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sub_1000"/>
      <w:bookmarkEnd w:id="0"/>
      <w:r>
        <w:rPr>
          <w:b/>
          <w:sz w:val="24"/>
          <w:szCs w:val="24"/>
        </w:rPr>
        <w:t>Порядок</w:t>
        <w:br/>
        <w:t>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Кизнерский район» и членов их семей на официальном сайте муниципального образования "Кизнерский район" и предоставления этих сведений общероссийским и республиканским средствам массовой информации для опубликования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стоящий Порядок устанавливает обязанности организационно-кадрового отдела аппарата Главы муниципального образования, Совета депутатов муниципального образования и Администрации муниципального образования "Кизнерский район" Кизнерского районного Совета депутатов (далее – организационно-кадровый отдел), кадровых служб территориальных, отраслевых (функциональных) органов - структурных подразделений Администрации муниципального образования «Кизнерский район», наделяемых в установленном порядке статусом юридического лица (далее - кадровые службы, структурные подразделения, соответственно) по размещению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Кизнерский район»  и членов их семей (далее - сведения о доходах, расходах, об имуществе и обязательствах имущественного характера)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муниципального образования "Кизнерский район" (далее - официальный сайт), а также по предоставлению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ind w:firstLine="567"/>
        <w:jc w:val="both"/>
        <w:rPr/>
      </w:pPr>
      <w:r>
        <w:rPr/>
        <w:t>Под членами семьи  муниципального служащего Администрации муниципального образования «Кизнерский район» в настоящем Порядке понимаются супруг (супруга) и несовершеннолетние дети.</w:t>
      </w:r>
    </w:p>
    <w:p>
      <w:pPr>
        <w:pStyle w:val="Normal"/>
        <w:ind w:firstLine="567"/>
        <w:jc w:val="both"/>
        <w:rPr/>
      </w:pPr>
      <w:r>
        <w:rPr/>
        <w:t xml:space="preserve">2.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/>
        <w:t>1) перечень объектов недвижимого имущества, принадлежащих муниципальному служащему Администрации муниципального образования «Кизнерский район», и членам его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муниципальному служащему Администрации муниципального образования «Кизнерский район» и членам его семьи;</w:t>
      </w:r>
    </w:p>
    <w:p>
      <w:pPr>
        <w:pStyle w:val="Normal"/>
        <w:ind w:firstLine="567"/>
        <w:jc w:val="both"/>
        <w:rPr/>
      </w:pPr>
      <w:r>
        <w:rPr/>
        <w:t>3) декларированный годовой доход муниципального служащего Администрации муниципального образования «Кизнерский район» и членов его семьи;</w:t>
      </w:r>
    </w:p>
    <w:p>
      <w:pPr>
        <w:pStyle w:val="Normal"/>
        <w:ind w:firstLine="567"/>
        <w:jc w:val="both"/>
        <w:rPr/>
      </w:pP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Администрации муниципального образования «Кизнерский район» и его супруги (супруга) за три последних календарных года, предшествующих году совершения сделки.</w:t>
      </w:r>
    </w:p>
    <w:p>
      <w:pPr>
        <w:pStyle w:val="Normal"/>
        <w:ind w:firstLine="567"/>
        <w:jc w:val="both"/>
        <w:rPr/>
      </w:pPr>
      <w:r>
        <w:rPr/>
        <w:t xml:space="preserve">3. В размещаемых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/>
        <w:t xml:space="preserve">1) иные, кроме указанных в </w:t>
      </w:r>
      <w:hyperlink w:anchor="sub_1010">
        <w:r>
          <w:rPr>
            <w:rStyle w:val="InternetLink"/>
          </w:rPr>
          <w:t>пункте 2</w:t>
        </w:r>
      </w:hyperlink>
      <w:r>
        <w:rPr/>
        <w:t xml:space="preserve"> настоящего Порядка, сведения о доходах, расходах муниципального служащего Администрации муниципального образования «Кизнерский район»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/>
        <w:t>2) персональные данные супруги (супруга), детей и иных членов семьи муниципального служащего Администрации муниципального образования «Кизнерский район»;</w:t>
      </w:r>
    </w:p>
    <w:p>
      <w:pPr>
        <w:pStyle w:val="Normal"/>
        <w:ind w:firstLine="567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 Администрации муниципального образования «Кизнерский район»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 Администрации муниципального образования «Кизнерский район»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sub_101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должности муниципальной службы Администрации муниципального образования «Кизнерский район» размещаю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, ежегодно обновляются в течение 14 рабочих дней со дня истечения срока, установленного для их подачи, и находя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в течение всего срока замещения должности муниципальной службы Администрации муниципального образования «Кизнерский райо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Размещение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сведений о доходах, расходах об имуществе и обязательствах имущественного характера, указанных в </w:t>
      </w:r>
      <w:hyperlink w:anchor="sub_5">
        <w:r>
          <w:rPr>
            <w:rStyle w:val="InternetLink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редставленных муниципальными служащими, представителем нанимателя для которых является глава Администрации муниципального образования «Кизнерский район», обеспечивается организационно-кадровым отдел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редставленных муниципальными служащими структурных подразделений, обеспечивается соответствующей кадровой служб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. Организационно-кадровый отдел, соответствующая кадровая служба:</w:t>
      </w:r>
    </w:p>
    <w:p>
      <w:pPr>
        <w:pStyle w:val="Normal"/>
        <w:ind w:firstLine="567"/>
        <w:jc w:val="both"/>
        <w:rPr/>
      </w:pPr>
      <w:r>
        <w:rPr/>
        <w:t>1) в течение 3 рабочих дней со дня поступления запроса от средства массовой информации сообщает о нем муниципальному служащему Администрации муниципального образования «Кизнерский район»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/>
        <w:t xml:space="preserve">2) в течение 7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10">
        <w:r>
          <w:rPr>
            <w:rStyle w:val="InternetLink"/>
          </w:rPr>
          <w:t>пункте 2</w:t>
        </w:r>
      </w:hyperlink>
      <w:r>
        <w:rPr/>
        <w:t xml:space="preserve"> настоящего Порядка, в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/>
        <w:t>7. Работники организационно-кадрового отдела, соответствующих кадровых служб 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20650.3678" TargetMode="External"/><Relationship Id="rId3" Type="http://schemas.openxmlformats.org/officeDocument/2006/relationships/hyperlink" Target="garantf1://15620650.3678" TargetMode="External"/><Relationship Id="rId4" Type="http://schemas.openxmlformats.org/officeDocument/2006/relationships/hyperlink" Target="garantf1://15620650.3678" TargetMode="External"/><Relationship Id="rId5" Type="http://schemas.openxmlformats.org/officeDocument/2006/relationships/hyperlink" Target="garantf1://15620650.3678" TargetMode="External"/><Relationship Id="rId6" Type="http://schemas.openxmlformats.org/officeDocument/2006/relationships/hyperlink" Target="garantf1://15620650.3678" TargetMode="External"/><Relationship Id="rId7" Type="http://schemas.openxmlformats.org/officeDocument/2006/relationships/hyperlink" Target="garantf1://15620650.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8:00Z</dcterms:created>
  <dc:creator>Кулакова</dc:creator>
  <dc:description/>
  <dc:language>en-US</dc:language>
  <cp:lastModifiedBy>Кулакова</cp:lastModifiedBy>
  <dcterms:modified xsi:type="dcterms:W3CDTF">2015-10-15T12:49:00Z</dcterms:modified>
  <cp:revision>1</cp:revision>
  <dc:subject/>
  <dc:title/>
</cp:coreProperties>
</file>