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3867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ГЛАВ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изнер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79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мурт Элькунысь</w:t>
            </w:r>
          </w:p>
          <w:p>
            <w:pPr>
              <w:pStyle w:val="Normal"/>
              <w:jc w:val="center"/>
              <w:rPr/>
            </w:pPr>
            <w:r>
              <w:rPr/>
              <w:t>«Кизнер ёрос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/>
              <w:t>ТÖРО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  22.08.2014 года     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  <w:t>пос.Кизн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</w:rPr>
        <w:t>1. За успехи в труде, образцовое выполнение должностных обязанностей</w:t>
      </w:r>
      <w:r>
        <w:rPr>
          <w:b/>
          <w:bCs/>
          <w:i/>
          <w:iCs/>
        </w:rPr>
        <w:t xml:space="preserve"> наградить  Почетной грамотой МО «Кизнерский район»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06"/>
      </w:tblGrid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амарина Николая Александровича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келажника отделения (контроля и индикации) отдела (детоксикации ОВ) войсковой части 55498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Хафизова Азама Вакифовича,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мика роты РХБЗ войсковой части 11129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Зайцева Дмитрия Николаевича,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чика приготовления химических растворов отделения санитарно-профилактической обработки средств индивидуальной защиты войсковой части 55498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епогодина Анатолия Викторовича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есаря по ремонту и обслуживанию систем вентиляции и кондиционирования ремонтно- эксплуатационного участка №07 филиала Пермский ОАО «Славянк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ернышеву Марию Виктор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монтера линейных сооружений и радиофикации участка связи войсковой части 55498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Васину Полину Николаевну,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чика переработки отходов химического производства отделения переработки сточных вод войсковой части 55498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2. За активное участие в организации отдыха, оздоровления, занятости детей и подростков</w:t>
      </w:r>
      <w:r>
        <w:rPr>
          <w:b/>
          <w:bCs/>
          <w:i/>
          <w:iCs/>
        </w:rPr>
        <w:t xml:space="preserve"> наградить  Почетной грамотой МО «Кизнерский район»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06"/>
      </w:tblGrid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лешнину Елену Семен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го педагога БУСОН УР «Комплексный центр социального обслуживания населения Кизнерского район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авлову Наталью Петр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МКОУ «Вичурская основна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елезневу Ираиду Семен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МКОУ «Вичурская основна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орозову Ольгу Александр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МКОУ «Вичурская основная общеобразовательная школа»;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06"/>
      </w:tblGrid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иселеву Светлану Василье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а-эксперта отдела по работе с семьей, несовершеннолетними и опекаемыми детьми Администрации МО «Кизнерский район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фонову Разию Габдельнур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его тренера-преподавателя МБОУ ДОД «Кизнерская детско-юношеская спортив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ванову Раису Дмитрие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а – педиатра участкового БУЗ УР «Кизнерская районная больница МЗ УР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алкову Парасковью Михайл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а – педиатра участкового БУЗ УР «Кизнерская районная больница МЗ УР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щееву Елену Александр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а – педиатра участкового БУЗ УР «Кизнерская районная больница МЗ УР»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3. За многолетний добросовестный труд </w:t>
      </w:r>
      <w:r>
        <w:rPr>
          <w:b/>
          <w:bCs/>
          <w:i/>
          <w:iCs/>
        </w:rPr>
        <w:t>наградить  Почетной грамотой МО «Кизнерский район»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06"/>
      </w:tblGrid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етрову Серафиму Петр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а МКОУ «Старокармыжская средня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азизуллину Райхану Михайл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ую МБДОУ «Кизнерский детский сад № 1»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4. За активное участие в организации отдыха, оздоровления, занятости детей и подростков</w:t>
      </w:r>
      <w:r>
        <w:rPr>
          <w:b/>
          <w:bCs/>
          <w:i/>
          <w:iCs/>
        </w:rPr>
        <w:t xml:space="preserve"> наградить Благодарностью Таукарон муниципального образования «Кизнерский район»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06"/>
      </w:tblGrid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Ермакову Татьяну Равилье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а дополнительного образования МБОУ ДОД «Кизнерский районный дом детского творчеств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белева Александра Владимировича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а МБОУ ДОД «Кизнерская детская юношеская спортив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едорезкову Наталью Анатолье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а дополнительного образования МБОУ ДОД «Кизнерский районный дом детского творчеств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Седову Ирину Леонид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ую - акушерку Покровского фельдшерско-акушерского пункта БУЗ УР «Кизнерская районная больница МЗ УР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икитину Елену Герман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а МБОУ «Кизнерская средняя общеобразовательная школа №2 им. генерал-полковника Капашина В.П.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занцеву Фаину Александр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ую Кизнерским сельским фельдшерско-акушерским пунктом БУЗ УР «Кизнерская районная больница МЗ УР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Яркову Елену Михайл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географии МКОУ «Русско-Косинская основна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икрюкову Светлану Сергее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МКОУ «Русско-Косинская основна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вырзину Елену Семен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блиотекаря МКОУ «Русско-Косинская основна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узнецова Юрия Поликарповича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ителя автобуса МКОУ «Безменшурская средня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лоусову Ольгу Николае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оздоровительного и трудового пришкольного лагеря МКОУ «Старободьинская средня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аркова Елена Ивановна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я директора по воспитательной работе МКОУ «Старободьинская средня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Щербакова Сергея Вячеславовича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физкультуры МБОУ «Кизнерская сельская основна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рнилову Анну Николае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а- психолога МБОУ «Кизнерская сельская основна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брову Ольгу Иван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английского языка МБОУ «Кизнерская сельская основна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льцову Фаину Павл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МКОУ «Верхнетыжминская основна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Яковлеву Светлану Анатолье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удмуртского языка и литературы МКОУ «Безменшурская средня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Александрову Валентину Петровну,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физкультуры МКОУ «Безменшурская средня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етрову Валентину Виталье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английского языка МКОУ «Безменшурская средня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бибрахманову Магишию Равилье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МКОУ «Муркозь-Омгинская основна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ухину Татьяну Александр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МКОУ «Муркозь-Омгинская основна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учкову Надежду Михайл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МКОУ «Бемыжская средня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брамову Ольгу Иван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я русского языка и литературы МКОУ «Бемыжская средняя общеобразовательная школа»; 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Шахтырову Ольгу Геннадье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ителя начальных классов МКОУ «Бемыжская средняя общеобразователь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Бускину Светлану Михайл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МБОУ «Кизнерская средняя общеобразовательная школа №1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орисову Наталью Георгие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МБОУ «Кизнерская средняя общеобразовательная школа №1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Егорову Светлану Василье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 МБОУ «Кизнерская средняя общеобразовательная школа №1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ереповского Вячеслава Павловича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я МБОУ ДОД «Кизнерская детская юношеская спортивная школа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ндрееву Людмилу Александр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а-психолога МКОУ для детей- сирот и детей, оставшихся без попечения родителей «Кизнерский детский дом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йкашеву Надежду Сергеевну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а-организатора МКОУ для детей- сирот и детей, оставшихся без попечения родителей «Кизнерский детский дом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змайлову Татьяну Рафаелье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питателя МКОУ для детей- сирот и детей, оставшихся без попечения родителей «Кизнерский детский дом»;</w:t>
            </w:r>
          </w:p>
        </w:tc>
      </w:tr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рямину Татьяну Леонид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труктора по сельскохозяйственному  труду МКОУ для детей-сирот и детей, оставшихся без попечения родителей «Кизнерский детский дом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5. За активную работу с пришкольными лагерями по программе «ДОРВЫЖЫ» </w:t>
      </w:r>
      <w:r>
        <w:rPr>
          <w:b/>
          <w:bCs/>
          <w:i/>
          <w:iCs/>
        </w:rPr>
        <w:t>наградить Благодарностью Таукарон муниципального образования «Кизнерский район»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06"/>
      </w:tblGrid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Рассомахину Валентину Виталье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а МАУК «Центр искусства и ремесел»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6. За активную работу по трудоустройству несовершеннолетних подростков и разработку программы «Воинский долг» </w:t>
      </w:r>
      <w:r>
        <w:rPr>
          <w:b/>
          <w:bCs/>
          <w:i/>
          <w:iCs/>
        </w:rPr>
        <w:t>наградить Благодарностью Таукарон муниципального образования «Кизнерский район»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06"/>
      </w:tblGrid>
      <w:tr>
        <w:trPr>
          <w:trHeight w:val="420" w:hRule="atLeast"/>
        </w:trPr>
        <w:tc>
          <w:tcPr>
            <w:tcW w:w="4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олесникову Людмилу Александровну,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отдела по делам молодежи Администрации МО «Кизнерский район»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изнерский район»                                                                                         А.И. Плотников</w:t>
      </w:r>
    </w:p>
    <w:sectPr>
      <w:type w:val="nextPage"/>
      <w:pgSz w:w="11906" w:h="16838"/>
      <w:pgMar w:left="1701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kern w:val="2"/>
      <w:szCs w:val="20"/>
      <w:lang w:bidi="hi-I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1:00Z</dcterms:created>
  <dc:creator>иван</dc:creator>
  <dc:description/>
  <cp:keywords/>
  <dc:language>en-US</dc:language>
  <cp:lastModifiedBy>USER</cp:lastModifiedBy>
  <cp:lastPrinted>2013-12-26T14:41:00Z</cp:lastPrinted>
  <dcterms:modified xsi:type="dcterms:W3CDTF">2014-08-27T10:39:00Z</dcterms:modified>
  <cp:revision>55</cp:revision>
  <dc:subject/>
  <dc:title/>
</cp:coreProperties>
</file>