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/>
              <w:t>ТÖРО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26 июня 2014 года                                                                             № 17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 активное участие в реализации государственной молодежной политики и в связи с празднованием Дня молодежи Росс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градить 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дарностью Таукарон муниципального образования  «Кизнерский район»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Россомахина Алексея Сулаймановича,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я физической культуры МБОУ «Кизнерская средняя общеобразовательная школа №2 им генерал-полковника Капашина В.П.».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За большой вклад в патриотическое воспитание молодежи, проживающей на территории МО «Кизнерский район» и в связи празднованием Дня молодежи России </w:t>
      </w:r>
      <w:r>
        <w:rPr>
          <w:b/>
          <w:bCs/>
          <w:iCs/>
        </w:rPr>
        <w:t>наградить  Благодарностью Таукарон МО «Кизнерский район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3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Щелкова Александра Юрьевича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командира войсковой части 11129 по работе с личным составом, подполковника.</w:t>
            </w:r>
          </w:p>
        </w:tc>
      </w:tr>
    </w:tbl>
    <w:p>
      <w:pPr>
        <w:pStyle w:val="Normal"/>
        <w:spacing w:lineRule="auto" w:line="276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Cs/>
          <w:iCs/>
        </w:rPr>
        <w:t xml:space="preserve">За </w:t>
      </w:r>
      <w:r>
        <w:rPr/>
        <w:t>многолетний добросовестный труд и в связи с празднованием Дня молодежи</w:t>
      </w:r>
      <w:r>
        <w:rPr>
          <w:bCs/>
          <w:iCs/>
        </w:rPr>
        <w:t xml:space="preserve"> России </w:t>
      </w:r>
      <w:r>
        <w:rPr>
          <w:b/>
          <w:bCs/>
          <w:iCs/>
        </w:rPr>
        <w:t xml:space="preserve">наградить  Благодарностью Таукарон МО «Кизнерский район»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8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9"/>
      </w:tblGrid>
      <w:tr>
        <w:trPr/>
        <w:tc>
          <w:tcPr>
            <w:tcW w:w="18689" w:type="dxa"/>
            <w:tcBorders/>
          </w:tcPr>
          <w:tbl>
            <w:tblPr>
              <w:tblW w:w="1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8"/>
              <w:gridCol w:w="4618"/>
              <w:gridCol w:w="4619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Яковлеву Елену Андреевну,</w:t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Бухгалтера МБУ МЦ «Ровесник»».</w:t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А.И.Плотников</w:t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Cs w:val="20"/>
      <w:lang w:bidi="hi-I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1:00Z</dcterms:created>
  <dc:creator>иван</dc:creator>
  <dc:description/>
  <cp:keywords/>
  <dc:language>en-US</dc:language>
  <cp:lastModifiedBy>user</cp:lastModifiedBy>
  <cp:lastPrinted>2014-06-26T13:40:00Z</cp:lastPrinted>
  <dcterms:modified xsi:type="dcterms:W3CDTF">2014-09-08T10:51:00Z</dcterms:modified>
  <cp:revision>4</cp:revision>
  <dc:subject/>
  <dc:title/>
</cp:coreProperties>
</file>