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Кизнер ёрос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/>
              <w:t>ТÖРО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04.06.2014 года                                                                                        №  14</w:t>
      </w:r>
    </w:p>
    <w:p>
      <w:pPr>
        <w:pStyle w:val="Normal"/>
        <w:jc w:val="center"/>
        <w:rPr/>
      </w:pPr>
      <w:r>
        <w:rPr/>
        <w:t>пос.Киз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 З</w:t>
      </w:r>
      <w:r>
        <w:rPr/>
        <w:t xml:space="preserve">а многолетний добросовестный труд и в связи с празднованием Дня медицинского работника  </w:t>
      </w:r>
      <w:r>
        <w:rPr>
          <w:b/>
          <w:bCs/>
          <w:i/>
          <w:iCs/>
        </w:rPr>
        <w:t>наградить  Почетной грамотой МО «Кизнерский район»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36"/>
      </w:tblGrid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Редькину Надежду Борисовну,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ую сестру палатную гинекологического отделения БУЗ УР «Кизнерская районная больница МЗ УР»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Cs/>
          <w:iCs/>
        </w:rPr>
        <w:t>З</w:t>
      </w:r>
      <w:r>
        <w:rPr/>
        <w:t xml:space="preserve">а многолетний добросовестный труд и в связи с празднованием Дня медицинского работника </w:t>
      </w:r>
      <w:r>
        <w:rPr>
          <w:b/>
          <w:bCs/>
          <w:i/>
          <w:iCs/>
        </w:rPr>
        <w:t>наградить  Почетной грамотой МО «Кизнерский район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огомолова Владимира Александровича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ИТ-отдела БУЗ УР «Республиканская больница медицинской реабилитации МЗ УР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ущеварову Наталью Викторовну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ую сестру по физиотерапии БУЗ УР «Республиканская больница медицинской реабилитации МЗ УР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айцеву Татьяну Поликарповну,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ую сестру по физиотерапии БУЗ УР «Республиканская больница медицинской реабилитации МЗ УР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рьину Галину Ивановну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итарку (уборщицу) БУЗ УР «Республиканская больница медицинской реабилитации МЗ УР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ташова Георгия Ивановича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ителя БУЗ УР «Республиканская больница медицинской реабилитации МЗ УР»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олстову Татьяну Михайловну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ора БУЗ УР «Республиканская больница медицинской реабилитации МЗ УР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3. За </w:t>
      </w:r>
      <w:r>
        <w:rPr/>
        <w:t xml:space="preserve">добросовестный труд и в связи с празднованием 100-летия железнодорожной станции Кизнер </w:t>
      </w:r>
      <w:r>
        <w:rPr>
          <w:b/>
          <w:bCs/>
          <w:i/>
          <w:iCs/>
        </w:rPr>
        <w:t xml:space="preserve">наградить  Почетной грамотой МО «Кизнерский район» </w:t>
      </w:r>
      <w:r>
        <w:rPr>
          <w:bCs/>
          <w:iCs/>
        </w:rPr>
        <w:t>з</w:t>
      </w:r>
      <w:r>
        <w:rPr/>
        <w:t>а многолетний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Буйлову Наталью Михайловну,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участка производства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4. З</w:t>
      </w:r>
      <w:r>
        <w:rPr/>
        <w:t xml:space="preserve">а многолетний добросовестный труд и в связи с празднованием 100-летия железнодорожной станции Кизнер </w:t>
      </w:r>
      <w:r>
        <w:rPr>
          <w:b/>
          <w:bCs/>
          <w:i/>
          <w:iCs/>
        </w:rPr>
        <w:t>наградить  Почетной грамотой МО «Кизнерский район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6"/>
      </w:tblGrid>
      <w:tr>
        <w:trPr/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Комарова Юрия Николаевича,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а Ижевской дистанции электроснабжения;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хнева Алексея Алексеевича,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механика района контактной сети Кизнер;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айкова Владимира Андреевича,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монтера по ремонту воздушных линий электропередачи района контактной сети Кизнер;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едведева Николая Прохоровича,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ера пути 1-го линейного участка ст. Кизнер;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Баширова Андрея Ивановича,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ера пути 1-го линейного участка ст. Кизнер;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онина Дмитрия Анатольевича,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го мастера 1 –го линейного участка  ст.Кизнер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5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З</w:t>
      </w:r>
      <w:r>
        <w:rPr/>
        <w:t xml:space="preserve">а многолетний добросовестный труд и в связи с празднованием 100-летия железнодорожной станции Кизнер </w:t>
      </w:r>
      <w:r>
        <w:rPr>
          <w:b/>
          <w:bCs/>
          <w:i/>
          <w:iCs/>
        </w:rPr>
        <w:t>наградить  Почетной грамотой МО «Кизнерский район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Романову Ларису Викторовну,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я Совета ветеранов станции Кизнер и участка Уром-Кизнер;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аньгина Павла Сергеевича,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железнодорожной станции Кизнер;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6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</w:t>
      </w:r>
      <w:r>
        <w:rPr/>
        <w:t>а многолетний добросовестный труд и в связи с празднованием 100-летия железнодорожной станции Кизнер</w:t>
      </w:r>
      <w:r>
        <w:rPr>
          <w:b/>
          <w:bCs/>
          <w:i/>
          <w:iCs/>
        </w:rPr>
        <w:t xml:space="preserve"> наградить  Почетной грамотой МО «Кизнерский район»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Суханова Сергея Александровича,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иста автомотрисы участка эксплуатации и механизации Агрыз Арзамасской путевой машинной станции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7. З</w:t>
      </w:r>
      <w:r>
        <w:rPr/>
        <w:t>а многолетний добросовестный труд и в связи с празднованием 100-летия железнодорожной станции Кизнер</w:t>
      </w:r>
      <w:r>
        <w:rPr>
          <w:b/>
          <w:bCs/>
          <w:i/>
          <w:iCs/>
        </w:rPr>
        <w:t xml:space="preserve"> наградить  Почетной грамотой МО «Кизнерский район»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Непогодина Вячеслава Викторовича,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мотрщика-ремонтника вагонов эксплуатационного вагонного депо Агрыз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8. З</w:t>
      </w:r>
      <w:r>
        <w:rPr/>
        <w:t xml:space="preserve">а многолетний добросовестный труд </w:t>
      </w:r>
      <w:r>
        <w:rPr>
          <w:b/>
          <w:bCs/>
          <w:i/>
          <w:iCs/>
        </w:rPr>
        <w:t>наградить  Почетной грамотой МО «Кизнерский район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 Бурнышеву Галину Васильевну,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начальника Управления образования;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Гурьянову Ираиду Николаевну,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борщицу служебных помещений МБОУ «Кизнерская сельской СОШ»;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еменову Юлию Федоровну,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ара МБОУ «Кизнерская сельская СОШ»;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ернышову Надежду Ивановну,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а учебного кабинета Управления образования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9.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 xml:space="preserve">За достойное воспитание детей следующих родителей </w:t>
      </w:r>
      <w:r>
        <w:rPr>
          <w:b/>
          <w:bCs/>
          <w:i/>
          <w:iCs/>
        </w:rPr>
        <w:t>наградить  Благодарностью Таукарон МО «Кизнерский район»</w:t>
      </w:r>
      <w:r>
        <w:rPr>
          <w:bCs/>
          <w:iCs/>
        </w:rPr>
        <w:t xml:space="preserve">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Коноваловых Ирину Валентиновну и Сергея Борисовича,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Баллевых Галину Николаевну и Алексея Николаевича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10. За достигнутые успехи в учебе и примерное поведение </w:t>
      </w:r>
      <w:r>
        <w:rPr>
          <w:b/>
          <w:bCs/>
          <w:i/>
          <w:iCs/>
        </w:rPr>
        <w:t>наградить  Благодарностью Таукарон МО «Кизнерский район»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42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мердову Наталью,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цу 11 класса МБОУ «Кизнерская средняя общеобразовательная школа №2 им. генерал-полковника Капашина В.П.»;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резину Анастасию,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цу 11 класса МБОУ «Кизнерская средняя общеобразовательная школа №1»;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нникова Владислава,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а 11 класса МБОУ «Кизнерская средняя общеобразовательная школа №1»;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стину Елену,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цу 11 класса МБОУ «Кизнерская средняя общеобразовательная школа №1»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11. За активное участие в реализации государственной молодежной политики и формирование здорового образа жизни молодого поколения, проживающего на территории Кизнерского района </w:t>
      </w:r>
      <w:r>
        <w:rPr>
          <w:b/>
          <w:bCs/>
          <w:i/>
          <w:iCs/>
        </w:rPr>
        <w:t>наградить  Благодарностью Таукарон МО «Кизнерский район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42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умаева Игоря,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а 11 класса МБОУ «Кизнерская средняя общеобразовательная школа №1»;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уханову Марию,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цу 11 класса МБОУ «Кизнерская средняя общеобразовательная школа №2 им. генерал-полковника Капашина В.П.»;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узнецова Владислава,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а 11 класса МБОУ «Кизнерская средняя общеобразовательная школа №2 им. генерал-полковника Капашина В.П.»;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2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за активное участие в спортивной жизни района и высокие спортивные достижения </w:t>
      </w:r>
      <w:r>
        <w:rPr>
          <w:b/>
          <w:bCs/>
          <w:i/>
          <w:iCs/>
        </w:rPr>
        <w:t>наградить  Благодарностью Таукарон МО «Кизнерский район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урамшина Давида,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а 11 класса МБОУ «Кизнерская средняя общеобразовательная школа №1»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везова Максата,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а 11 класса МБОУ «Кизнерская средняя общеобразовательная школа №2 им. генерал-полковника Капашина В.П.»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          </w:t>
      </w:r>
      <w:r>
        <w:rPr>
          <w:bCs/>
          <w:iCs/>
        </w:rPr>
        <w:t>13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 активное участие в реализации государственной молодежной политике и участие в спортивной жизни района, и высокие спортивные достижения</w:t>
      </w:r>
      <w:r>
        <w:rPr>
          <w:b/>
          <w:bCs/>
          <w:i/>
          <w:iCs/>
        </w:rPr>
        <w:t xml:space="preserve"> наградить  Благодарностью Таукарон МО «Кизнерский район»</w:t>
      </w:r>
      <w:r>
        <w:rPr>
          <w:bCs/>
          <w:iCs/>
        </w:rPr>
        <w:t xml:space="preserve">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авлова Данила,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а 11 класса МБОУ «Кизнерская средняя общеобразовательная школа №2 им. генерал-полковника Капашина В.П.»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14. За творческий вклад в развитие культуры Кизнерского района</w:t>
      </w:r>
      <w:r>
        <w:rPr>
          <w:b/>
          <w:bCs/>
          <w:i/>
          <w:iCs/>
        </w:rPr>
        <w:t xml:space="preserve"> наградить  Благодарностью Таукарон МО «Кизнерский район»</w:t>
      </w:r>
      <w:r>
        <w:rPr>
          <w:bCs/>
          <w:iCs/>
        </w:rPr>
        <w:t xml:space="preserve">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5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аксютину Елену,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цу 11 класса МКОУ «Старокармыжская средняя общеобразовательная»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Леонову Анну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ка 11 класса БМО «Кизнерская средняя общеобразовательная школа №2 им. генерал-полковника Капашина В.П.»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римову Эльвиру,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ускницу 11 класса МБОУ «Кизнерская средняя общеобразовательная школа №1»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5. За достигнутые успехи в учебе и примерное поведение, за творческий вклад в развитие культуры Кизнерского района и за участие в спортивной жизни Кизнерского района</w:t>
      </w:r>
      <w:r>
        <w:rPr>
          <w:b/>
          <w:bCs/>
          <w:i/>
          <w:iCs/>
        </w:rPr>
        <w:t xml:space="preserve"> наградить  Благодарностью Таукарон МО «Кизнерский район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40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етверикову Екатерину,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ускницу 11 класса МБОУ «Кизнерская средняя общеобразовательная школа №1» 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А.И.Плотников</w:t>
      </w:r>
    </w:p>
    <w:sectPr>
      <w:type w:val="nextPage"/>
      <w:pgSz w:w="11906" w:h="16838"/>
      <w:pgMar w:left="1701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Cs w:val="20"/>
      <w:lang w:bidi="hi-I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1:00Z</dcterms:created>
  <dc:creator>иван</dc:creator>
  <dc:description/>
  <cp:keywords/>
  <dc:language>en-US</dc:language>
  <cp:lastModifiedBy>user</cp:lastModifiedBy>
  <cp:lastPrinted>2013-12-26T14:41:00Z</cp:lastPrinted>
  <dcterms:modified xsi:type="dcterms:W3CDTF">2014-07-30T11:44:00Z</dcterms:modified>
  <cp:revision>52</cp:revision>
  <dc:subject/>
  <dc:title/>
</cp:coreProperties>
</file>