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Кизнер ёрос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/>
              <w:t>ТÖРО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25 апреля 2014 года                                                                             № 11</w:t>
      </w:r>
    </w:p>
    <w:p>
      <w:pPr>
        <w:pStyle w:val="Normal"/>
        <w:jc w:val="center"/>
        <w:rPr/>
      </w:pPr>
      <w:r>
        <w:rPr/>
        <w:t>пос.Киз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Cs/>
          <w:iCs/>
        </w:rPr>
        <w:t>З</w:t>
      </w:r>
      <w:r>
        <w:rPr/>
        <w:t xml:space="preserve">а добросовестный труд </w:t>
      </w:r>
      <w:r>
        <w:rPr>
          <w:b/>
        </w:rPr>
        <w:t>н</w:t>
      </w:r>
      <w:r>
        <w:rPr>
          <w:b/>
          <w:bCs/>
          <w:iCs/>
        </w:rPr>
        <w:t>аградить  Почетной грамотой МО «Кизнерский район»</w:t>
      </w:r>
    </w:p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Горбунову Надежду Леонидовн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питателя МБДОУ Кибьинский детский сад.</w:t>
            </w:r>
          </w:p>
        </w:tc>
      </w:tr>
    </w:tbl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З</w:t>
      </w:r>
      <w:r>
        <w:rPr/>
        <w:t xml:space="preserve">а добросовестный труд в системе Пенсионного фонда Российской Федерации и в связи с празднованием Дня социального работника </w:t>
      </w:r>
      <w:r>
        <w:rPr>
          <w:b/>
        </w:rPr>
        <w:t>н</w:t>
      </w:r>
      <w:r>
        <w:rPr>
          <w:b/>
          <w:bCs/>
          <w:iCs/>
        </w:rPr>
        <w:t>аградить  Почетной грамотой МО «Кизнерский район»</w:t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3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Плотникову Людмилу Леонидовну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его специалиста отдела назначения, перерасчета, выплаты пенсий и оценки пенсионных прав застрахованных лиц УПФР ГУ в Кизнерском районе Удмуртской Республики.</w:t>
            </w:r>
          </w:p>
        </w:tc>
      </w:tr>
      <w:tr>
        <w:trPr>
          <w:trHeight w:val="80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многолетний добросовестный труд в системе пожарной охраны и в связи с празднованием 365 – летия со дня образования пожарной охраны </w:t>
      </w:r>
      <w:r>
        <w:rPr>
          <w:b/>
          <w:bCs/>
          <w:i/>
          <w:iCs/>
        </w:rPr>
        <w:t>наградить Благодарностью Таукарон муниципального образования «Кизнерский район»: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Макарова Ивана Михайло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ого отдельного поста пожарной части № 28 д.Старая Бодья Государственного учреждения Удмуртской Республики «Государственная противопожарная служба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 Лебедева Евгения Юрье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ого отдельного поста пожарной части № 28 д.Саркуз Государственного учреждения Удмуртской Республики «Государственная противопожарная служба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етрова Алексея Владимировича,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ого отдельного поста пожарной части № 28 д.Верхний Бемыж Государственного учреждения Удмуртской Республики «Государственная противопожарная служба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ъячева Владимира Александро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ителя пожарного автомобиля пожарной части № 34 Федерального государственного казенного учреждения «1 отряд федеральной противопожарной службы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тапова Александра Василье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ого пожарной части № 34 Федерального государственного казенного учреждения «1 отряд федеральной противопожарной службы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болева Александра Александро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ого отдельного поста пожарной части № 28 д.Саркуз Государственного учреждения Удмуртской Республики «Государственная противопожарная служба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ачева Павла Михайло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ителя пожарного автомобиля пожарной части № 34 Федерального государственного казенного учреждения «1 отряд федеральной противопожарной службы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урьянова Андрея Анатолье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ого отдельного поста пожарной части № 28 д.Старые Копки Государственного учреждения Удмуртской Республики «Государственная противопожарная служба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Емельянова Игоря Владимиро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ого отдельного поста пожарной части № 28 с.Бемыж Государственного учреждения Удмуртской Республики «Государственная противопожарная служба по Удмуртской Республике»;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уева Александра Валерьевича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ителя пожарного автомобиля пожарной части № 28 д.Старые Копки Государственного учреждения Удмуртской Республики «Государственная противопожарная служба по Удмуртской Республике».</w:t>
            </w:r>
          </w:p>
        </w:tc>
      </w:tr>
    </w:tbl>
    <w:p>
      <w:pPr>
        <w:pStyle w:val="Normal"/>
        <w:ind w:left="3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А.И.Плотников</w:t>
      </w:r>
    </w:p>
    <w:sectPr>
      <w:type w:val="nextPage"/>
      <w:pgSz w:w="11906" w:h="16838"/>
      <w:pgMar w:left="1701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Cs w:val="20"/>
      <w:lang w:bidi="hi-I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4:00Z</dcterms:created>
  <dc:creator>иван</dc:creator>
  <dc:description/>
  <cp:keywords/>
  <dc:language>en-US</dc:language>
  <cp:lastModifiedBy>user</cp:lastModifiedBy>
  <cp:lastPrinted>2014-04-28T16:58:00Z</cp:lastPrinted>
  <dcterms:modified xsi:type="dcterms:W3CDTF">2014-05-15T09:57:00Z</dcterms:modified>
  <cp:revision>4</cp:revision>
  <dc:subject/>
  <dc:title/>
</cp:coreProperties>
</file>