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401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/>
          </w:tcPr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518795" cy="680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795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Heading5"/>
              <w:spacing w:before="240" w:after="60"/>
              <w:ind w:left="459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Кизнер ёрос» муниципал кылдытэтлэн администрациез</w:t>
            </w:r>
          </w:p>
        </w:tc>
      </w:tr>
    </w:tbl>
    <w:p>
      <w:pPr>
        <w:pStyle w:val="Heading1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1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Cs w:val="24"/>
              </w:rPr>
              <w:t>от  «25»  января 2019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-138" w:right="102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Кизн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мер, направленных на соблюдение гарантии по оплате труда работникам муниципальных учреждений муниципального образования «Кизнерский район»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19 июня 2000 года № 82-ФЗ «О минимальном размере оплаты труда» и распоряжением Правительства Удмуртской Республики от 21 января 2019 года № 25-р «О принятии мер, направленных на соблюдение гарантии по оплате труда работникам государственных учреждений Удмуртской Республики»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оводителям муниципальных учреждений муниципального образования «Кизнерский район» обеспечить с 1 января 2019 года выплату месячной заработной платы работникам, отработавшим за этот период норму рабочего времени и выполнившим нормы труда (трудовые обязанности), не ниже минимального размера оплаты труда, установленного Федеральным законом «О минимальном размере оплаты труда» в размере 11 280 рублей в месяц (с учетом районного коэффициента 12 972 рубля)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 Опубликовать настоящее распоряжение на официальном сайте муниципального образования «Кизнер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«Кизнерский район»                                                                           А.И. П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next w:val="Normal"/>
    <w:qFormat/>
    <w:pPr>
      <w:widowControl/>
      <w:autoSpaceDE w:val="true"/>
      <w:spacing w:lineRule="exact" w:line="240" w:before="120" w:after="160"/>
      <w:jc w:val="both"/>
    </w:pPr>
    <w:rPr>
      <w:rFonts w:ascii="Arial" w:hAnsi="Arial" w:cs="Arial"/>
      <w:spacing w:val="-5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3:00Z</dcterms:created>
  <dc:creator>USER</dc:creator>
  <dc:description/>
  <cp:keywords/>
  <dc:language>en-US</dc:language>
  <cp:lastModifiedBy>User</cp:lastModifiedBy>
  <cp:lastPrinted>2019-01-24T16:12:00Z</cp:lastPrinted>
  <dcterms:modified xsi:type="dcterms:W3CDTF">2019-01-29T04:06:00Z</dcterms:modified>
  <cp:revision>236</cp:revision>
  <dc:subject/>
  <dc:title/>
</cp:coreProperties>
</file>