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82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 «Кизнерский район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муртской Республи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мурт Элькуны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Кизнер ёрос» муниципал кылдытэт</w:t>
            </w:r>
          </w:p>
        </w:tc>
      </w:tr>
    </w:tbl>
    <w:p>
      <w:pPr>
        <w:pStyle w:val="Normal"/>
        <w:ind w:left="52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16 ноября   2015 года                                                     </w:t>
        <w:tab/>
        <w:tab/>
        <w:t xml:space="preserve">                      №   4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Кизне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3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</w:tblGrid>
      <w:tr>
        <w:trPr>
          <w:trHeight w:val="2064" w:hRule="atLeast"/>
        </w:trPr>
        <w:tc>
          <w:tcPr>
            <w:tcW w:w="6319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аспоряжение Главы муниципального образования «Кизнерский район» от 10.10.2012 года  № 23 «Об утверждении Инструкции для сотрудников и посетителей органов местного самоуправления муниципального образования «Кизнерский район» о поведении в ситуациях, представляющих коррупционную опасность»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распоряжением</w:t>
        </w:r>
      </w:hyperlink>
      <w:r>
        <w:rPr/>
        <w:t xml:space="preserve"> Администрации Президента и Правительства Удмуртской Республики от 27.08.2010 г. N 38 "О типовой инструкции для сотрудников и посетителей государственных органов Удмуртской Республики о поведении в ситуациях, представляющих коррупционную опасность", р</w:t>
      </w:r>
      <w:r>
        <w:rPr>
          <w:szCs w:val="24"/>
        </w:rPr>
        <w:t>уководствуясь Уставом муниципального образования «Кизнерский район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23" w:firstLine="567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Внести в распоряжении Главы муниципального</w:t>
      </w:r>
      <w:r>
        <w:rPr>
          <w:sz w:val="24"/>
          <w:szCs w:val="24"/>
        </w:rPr>
        <w:t xml:space="preserve"> образования «Кизнерский район» от 10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.2012 года  №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Об утверждении Инструкции для сотрудников и посетителей органов местного самоуправления муниципального образования «Кизнерский район» о поведении в ситуациях, представляющих коррупционную опасность»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в пункте 7 Инструкции  слова «Газизуллину Мударису Абдулловичу» заменить на слова «Морозову Константину Леонидовичу»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) ч. 1 п. 10 Инструкции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1)обратиться в правоохранительные органы:</w:t>
      </w:r>
    </w:p>
    <w:p>
      <w:pPr>
        <w:pStyle w:val="Normal"/>
        <w:jc w:val="both"/>
        <w:rPr/>
      </w:pPr>
      <w:r>
        <w:rPr>
          <w:szCs w:val="24"/>
        </w:rPr>
        <w:t>- прокуратуру Кизнерского района, адрес: УР, п. Кизнер, ул. Красная, д. 9, контактный телефон 8(34154) 3-11-47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 МВД России «Кизнерский», адрес: УР, п. Кизнер, ул. Санаторная, д. 35, контактный телефон 8(34154) 3-14-50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в пункте 13 Инструкции добавить 3 абзац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Уведомление представителю нанимателя (работодателю) о фактах обращения в целях склонения к совершению коррупционных правонарушений подается муниципальным служащим в соответствии с постановлением Главы муниципального образования «Кизнерский район» от 01.10.2012 № 29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23" w:firstLine="567"/>
        <w:contextualSpacing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троль за исполнением настоящего </w:t>
      </w:r>
      <w:r>
        <w:rPr>
          <w:sz w:val="24"/>
          <w:szCs w:val="24"/>
          <w:lang w:val="ru-RU"/>
        </w:rPr>
        <w:t>распоряжения</w:t>
      </w:r>
      <w:r>
        <w:rPr>
          <w:sz w:val="24"/>
          <w:szCs w:val="24"/>
        </w:rPr>
        <w:t xml:space="preserve"> возложить на Андреева В.П. - руководителя аппарата Главы муниципального образования, районного Совета депутатов 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</w:rPr>
      </w:pPr>
      <w:r>
        <w:rPr/>
        <w:t>Настоящее распоряжение вступает в силу после официального опубликования (обнародования) на официальном сайте  муниципального образования «Кизнерский район» (www.mykizner.ru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4"/>
        </w:rPr>
        <w:t>«Кизнерский район»                                                                                          А.И.Плотников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 вносит</w:t>
      </w:r>
    </w:p>
    <w:p>
      <w:pPr>
        <w:pStyle w:val="Normal"/>
        <w:jc w:val="both"/>
        <w:rPr/>
      </w:pPr>
      <w:r>
        <w:rPr>
          <w:szCs w:val="24"/>
        </w:rPr>
        <w:t>Главный специалист-эксперт</w:t>
      </w:r>
    </w:p>
    <w:p>
      <w:pPr>
        <w:pStyle w:val="Normal"/>
        <w:jc w:val="both"/>
        <w:rPr/>
      </w:pPr>
      <w:r>
        <w:rPr>
          <w:szCs w:val="24"/>
        </w:rPr>
        <w:t xml:space="preserve">юрисконсульт правового отдела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аппарата Главы района, районного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Администрации района                                                                                А.Н. Бар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уководитель аппарата  Главы района, </w:t>
      </w:r>
    </w:p>
    <w:p>
      <w:pPr>
        <w:pStyle w:val="Normal"/>
        <w:jc w:val="both"/>
        <w:rPr/>
      </w:pPr>
      <w:r>
        <w:rPr>
          <w:szCs w:val="24"/>
        </w:rPr>
        <w:t>районного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 Администрации района                                                                                 В.П. Андреев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 правового отдела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аппарата  Главы района, районного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Администрации района                                                                                 А.С.Овсян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64222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4:00Z</dcterms:created>
  <dc:creator>NetS</dc:creator>
  <dc:description/>
  <cp:keywords/>
  <dc:language>en-US</dc:language>
  <cp:lastModifiedBy>Кулакова</cp:lastModifiedBy>
  <cp:lastPrinted>2015-10-19T14:15:00Z</cp:lastPrinted>
  <dcterms:modified xsi:type="dcterms:W3CDTF">2015-11-17T05:40:00Z</dcterms:modified>
  <cp:revision>27</cp:revision>
  <dc:subject/>
  <dc:title>Администрация</dc:title>
</cp:coreProperties>
</file>