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sub_3046"/>
      <w:bookmarkEnd w:id="0"/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Кизнер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28 января 2016 г. № 06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</w:t>
        <w:br/>
        <w:t>Комиссии по координации работы по противодействию коррупции в муниципальном образовании «Кизнерский район»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лотников А.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лава муниципального образования «Кизнерский район», председатель комиссии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зов К.Л.</w:t>
            </w:r>
          </w:p>
        </w:tc>
        <w:tc>
          <w:tcPr>
            <w:tcW w:w="6583" w:type="dxa"/>
            <w:tcBorders/>
          </w:tcPr>
          <w:p>
            <w:pPr>
              <w:pStyle w:val="Default"/>
              <w:rPr/>
            </w:pPr>
            <w:r>
              <w:rPr/>
              <w:t xml:space="preserve">- глава Администрации МО «Кизнерский район», заместитель председателя комисси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ылова Р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чальник отдела организационно-кадровой работы  аппарата Главы района, секретарь комисси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Совет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 В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аппарата Главы района, Совета депутатов и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зырин А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 межмуниципального отдела МВД России «Кизнерский»( 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икова Н.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вый заместитель главы Администрации  МО «Кизнерский район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лкова Т.И.</w:t>
            </w:r>
          </w:p>
        </w:tc>
        <w:tc>
          <w:tcPr>
            <w:tcW w:w="6583" w:type="dxa"/>
            <w:tcBorders/>
          </w:tcPr>
          <w:p>
            <w:pPr>
              <w:pStyle w:val="Default"/>
              <w:rPr/>
            </w:pPr>
            <w:r>
              <w:rPr/>
              <w:t xml:space="preserve">директор МКОУ «Ягульская СОШ им. Ф.М. Дербушева», заместитель председателя районного  Совета депутатов МО «Кизнерский район» (по согласованию)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всянников А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правового отдела аппарата Главы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тников Ю.П.,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редактор автономного учреждения УР «Редакция газеты «Новая жизнь», председатель постоянной комиссии по законности и правопорядку районного Совета депута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яжкин И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урор Кизнерского  района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огин А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общественного Совета МО «Кизнерский район»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овлев И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 «Кизнерское»( по согласованию)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3046"/>
      <w:bookmarkStart w:id="2" w:name="sub_3046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NetS</dc:creator>
  <dc:description/>
  <dc:language>en-US</dc:language>
  <cp:lastModifiedBy>Кулакова</cp:lastModifiedBy>
  <cp:lastPrinted>2016-01-28T11:29:00Z</cp:lastPrinted>
  <dcterms:modified xsi:type="dcterms:W3CDTF">2016-01-29T07:13:00Z</dcterms:modified>
  <cp:revision>2</cp:revision>
  <dc:subject/>
  <dc:title>Администрация</dc:title>
</cp:coreProperties>
</file>