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иложение 1 к  постановлению Главы муниципального образования   «Кизнерский район»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т 13.04.2016 года № 20</w:t>
            </w:r>
          </w:p>
        </w:tc>
      </w:tr>
    </w:tbl>
    <w:p>
      <w:pPr>
        <w:pStyle w:val="ConsPlusTitle"/>
        <w:widowControl/>
        <w:ind w:left="4248" w:firstLine="43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обсу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sub_1"/>
      <w:r>
        <w:rPr>
          <w:rFonts w:cs="Times New Roman" w:ascii="Times New Roman" w:hAnsi="Times New Roman"/>
          <w:color w:val="052635"/>
          <w:sz w:val="24"/>
          <w:szCs w:val="24"/>
        </w:rPr>
        <w:t>проект решения Кизнерского районного Совета депутатов «</w:t>
      </w:r>
      <w:r>
        <w:rPr>
          <w:rFonts w:cs="Times New Roman" w:ascii="Times New Roman" w:hAnsi="Times New Roman"/>
          <w:sz w:val="24"/>
          <w:szCs w:val="24"/>
        </w:rPr>
        <w:t>Об утверждении отчета по исполнению бюджета муниципального образования «Кизнерский район» за 2015 г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оведения публичных слушани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Федеральный закон от 6 октября 2003 г. N 131-ФЗ "Об общих принципах организации местного самоуправления в Российской Федерации"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став муниципального образования «Кизнерский район», принят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муниципального образования "Кизнерский район" от 17 июня 2005 года N 19/1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ложение «О порядке организации и проведения публичных слушаний на территории муниципального образования «Кизнерский район», утверждённое решением районного Совета депутатов от 24 ноября 2010г. №29/5-1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Главы муниципального образования «Кизнерский район» от 11.03.2016 г. № 1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52635"/>
          <w:sz w:val="24"/>
          <w:szCs w:val="24"/>
        </w:rPr>
        <w:t>О проведении публичных слушаний по проекту решения Кизнерского районного Совета депутатов «</w:t>
      </w:r>
      <w:r>
        <w:rPr>
          <w:rFonts w:cs="Times New Roman" w:ascii="Times New Roman" w:hAnsi="Times New Roman"/>
          <w:sz w:val="24"/>
          <w:szCs w:val="24"/>
        </w:rPr>
        <w:t>Об утверждении отчета по исполнению бюджета муниципального образования «Кизнерский район» за 2015 год</w:t>
      </w:r>
      <w:r>
        <w:rPr>
          <w:rFonts w:cs="Times New Roman" w:ascii="Times New Roman" w:hAnsi="Times New Roman"/>
          <w:color w:val="052635"/>
          <w:sz w:val="24"/>
          <w:szCs w:val="24"/>
        </w:rPr>
        <w:t>, а также порядка участия граждан в обсуждении указанного проекта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: Аппарат Главы муниципального образования, районного Совета депутатов и Администрации район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: 12 апреля 2016 г. в 16.00 часов в здании по адресу: Удмуртская Республика, Кизнерский район, п. Кизнер, ул. К. Маркса, д. 21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ая публикация: официальный сайт Кизнерск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 mykizner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от 23.03.2016 г., газета Кизнерского района «Новая жизнь» от 25.03.2016 года № 22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тзывов: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участников – 16 челов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осовании приняли участие – 16 человек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олосовали «ЗА» проект решения Кизнерского районного Совета депутатов «Об утверждении отчета по исполнению бюджета муниципального образования «Кизнерский район» за 2015 год» – 16 челове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олосовали «ПРОТИВ» проекта решения Кизнерского районного Совета депутатов «Об утверждении отчета по исполнению бюджета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изнерский район» за 2015 год»  – 0 челов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0 челов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ись голосовать – 0 челов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ли особое мнение- 0 челов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обсуждению </w:t>
      </w:r>
      <w:r>
        <w:rPr>
          <w:rFonts w:cs="Times New Roman" w:ascii="Times New Roman" w:hAnsi="Times New Roman"/>
          <w:color w:val="052635"/>
          <w:sz w:val="24"/>
          <w:szCs w:val="24"/>
        </w:rPr>
        <w:t>проекта решения Кизнерского районного Совета депутатов «</w:t>
      </w:r>
      <w:r>
        <w:rPr>
          <w:rFonts w:cs="Times New Roman" w:ascii="Times New Roman" w:hAnsi="Times New Roman"/>
          <w:sz w:val="24"/>
          <w:szCs w:val="24"/>
        </w:rPr>
        <w:t>Об утверждении отчета по исполнению бюджета муниципального образования «Кизнерский район» за 2015 год»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ы в соответствии с действующим законодательством и Положением «О порядке организации и проведении публичных слушаний на территории муниципального образования «Кизнерский район», утверждённым решением Кизнерского районного Совета депутатов от 24 ноября 2010г. №29/5-1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Кизнерского районного Совета депутатов «Об утверждении отчета по исполнению бюджета муниципального образования «Кизнерский район» за 2015 год» внести для рассмотрения на сессии Кизнерского районного Совета депутатов</w:t>
      </w:r>
      <w:bookmarkEnd w:id="0"/>
      <w:r>
        <w:rPr>
          <w:rFonts w:cs="Times New Roman" w:ascii="Times New Roman" w:hAnsi="Times New Roman"/>
          <w:sz w:val="24"/>
          <w:szCs w:val="24"/>
        </w:rPr>
        <w:t>, которая состоится 27 апреля 2016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2824"/>
      </w:tblGrid>
      <w:tr>
        <w:trPr>
          <w:trHeight w:val="266" w:hRule="atLeast"/>
        </w:trPr>
        <w:tc>
          <w:tcPr>
            <w:tcW w:w="6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8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8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/>
          </w:tcPr>
          <w:p>
            <w:pPr>
              <w:pStyle w:val="Style19"/>
              <w:snapToGrid w:val="false"/>
              <w:ind w:left="1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80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07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07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07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07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/>
          </w:tcPr>
          <w:p>
            <w:pPr>
              <w:pStyle w:val="TextBody"/>
              <w:snapToGrid w:val="false"/>
              <w:ind w:left="9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52635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52635"/>
    </w:rPr>
  </w:style>
  <w:style w:type="character" w:styleId="WW8Num4z0">
    <w:name w:val="WW8Num4z0"/>
    <w:qFormat/>
    <w:rPr>
      <w:color w:val="05263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9B4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50000.0/" TargetMode="External"/><Relationship Id="rId3" Type="http://schemas.openxmlformats.org/officeDocument/2006/relationships/hyperlink" Target="http://www.mykizn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7:00Z</dcterms:created>
  <dc:creator>Людмила</dc:creator>
  <dc:description/>
  <dc:language>en-US</dc:language>
  <cp:lastModifiedBy>Кулакова</cp:lastModifiedBy>
  <cp:lastPrinted>2016-04-01T15:34:00Z</cp:lastPrinted>
  <dcterms:modified xsi:type="dcterms:W3CDTF">2016-04-14T12:07:00Z</dcterms:modified>
  <cp:revision>2</cp:revision>
  <dc:subject/>
  <dc:title/>
</cp:coreProperties>
</file>