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1 к  постановлению Главы муниципального образования «Кизнерский район» от 01.04.2016 года № 16</w:t>
            </w:r>
          </w:p>
        </w:tc>
      </w:tr>
    </w:tbl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ъект обсуждения:</w:t>
      </w:r>
      <w:r>
        <w:rPr/>
        <w:t xml:space="preserve"> </w:t>
      </w:r>
      <w:bookmarkStart w:id="0" w:name="sub_1"/>
      <w:r>
        <w:rPr>
          <w:color w:val="052635"/>
        </w:rPr>
        <w:t>проект решения Кизнерского районного Совета депутатов о внесении изменений в Устав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b/>
        </w:rPr>
        <w:t>Основания для проведения публичных слушаний: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-Федеральный закон от 6 октября 2003 г. N 13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Об общих принципах организации местного самоуправления в Российской Федерации"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Устав муниципального образования «Кизнерский район», принятый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"Кизнерский район" от 17 июня 2005 года N 19/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е «О порядке организации и проведения публичных слушаний на территории муниципального образования «Кизнерский район», утверждённое решением районного Совета депутатов от 24 ноября 2010г. №29/5-1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52635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Постановление Главы муниципального образования «Кизнерский район» от 11.03.2016 г. № 1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52635"/>
          <w:spacing w:val="0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color w:val="052635"/>
        </w:rPr>
        <w:t>решения Кизнерского районного Совета депутатов о внесении изменений в Устав муниципального образования «Кизнерский район», а также порядка участия граждан в обсуждении указанного проекта»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убличных слушаний</w:t>
      </w:r>
      <w:r>
        <w:rPr/>
        <w:t>: Аппарат Главы муниципального образования, районного Совета депутатов и Администрации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оведения:</w:t>
      </w:r>
      <w:r>
        <w:rPr/>
        <w:t xml:space="preserve"> 31 марта 2016 г. в 15.00 часов в здании по адресу: Удмуртская Республика, Кизнерский район, п. Кизнер, ул. К. Маркса, д. 21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Кизнерского района </w:t>
      </w:r>
      <w:hyperlink r:id="rId3">
        <w:r>
          <w:rPr>
            <w:rStyle w:val="InternetLink"/>
          </w:rPr>
          <w:t>www. mykizner</w:t>
        </w:r>
      </w:hyperlink>
      <w:r>
        <w:rPr>
          <w:u w:val="single"/>
        </w:rPr>
        <w:t>.ru</w:t>
      </w:r>
      <w:r>
        <w:rPr/>
        <w:t xml:space="preserve"> от 16.03.2016 г., газета Кизнерского района «Новая жизнь» от 18.03.2016 года № 20.</w:t>
      </w:r>
    </w:p>
    <w:p>
      <w:pPr>
        <w:pStyle w:val="Normal"/>
        <w:ind w:firstLine="567"/>
        <w:jc w:val="both"/>
        <w:rPr/>
      </w:pPr>
      <w:r>
        <w:rPr>
          <w:b/>
        </w:rPr>
        <w:t>Количество отзывов:</w:t>
      </w:r>
      <w:r>
        <w:rPr/>
        <w:t xml:space="preserve">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регистрировано участников – 22 человека.</w:t>
      </w:r>
    </w:p>
    <w:p>
      <w:pPr>
        <w:pStyle w:val="Normal"/>
        <w:jc w:val="both"/>
        <w:rPr/>
      </w:pPr>
      <w:r>
        <w:rPr/>
        <w:t>В голосовании приняли участие – 22 человека.</w:t>
      </w:r>
    </w:p>
    <w:p>
      <w:pPr>
        <w:pStyle w:val="Normal"/>
        <w:jc w:val="both"/>
        <w:rPr/>
      </w:pPr>
      <w:r>
        <w:rPr/>
        <w:t>Проголосовали «ЗА» проект решения Кизнерского районного Совета депутатов о внесении изменений в Устав муниципального образования «Кизнерский район» – 22 человека.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/>
        <w:tab/>
        <w:t>Проголосовали «ПРОТИВ» проект</w:t>
      </w:r>
      <w:r>
        <w:rPr>
          <w:lang w:val="ru-RU" w:eastAsia="en-US"/>
        </w:rPr>
        <w:t>а</w:t>
      </w:r>
      <w:r>
        <w:rPr/>
        <w:t xml:space="preserve"> решения Кизнерского районного Совета депутатов о внесении изменений в Устав муниципального образования «Кизнерский район» – </w:t>
      </w:r>
      <w:r>
        <w:rPr>
          <w:lang w:val="ru-RU" w:eastAsia="en-US"/>
        </w:rPr>
        <w:t>0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  <w:t>Отказались голосовать – 0 человек.</w:t>
      </w:r>
    </w:p>
    <w:p>
      <w:pPr>
        <w:pStyle w:val="Normal"/>
        <w:jc w:val="both"/>
        <w:rPr/>
      </w:pPr>
      <w:r>
        <w:rPr/>
        <w:t>Выразили особое мнение- 0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о обсуждению </w:t>
      </w:r>
      <w:r>
        <w:rPr>
          <w:color w:val="052635"/>
        </w:rPr>
        <w:t xml:space="preserve">проекта решения Кизнерского районного Совета депутатов о внесении изменений в Устав муниципального образования «Кизнерский район» </w:t>
      </w:r>
      <w:r>
        <w:rPr/>
        <w:t>проведены в соответствии с действующим законодательством и Положением «О порядке организации и проведении публичных слушаний на территории муниципального образования «Кизнерский район», утверждённым решением Кизнерского районного Совета депутатов от 24 ноября 2010г. №29/5-1. Проект решения Кизнерского районного Совета депутатов о внесении изменений в Устав мунципального образования «Кизнерский район» внести для рассмотрения на сессии Кизнерского районного Совета депутатов</w:t>
      </w:r>
      <w:bookmarkEnd w:id="0"/>
      <w:r>
        <w:rPr/>
        <w:t>, которая состоится 27 апреля 2016 год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Cs w:val="24"/>
      <w:lang w:val="en-US" w:eastAsia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000.0/" TargetMode="External"/><Relationship Id="rId3" Type="http://schemas.openxmlformats.org/officeDocument/2006/relationships/hyperlink" Target="http://www.mykizn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Gudilina</dc:creator>
  <dc:description/>
  <dc:language>en-US</dc:language>
  <cp:lastModifiedBy>Кулакова</cp:lastModifiedBy>
  <cp:lastPrinted>2015-11-24T15:18:00Z</cp:lastPrinted>
  <dcterms:modified xsi:type="dcterms:W3CDTF">2016-04-13T07:53:00Z</dcterms:modified>
  <cp:revision>2</cp:revision>
  <dc:subject/>
  <dc:title>Муниципальное образование «Кизнерский район»</dc:title>
</cp:coreProperties>
</file>