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Администрации района по организации и осуществлению мероприятий по гражданской обороне, защите населения  и территорий муниципального образования от чрезвычайных ситуаций природного и техногенного характера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основных мероприятий в области гражданск4ой обороны, предупреждения и ликвидации чрезвычайных ситуаций, пожарной безопасности и безопасности на водных объектах на 2015 год руководство гражданской обороны, КЧС и ОПБ, АТК МО «Кизнерский район» в течение года вели работу по повышению уровня готовности органов управления, служб и нештатных аварийно-спасательных формирований к действиям по предупреждению и ликвидации последствий возможных ЧС.</w:t>
      </w:r>
    </w:p>
    <w:p>
      <w:pPr>
        <w:pStyle w:val="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оведено 5 заседаний КЧС и ОПБ Кизнерского района, на которых рассмотрены следующие вопросы: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противопаводковых мероприятий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в весенне-летний пожароопасный период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пизоотическая обстановка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пожарной безопасности образовательных учреждений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мест купания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на объектах летнего отдыха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отивопожарного водоснабжения по итогам весенней проверки;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пожарной безопасности в лесах Кизнерского рай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2 заседания АТК Кизнерского района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 повышении эффективности мероприятий по профилактике проявлений экстремистского и террористического характера проводимых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 организации работы по реализации на территории района Стратегии государственной национальной политики РФ на период до 2025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 состоянии антитеррористической защищенности объектов с массовым пребыванием людей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йонный дворец культуры «Зори Кизнера», БУЗ УР «Кизнерская РБ Минздрава УР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филактических антитеррористических мероприятий на территории МО сельских поселений «Кизнерское», «Липовско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и дополнительных мерах по обеспечению антитеррористической защищенности объектов транспортной инфраструктуры, расположенных на территор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 результатах проверки готовности сил и средств, задействованных в проведении первоочередных мероприятий по пресечению террористических актов и минимизации их последствий 6 мая 2015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началом учебного года все учебные заведения обследуются на предмет антитеррористической укрепленности. По результатам обследования составляются акты, с указанием выявленных недостатков, руководителям организаций указывается на их устранение в установленные срок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оборудованию образовательных организаций системами видеонаблюдения с функцией записи  видеофайлов. В настоящее время системы видеонаблюдения установлены в 2-х школах п. Кизнер, в текущем году планируется оборудовать ими МБДОУ «Кизнерский детский сад № 6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образовательные организации оборудованы системой экстренного вызова полиции, а также пожарной сигнализацией. В школах организована сторожевая охрана, на которую возложены обязанности по осуществлению пропускного режим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безопасности перевозок детей все школьные автобусы оборудованы навигационным оборудованием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. В Управлении образования оборудовано место по контролю за движением автобус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е время предстоит оборудовать все школьные автобусы тахографами (по состоянию на 28 июля 2015 года оборудовано 5 автобусов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ведется работа по разработке и согласованию установленным порядком паспортов антитеррористической защищ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террористические мероприятия по расходным статьям муниципального бюджета ежегодно расходуется около 800 тыс. рублей (содержание постов охраны в общеобразовательных организациях, средств экстренного вызова поли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нтября  планируется  проведение Дня солидарности в борьбе с терроризмом, в Управление образования и образовательные организации будут высланы методические рекомендации по проведению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кущем  году Администрацией 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bCs/>
          <w:sz w:val="24"/>
          <w:szCs w:val="24"/>
        </w:rPr>
        <w:t>основных мероприятий МО «Кизнерский район» на 2015 год, провед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местная штабная тренировка с спасательной инженерной служб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ых учения</w:t>
      </w:r>
      <w:r>
        <w:rPr>
          <w:rFonts w:cs="Times New Roman" w:ascii="Times New Roman" w:hAnsi="Times New Roman"/>
          <w:sz w:val="24"/>
          <w:szCs w:val="24"/>
        </w:rPr>
        <w:t xml:space="preserve"> на темы: «Организация  защиты населения от опасностей, возникших  при ведении военных действий или вследствие этих действий, а также при ЧС природного и техногенного характера»; «Действия ВСБ при совершении террористического акта на объекте хранения химического оруж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2 </w:t>
      </w:r>
      <w:r>
        <w:rPr>
          <w:rFonts w:cs="Times New Roman" w:ascii="Times New Roman" w:hAnsi="Times New Roman"/>
          <w:bCs/>
          <w:sz w:val="24"/>
          <w:szCs w:val="24"/>
        </w:rPr>
        <w:t>командно-штабные  тренировки</w:t>
      </w:r>
      <w:r>
        <w:rPr>
          <w:rFonts w:cs="Times New Roman" w:ascii="Times New Roman" w:hAnsi="Times New Roman"/>
          <w:sz w:val="24"/>
          <w:szCs w:val="24"/>
        </w:rPr>
        <w:t xml:space="preserve"> с КЧС и ОПБ на темы: «Привлечение сил и средств районного звена УТП РС ЧС для ликвидации последствий терактов», «Действия членов КЧС и ОПБ по сигналу (Сбор)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2 показные тренировки в общеобразовательных учреждениях на тему: «Действия преподавателей и учащихся в ЧС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ревнования среди санитарных постов объектов экономики Кизнерск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а с группой охраны общественного порядка на тему: «Действия группы при угрозе теракта в п. Кизнер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6 мая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совместного приказа УФСБ России по УР и МВД по УР от 10.08.2007 г. № 017/024,  в ходе проверки  готовности сил и средств МО проведена тактико-специальная тренировка по действиям сил и средств по «Плану проведения первоочередных мероприятий по предупреждению (пресечению) террористических актов на территории муниципального образования «Кизнерский район» и минимизации их последствий» (учебная вводная о захвате заложников в РДК «Зори Кизнер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мероприятия показали достаточно хороший уровень подготовки всех участников в области гражданской оборон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униципальных образований и организаций, а также должностные лица и специалисты РСЧС и ГО (порядка 220 человек) в марте 2014 года были обучены выездным методом преподавателями ГОУ ДПО «УМЦ ГОЧС и ПБ УР» по 72-х часовой программе. Всем обученным выданы соответствующие удостоверения государственного образца. Практическая подготовка данной категории проводится в ходе учений и тренировок различного уров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функционирования Кизнерского звена УТП РСЧС, защиты населения и территорий от ЧС природного и техногенного характера, а также поддержания в готовности системы ГО, Администрацией МО «Кизнерский район» принято 10 нормативно-правовых актов, из бюджета района на эти цели выделено более 100 тысяч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еление, проживающее в зоне защитных мероприятий, обеспечено средствами индивидуальной защиты – фильтрующими противогазами (взрослыми и детски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ами ЕДДС МО «Кизнерский район» разработаны и ежемесячно корректируются паспорта безопасности района, сельских поселении, населенных пунктов, потенциально-опасных объектов, социально-значимых объектов, объектов с круглосуточным пребыванием людей. Отработаны риски возникновения ЧС природного и техногенного характера на территориях.  На каждой тренировке отделом ГО и ЧС и ЕДДС отрабатывается 16-20 документов, которые представляются в ЦУКС УР дл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из-за низкой заработной платы, наблюдается повышенная текучесть кадров среди диспетчеров ЕДДС и, как следствие, недостаточный уровень подготовки, что отрицательно сказывается как на подготовке различных документов, так и при принятии правильных решений в процессе службы. Учитывая дефицит кадров на территории поселка, выбор при приеме на работу диспетчеров ЕДДС, практически отсутствует. Для решения этой проблемы необходимо повышение заработной платы диспетчеров до 14-15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общеобразовательных учреждениях в течение апреля-мая проведен «День защиты детей», в августе-сентябре проходит «Месячник безопасности детей» в рамках которого для детей будут проведены викторины, конкурсы, занятия по тематике гражданской обороны, безопасности жизнедеятельности, соревнования «Школа безопасности», практические тренировки по эвакуации и пользованию средствами индивидуальной защиты, занятия по теме: «Самое дорогое, что есть жизнь». Курс ОБЖ проводимый в школах, охватывает более 2 тыс. учащихся (80%), в МБОУ «Кизнерская СОШ №1»,</w:t>
      </w:r>
      <w:r>
        <w:rPr>
          <w:rFonts w:cs="Times New Roman" w:ascii="Times New Roman" w:hAnsi="Times New Roman"/>
          <w:sz w:val="24"/>
          <w:szCs w:val="24"/>
        </w:rPr>
        <w:t xml:space="preserve"> МБОУ «Кизнерская СОШ № 2 им. генерал-полковника Капашина В.П.»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онируют профильные классы «Кадетский», «Юный спасатель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ях КЧС и ОПБ, АТК МО «Кизнерский район», о проводимых учениях и тренировках, а также правилах поведения в различных ЧС регулярно размещается в районной газете «Новая жизнь» и радиопередаче «Кизнерские вести», выходящей в эфире ГУП ТРК «Моя Удмурт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рганизации, активно принимающие участие в мероприятиях гражданской обороны и защиты населения награждались денежными призами Администрацией МО «Кизнерский райо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инвентаризация защитных сооружений гражданской обороны на территории района. По итогам инвентаризации из 10 имеющихся в районе противорадиационных укрытий, готовы к укрытию населения 2 (МО МВД России «Кизнерский», РДК «Зори Кизнера»), не готовы (требуют капитального ремонта) – 8 (МКОУ «Верхнебемыжская ООШ», МКОУ «Крымско-Слудская ООШ», МКОУ «Старокопкинская ООШ», МКОУ «Старободьинская СОШ», ГУП УР «ЦРА № 52», МБДОУ «Кизнерский детский сад № 7», БУСО УР «КЦСОН», МКОУ «Ягульская СОШ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находятся 2 ПРУ: МБДОУ «Кизнерский детский сад № 7», МКОУ «Ягульская СОШ». Для приведения их в соответствие с установленными требованиями необходимо проведение капитального ремонта подвальных помещений и установка необходимого оборудования, что возможно только при выделении значительных финансовых средств из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Удмуртской Республики проведена инвентаризация заглубленных помещений и подвалов, расположенных на территории района.. В последующем эти сведения будут учитываться при составлении плана укрытия населения Кизнерского района в военное время, так как в имеющихся ПРУ возможно укрытие только 15% населения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 новый план  действий по предупреждению и ликвидации чрезвычайных ситуаций на территории района, в котором отражены все мероприятия по защите населения от чрезвычайных ситуаций в мирное время. План прошел согласование в Главном управлении МЧС России по Удмуртской Республике и утвержден Главой администрации района. Информации, содержащаяся в плане, будет использоваться при угрозе или возникновении чрезвычайных ситуаций на территории района. Срок действия плана  – 5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овый план гражданской обороны и защиты населения, планы эвакуации населения Кизнерского района на мирное и военное время, план взаимодействия с войсковой частью 5549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муниципальная программа: «Безопасность на территории МО «Кизнерский район» на 2015-2020 годы», направленная на проведение комплекса мероприятий в области гражданской обороны, защиты населения и обеспечение первичных мер пожарной безопасности и безопасности людей на водных объект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проводимых мероприятий предусматривается ежегодное выделение финансовых средств, что значительно улучшит готовность района в области гражданской обороны,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административным регламентом Администрацией района оказана финансовая помощь 2 семьям погорельцев (в 2014 г. -12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Администрация района приняла участие в 5 мобилизационных тренировках, проводимых отделом (ВК по г. Можга, Алнашскому, Граховскому, Кизнерскому и Можгинскому районам), в ходе которых проводилось оповещение МО сельских поселений и отрабатывались документы по проведению суженных заседаний.</w:t>
      </w:r>
    </w:p>
    <w:p>
      <w:pPr>
        <w:pStyle w:val="TextBody"/>
        <w:spacing w:before="0" w:after="0"/>
        <w:ind w:left="23" w:firstLine="561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и информирования населения МО «Кизнерский район» использ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pacing w:before="0" w:after="0"/>
        <w:ind w:left="23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истема оповещения объекта по хранению и уничтожению химического оружия п. Кизнер. охватывающая 23 населенных пункта, входящих в зону защитных мероприятий, состоящая из 54 монобло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9" w:leader="none"/>
        </w:tabs>
        <w:spacing w:before="0" w:after="0"/>
        <w:ind w:left="23" w:firstLine="561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сирена С-28. запускаемая в ручном режиме, установлена на здании ПЧ-3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before="0" w:after="0"/>
        <w:ind w:left="23" w:right="40" w:firstLine="561"/>
        <w:jc w:val="both"/>
        <w:rPr/>
      </w:pPr>
      <w:r>
        <w:rPr>
          <w:sz w:val="24"/>
          <w:szCs w:val="24"/>
        </w:rPr>
        <w:t xml:space="preserve">система </w:t>
      </w:r>
      <w:r>
        <w:rPr>
          <w:sz w:val="24"/>
          <w:szCs w:val="24"/>
          <w:lang w:val="en-US" w:eastAsia="en-US"/>
        </w:rPr>
        <w:t>sprobot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находящаяся на ЕДДС МО «Кизнерский район», предназначенная для сбора руководящего состава района и руководителей служб.</w:t>
      </w:r>
    </w:p>
    <w:p>
      <w:pPr>
        <w:pStyle w:val="TextBody"/>
        <w:spacing w:before="0" w:after="0"/>
        <w:ind w:left="23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О, слабо охваченные стационарными средствами информирования населения, оповещаются силами местных администраций и старост, с привлечением депутатского корпуса и уличкомов по телефонам АТС, дворовым обходом, с применением системы «НАБАТ».</w:t>
      </w:r>
    </w:p>
    <w:p>
      <w:pPr>
        <w:pStyle w:val="TextBody"/>
        <w:spacing w:before="0" w:after="0"/>
        <w:ind w:left="23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Для дублирования сигналов оповещения населения задействуются автомобили, оснащённые громкоговорящими устройствами от МО МВД России «Кизнерский» в количестве 2 ед.; ПЧ-34 1-ОФПС в количестве 1 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проверка системы оповещения района, по итогам составляется акт проверки с указанием имеющихся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го и качественного оповещения населения о чрезвычайных ситуациях необходима установка средств оповещения (сирены, громкоговорящие устройства) во всех населенных пунктах района, расположенных вне зоны защитных мероприятий объекта по хранению и уничтожению химического оружия в п. Кизн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на средства республиканского бюджета оборудовано место управления  местной системы оповещения на ЕДДС района, в дальнейшем планируется установка средств оповещения в населенных пунктах (при наличии финансирования из бюджета республ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аводковый период и во время него Администрацией МО «Кизнерское», проводится ежедневный мониторинг наиболее возможных мест подтопления на территории п. Кизнер и с. Кизнер. В текущем году больших подтоплений не произо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воевременного принятия мер по ликвидации последствий паводка с организациями п. Кизнер ежегодно составляются договора на выделение техники и материальных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от паводка населения п. Кизнер необходимо провести укрепление левого берега р. Люга от ул. Ворошилова до ул. Гоголя и левого берега р. Тыжма от ул. Пролетарская до садов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на мероприятия по предупреждению и ликвидации чрезвычайных ситуаций, из районного бюджета выделяется 100 тыс. рублей, которые используются также и на проведение различных мероприятий (соревнования санитарных постов, Месячники гражданской защиты и безопасности детей, оснащение оперативной группы КЧС и ОПБ, ЕДДС и др.). Для проведения предупредительных работ по возникновению чрезвычайных ситуаций необходимо значительное увеличение статьи бюдж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функционируют 5 отдельных постов ПЧ-34 1-ОФПС, дислоцированных в с. Бемыж, д. Верхний Бемыж, д. Саркуз, л. Старая Бодья, д. Старые Копки, а также  подразделение ведомственной пожарной охраны: Можгалес филиал ГУ Удмуртлес, все подразделения обеспечены телефонной связью. В боевом расчете находятся 8 ед. пожарной техники, во всех подразделениях осуществляется круглосуточное дежурств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сельских поселениях создано 16 добровольных пожарных команд (в расчете 16 единиц техники, 74 чел.), 4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е пожарные дружины (221 чел.). Общее количество мотопомп и приспособленной для подвоза воды техники, находящихся на территории населенных пунктов района составляет 35 един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селенных пунктов – дислокация подразделений пожарной охраны обеспечивает нормативное время прибытия первых пожарных подразделений к месту вызова (20 мину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4 года наш район отмечен как лучший орган местного самоуправления в области 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изнерский район»                                                    И.И. Матвиенко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5:00Z</dcterms:created>
  <dc:creator>Северьянова</dc:creator>
  <dc:description/>
  <dc:language>en-US</dc:language>
  <cp:lastModifiedBy>Кулакова</cp:lastModifiedBy>
  <cp:lastPrinted>2015-08-11T09:28:00Z</cp:lastPrinted>
  <dcterms:modified xsi:type="dcterms:W3CDTF">2015-08-13T07:35:00Z</dcterms:modified>
  <cp:revision>2</cp:revision>
  <dc:subject/>
  <dc:title/>
</cp:coreProperties>
</file>