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3046"/>
      <w:bookmarkStart w:id="1" w:name="sub_3046"/>
      <w:bookmarkEnd w:id="1"/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Кизнер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28 октября 2016 г. № 1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</w:t>
        <w:br/>
        <w:t>Комиссии по координации работы по противодействию коррупции в муниципальном образовании «Кизнерский район»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3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лотников А.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Глава муниципального образования «Кизнерский район», председатель комиссии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озов К.Л.</w:t>
            </w:r>
          </w:p>
        </w:tc>
        <w:tc>
          <w:tcPr>
            <w:tcW w:w="6583" w:type="dxa"/>
            <w:tcBorders/>
          </w:tcPr>
          <w:p>
            <w:pPr>
              <w:pStyle w:val="Default"/>
              <w:rPr/>
            </w:pPr>
            <w:r>
              <w:rPr/>
              <w:t xml:space="preserve">- первый заместитель главы Администрации МО «Кизнерский район», заместитель председателя комиссии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пылова Р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ачальник организационно-кадрового отдела аппарата Главы района, районного Совета депутатов и Администрации района, секретарь комисси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умаева Е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главы Администрации МО «Кизнерский район» - руководитель аппарата Главы района, Совета депутатов и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зырин А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 межмуниципального отдела МВД России «Кизнерский»( по согласова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икова Н.Л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главы Администрации  МО «Кизнерский район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юкин Н.Г.</w:t>
            </w:r>
          </w:p>
        </w:tc>
        <w:tc>
          <w:tcPr>
            <w:tcW w:w="6583" w:type="dxa"/>
            <w:tcBorders/>
          </w:tcPr>
          <w:p>
            <w:pPr>
              <w:pStyle w:val="Default"/>
              <w:rPr/>
            </w:pPr>
            <w:r>
              <w:rPr/>
              <w:t xml:space="preserve">председатель Совета ветеранов Кизнерского района (по согласованию)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всянников А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правового отдела аппарата Главы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тников Ю.П.,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редактор автономного учреждения УР «Редакция газеты «Новая жизнь», председатель постоянной комиссии по законности и правопорядку районного Совета депута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яжкин И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урор Кизнерского  района (по согласованию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огин А.П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общественного Совета МО «Кизнерский район» (по согласованию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овлев И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вельева В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О «Кизнерское»( по согласова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член районного Правления межрегиональной общественной организации «Удмурт Кенеш»</w:t>
            </w:r>
            <w:r>
              <w:rPr>
                <w:rStyle w:val="Style20"/>
                <w:b w:val="false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sub_3046"/>
      <w:bookmarkStart w:id="3" w:name="sub_3046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9:00Z</dcterms:created>
  <dc:creator>NetS</dc:creator>
  <dc:description/>
  <dc:language>en-US</dc:language>
  <cp:lastModifiedBy>Кулакова</cp:lastModifiedBy>
  <cp:lastPrinted>2016-10-28T10:20:00Z</cp:lastPrinted>
  <dcterms:modified xsi:type="dcterms:W3CDTF">2016-10-31T12:09:00Z</dcterms:modified>
  <cp:revision>2</cp:revision>
  <dc:subject/>
  <dc:title>Администрация</dc:title>
</cp:coreProperties>
</file>