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 постановлением Главы муниципального образования «Кизнерский район» от 15.05.2015 года № 18</w:t>
            </w:r>
          </w:p>
        </w:tc>
      </w:tr>
    </w:tbl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ъект обсуждения:</w:t>
      </w:r>
      <w:r>
        <w:rPr/>
        <w:t xml:space="preserve"> </w:t>
      </w:r>
      <w:bookmarkStart w:id="0" w:name="sub_1"/>
      <w:r>
        <w:rPr>
          <w:color w:val="052635"/>
        </w:rPr>
        <w:t>проект решения Кизнерского районного Совета депутатов о внесении изменений в Устав муниципального образования «Кизнерский райо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Heading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-Федеральный закон от 6 октября 2003 г. N 131-Ф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"Об общих принципах организации местного самоуправления в Российской Федерации"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Устав муниципального образования «Кизнерский район», принятый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вета депутатов муниципального образования "Кизнерский район" от 17 июня 2005 года N 19/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е «О порядке организации и проведения публичных слушаний на территории муниципального образования «Кизнерский район», утверждённое решением районного Совета депутатов от 24 ноября 2010г. №29/5-1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52635"/>
          <w:spacing w:val="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Постановление Главы муниципального образования «Кизнерский район» от 22.04.2015 г. № 15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52635"/>
          <w:spacing w:val="0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color w:val="052635"/>
        </w:rPr>
        <w:t>решения Кизнерского районного Совета депутатов о внесении изменений в Устав муниципального образования «Кизнерский район», а также порядка участия граждан в обсуждении указанного проекта»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убличных слушаний</w:t>
      </w:r>
      <w:r>
        <w:rPr/>
        <w:t>: Аппарат Главы муниципального образования, районного Совета депутатов и Администрации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оведения:</w:t>
      </w:r>
      <w:r>
        <w:rPr/>
        <w:t xml:space="preserve"> 15 мая 2015 г. в 15.00 часов в здании по адресу: Удмуртская Республика, Кизнерский район, п. Кизнер, ул. К. Маркса, д. 21.</w:t>
      </w:r>
    </w:p>
    <w:p>
      <w:pPr>
        <w:pStyle w:val="Normal"/>
        <w:ind w:firstLine="567"/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Кизнерского района </w:t>
      </w:r>
      <w:hyperlink r:id="rId3">
        <w:r>
          <w:rPr>
            <w:rStyle w:val="InternetLink"/>
          </w:rPr>
          <w:t>www. mykizner</w:t>
        </w:r>
      </w:hyperlink>
      <w:r>
        <w:rPr>
          <w:u w:val="single"/>
        </w:rPr>
        <w:t>.ru</w:t>
      </w:r>
      <w:r>
        <w:rPr/>
        <w:t xml:space="preserve"> от 22.04.2015 г., газета Кизнерского района «Новая жизнь» от 24.04.2015 года №31.</w:t>
      </w:r>
    </w:p>
    <w:p>
      <w:pPr>
        <w:pStyle w:val="Normal"/>
        <w:ind w:firstLine="567"/>
        <w:jc w:val="both"/>
        <w:rPr/>
      </w:pPr>
      <w:r>
        <w:rPr>
          <w:b/>
        </w:rPr>
        <w:t>Количество отзывов:</w:t>
      </w:r>
      <w:r>
        <w:rPr/>
        <w:t xml:space="preserve">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Зарегистрировано участников – 24 человека.</w:t>
      </w:r>
    </w:p>
    <w:p>
      <w:pPr>
        <w:pStyle w:val="Normal"/>
        <w:jc w:val="both"/>
        <w:rPr/>
      </w:pPr>
      <w:r>
        <w:rPr/>
        <w:t>В голосовании приняли участие – 24 человека.</w:t>
      </w:r>
    </w:p>
    <w:p>
      <w:pPr>
        <w:pStyle w:val="Normal"/>
        <w:jc w:val="both"/>
        <w:rPr/>
      </w:pPr>
      <w:r>
        <w:rPr/>
        <w:t>Проголосовали «ЗА» проект решения Кизнерского районного Совета депутатов о внесении изменений в Устав муниципального образования «Кизнерский район» – 24 человека.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/>
        <w:tab/>
        <w:t>Проголосовали «ПРОТИВ» проект</w:t>
      </w:r>
      <w:r>
        <w:rPr>
          <w:lang w:val="ru-RU" w:eastAsia="en-US"/>
        </w:rPr>
        <w:t>а</w:t>
      </w:r>
      <w:r>
        <w:rPr/>
        <w:t xml:space="preserve"> решения Кизнерского районного Совета депутатов о внесении изменений в Устав муниципального образования «Кизнерский район» – </w:t>
      </w:r>
      <w:r>
        <w:rPr>
          <w:lang w:val="ru-RU" w:eastAsia="en-US"/>
        </w:rPr>
        <w:t>0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>Воздержались – 0 человек.</w:t>
      </w:r>
    </w:p>
    <w:p>
      <w:pPr>
        <w:pStyle w:val="Normal"/>
        <w:jc w:val="both"/>
        <w:rPr/>
      </w:pPr>
      <w:r>
        <w:rPr/>
        <w:t>Отказались голосовать – 0 человек.</w:t>
      </w:r>
    </w:p>
    <w:p>
      <w:pPr>
        <w:pStyle w:val="Normal"/>
        <w:jc w:val="both"/>
        <w:rPr/>
      </w:pPr>
      <w:r>
        <w:rPr/>
        <w:t>Выразили особое мнение- 0 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по обсуждению </w:t>
      </w:r>
      <w:r>
        <w:rPr>
          <w:color w:val="052635"/>
        </w:rPr>
        <w:t xml:space="preserve">проекта решения Кизнерского районного Совета депутатов о внесении изменений в Устав муниципального образования «Кизнерский район» </w:t>
      </w:r>
      <w:r>
        <w:rPr/>
        <w:t>проведены в соответствии с действующим законодательством и Положением «О порядке организации и проведении публичных слушаний на территории муниципального образования «Кизнерский район» », утверждённым решением Кизнерского районного Совета депутатов от 24 ноября 2010г. №29/5-1. Проект решения Кизнерского районного Совета депутатов о внесении изменений в Устав мунципального образования «Кизнерский район» внести для рассмотрения на 20 сессии Кизнерского районного Совета депутатов.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50000.0/" TargetMode="External"/><Relationship Id="rId3" Type="http://schemas.openxmlformats.org/officeDocument/2006/relationships/hyperlink" Target="http://www.mykizn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2:00Z</dcterms:created>
  <dc:creator>Кулакова</dc:creator>
  <dc:description/>
  <dc:language>en-US</dc:language>
  <cp:lastModifiedBy>Кулакова</cp:lastModifiedBy>
  <dcterms:modified xsi:type="dcterms:W3CDTF">2015-05-18T12:12:00Z</dcterms:modified>
  <cp:revision>1</cp:revision>
  <dc:subject/>
  <dc:title/>
</cp:coreProperties>
</file>