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3867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Кизнерский район»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дмуртской Республики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51879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</w:tcPr>
          <w:p>
            <w:pPr>
              <w:pStyle w:val="Heading1"/>
              <w:ind w:left="3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«Кизнер ёрос»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ниципал кылдытэт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 xml:space="preserve">     </w:t>
      </w:r>
      <w:r>
        <w:rPr/>
        <w:t>от  19   марта     2012 года                                                                               № 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 Кизнер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граммы по противодействию коррупции в органах местного самоуправления муниципального образования «Кизнерский район» на   2012 -2014 год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целях противодействия коррупционным проявлениям в органах местного самоуправления муниципального образования «Кизнерский район», в соответствии с Федеральным законом от 06.10.2003 № 131-ФЗ «Об общих принципах  организации местного самоуправления в Российской Федерации», Законом Удмуртской Республики от 20.09.2007 № 55-РЗ «О мерах по противодействию коррупционным проявлениям в Удмуртской Республике», руководствуясь  Уставом муниципального образования «Кизнерский район» Удмурт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. Утвердить Программу по противодействию коррупции в органах местного самоуправления муниципального образования «Кизнерский район» на 2012-2014 годы (прилагается)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по исполнению настоящего постановления оставляю за собо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изнерский  район»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.И.Плотни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Начальник организационно</w:t>
      </w:r>
    </w:p>
    <w:p>
      <w:pPr>
        <w:pStyle w:val="Normal"/>
        <w:rPr/>
      </w:pPr>
      <w:r>
        <w:rPr/>
        <w:t>Кадрового отдела                                                                                  Р.В.Копы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ъединенного</w:t>
      </w:r>
    </w:p>
    <w:p>
      <w:pPr>
        <w:pStyle w:val="Normal"/>
        <w:rPr/>
      </w:pPr>
      <w:r>
        <w:rPr/>
        <w:t xml:space="preserve"> </w:t>
      </w:r>
      <w:r>
        <w:rPr/>
        <w:t>Аппарата Главы района                                                                       В.П.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                                                                 С.С.Яковл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1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 постановлению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О «Кизнерский район»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 19 марта  2012  г. №  8</w:t>
      </w:r>
    </w:p>
    <w:p>
      <w:pPr>
        <w:pStyle w:val="ConsPlusNormal"/>
        <w:ind w:hanging="0"/>
        <w:jc w:val="right"/>
        <w:rPr>
          <w:rFonts w:ascii="Georgia" w:hAnsi="Georgia" w:cs="Times New Roman;Times New Roman"/>
          <w:sz w:val="26"/>
          <w:szCs w:val="26"/>
        </w:rPr>
      </w:pPr>
      <w:r>
        <w:rPr>
          <w:rFonts w:cs="Times New Roman;Times New Roman" w:ascii="Georgia" w:hAnsi="Georgia"/>
          <w:sz w:val="26"/>
          <w:szCs w:val="26"/>
        </w:rPr>
      </w:r>
    </w:p>
    <w:p>
      <w:pPr>
        <w:pStyle w:val="ConsPlusTitle"/>
        <w:jc w:val="center"/>
        <w:rPr>
          <w:rFonts w:ascii="Georgia" w:hAnsi="Georgia" w:cs="Times New Roman;Times New Roman"/>
          <w:sz w:val="24"/>
          <w:szCs w:val="24"/>
        </w:rPr>
      </w:pPr>
      <w:r>
        <w:rPr>
          <w:rFonts w:cs="Times New Roman;Times New Roman" w:ascii="Georgia" w:hAnsi="Georgia"/>
          <w:sz w:val="24"/>
          <w:szCs w:val="24"/>
        </w:rPr>
        <w:t xml:space="preserve">Программа по противодействию коррупции </w:t>
      </w:r>
    </w:p>
    <w:p>
      <w:pPr>
        <w:pStyle w:val="ConsPlusTitle"/>
        <w:jc w:val="center"/>
        <w:rPr/>
      </w:pPr>
      <w:r>
        <w:rPr>
          <w:rFonts w:cs="Times New Roman;Times New Roman" w:ascii="Georgia" w:hAnsi="Georgia"/>
          <w:sz w:val="24"/>
          <w:szCs w:val="24"/>
        </w:rPr>
        <w:t xml:space="preserve">в органах местного самоуправления муниципального образования «Кизнерский район»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2-2014</w:t>
      </w:r>
      <w:r>
        <w:rPr>
          <w:rFonts w:cs="Times New Roman;Times New Roman" w:ascii="Georgia" w:hAnsi="Georgia"/>
          <w:sz w:val="24"/>
          <w:szCs w:val="24"/>
        </w:rPr>
        <w:t xml:space="preserve"> годы</w:t>
      </w:r>
    </w:p>
    <w:p>
      <w:pPr>
        <w:pStyle w:val="ConsPlusNormal"/>
        <w:ind w:hanging="0"/>
        <w:jc w:val="center"/>
        <w:rPr>
          <w:rFonts w:ascii="Georgia" w:hAnsi="Georgia" w:cs="Times New Roman;Times New Roman"/>
          <w:sz w:val="24"/>
          <w:szCs w:val="24"/>
        </w:rPr>
      </w:pPr>
      <w:r>
        <w:rPr>
          <w:rFonts w:cs="Times New Roman;Times New Roman" w:ascii="Georgia" w:hAnsi="Georg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Georgia" w:hAnsi="Georgia" w:cs="Times New Roman;Times New Roman"/>
          <w:sz w:val="24"/>
          <w:szCs w:val="24"/>
        </w:rPr>
      </w:pPr>
      <w:r>
        <w:rPr>
          <w:rFonts w:cs="Times New Roman;Times New Roman" w:ascii="Georgia" w:hAnsi="Georgia"/>
          <w:b/>
          <w:sz w:val="24"/>
          <w:szCs w:val="24"/>
        </w:rPr>
        <w:t>1. Состояние проблемы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формирование системы государственного управления в России является одним из важных условий ускорения социально-экономического развития страны. Распоряжением Правительства Российской Федерации от 25 октября 2005 года     № 1789-р одобрена Концепция административной реформы в Российской Федерации, в соответствии с которой одним из основных направлений административной реформы является оптимизация функций исполнительных органов государственной власти и противодействие корруп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рупционность органов местного самоуправления и должностных лиц препятствует развитию муниципального управления, влече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ротиводействия указанным угрозам необходимо осуществлять мероприятия по противодействию коррупции в Кизнерском районе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усилия антикоррупционной политики органов местного самоуправления МО «Кизнерский район» должны быть направлены на устранение причин и условий, порождающих коррупцию, и тем самым на повышение эффективности муниципального управления. Важной частью антикоррупционной политики МО «Кизнерский район» является настоящая Программа по противодействию коррупции в органах местного самоуправления муниципального образования «Кизнерский район» на 2012-2014 годы (далее - Программа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ой из основных задач по реализации мероприятий, направленных на противодействие коррупции в МО «Кизнерский район», должна стать координация антикоррупционной политики и контроль за ее проведением. Это предполагает выработку и реализацию системы мер, направленных на устранение условий, порождающих, провоцирующих и поддерживающих коррупцию во всех ее проявлениях, в органах местного самоуправления МО «Кизнерский район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азработана с учето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го закона от 25 декабря 2008 года № 273-ФЗ «О противодействии коррупции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го закона от 02 марта 2007 года № 25-ФЗ «О муниципальной службе в Российской Федерации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а Удмуртской Республики от 20 сентября 2007 года № 55-РЗ «О мерах по противодействию коррупционным проявлениям в Удмуртской Республике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а Удмуртской Республики от 20 марта 2008 года № 10-РЗ «О муниципальной службе в Удмуртской Республике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 Президента Удмуртской Республики от 30.12.2008 г. № 211 «О мерах по реализации мероприятий, направленных на противодействие коррупции в Удмуртской Республике 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Georgia" w:hAnsi="Georgia" w:cs="Times New Roman;Times New Roman"/>
          <w:b/>
          <w:b/>
          <w:sz w:val="24"/>
          <w:szCs w:val="24"/>
        </w:rPr>
      </w:pPr>
      <w:r>
        <w:rPr>
          <w:rFonts w:cs="Times New Roman;Times New Roman" w:ascii="Georgia" w:hAnsi="Georgia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Georgia" w:hAnsi="Georgia" w:cs="Times New Roman;Times New Roman"/>
          <w:b/>
          <w:b/>
          <w:sz w:val="24"/>
          <w:szCs w:val="24"/>
        </w:rPr>
      </w:pPr>
      <w:r>
        <w:rPr>
          <w:rFonts w:cs="Times New Roman;Times New Roman" w:ascii="Georgia" w:hAnsi="Georgia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Georgia" w:hAnsi="Georgia" w:cs="Times New Roman;Times New Roman"/>
          <w:b/>
          <w:b/>
          <w:sz w:val="24"/>
          <w:szCs w:val="24"/>
        </w:rPr>
      </w:pPr>
      <w:r>
        <w:rPr>
          <w:rFonts w:cs="Times New Roman;Times New Roman" w:ascii="Georgia" w:hAnsi="Georgia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Georgia" w:hAnsi="Georgia" w:cs="Times New Roman;Times New Roman"/>
          <w:b/>
          <w:b/>
          <w:sz w:val="24"/>
          <w:szCs w:val="24"/>
        </w:rPr>
      </w:pPr>
      <w:r>
        <w:rPr>
          <w:rFonts w:cs="Times New Roman;Times New Roman" w:ascii="Georgia" w:hAnsi="Georgia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Georgia" w:hAnsi="Georgia" w:cs="Times New Roman;Times New Roman"/>
          <w:b/>
          <w:b/>
          <w:sz w:val="24"/>
          <w:szCs w:val="24"/>
        </w:rPr>
      </w:pPr>
      <w:r>
        <w:rPr>
          <w:rFonts w:cs="Times New Roman;Times New Roman" w:ascii="Georgia" w:hAnsi="Georgia"/>
          <w:b/>
          <w:sz w:val="24"/>
          <w:szCs w:val="24"/>
        </w:rPr>
        <w:t>2. Цели и задачи Программы</w:t>
      </w:r>
    </w:p>
    <w:p>
      <w:pPr>
        <w:pStyle w:val="ConsPlusNormal"/>
        <w:ind w:hanging="0"/>
        <w:jc w:val="center"/>
        <w:rPr>
          <w:rFonts w:ascii="Georgia" w:hAnsi="Georgia" w:cs="Times New Roman;Times New Roman"/>
          <w:b/>
          <w:b/>
          <w:sz w:val="24"/>
          <w:szCs w:val="24"/>
        </w:rPr>
      </w:pPr>
      <w:r>
        <w:rPr>
          <w:rFonts w:cs="Times New Roman;Times New Roman" w:ascii="Georgia" w:hAnsi="Georgia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Georgia" w:hAnsi="Georgia" w:cs="Times New Roman;Times New Roman"/>
          <w:b/>
          <w:b/>
          <w:sz w:val="24"/>
          <w:szCs w:val="24"/>
        </w:rPr>
      </w:pPr>
      <w:r>
        <w:rPr>
          <w:rFonts w:cs="Times New Roman;Times New Roman" w:ascii="Georgia" w:hAnsi="Georgia"/>
          <w:b/>
          <w:sz w:val="24"/>
          <w:szCs w:val="24"/>
        </w:rPr>
        <w:t>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нижение уровня коррупции и устранение причин и условий, порождающих коррупцию в органах местного самоуправления МО «Кизнер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здание системы противодействия коррупции в деятельности органов местного самоуправления МО «Кизнерский район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вышение эффективности взаимодействия органов местного самоуправления МО «Кизнерский  район» и общества в сфере муниципального упра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указанных целей требуется решение следующих задач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рение и оценка существующего уровня коррупции, а также измерение уровня снижения коррупции, достигаемого по итогам реализации Программ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вышение для должностных лиц риска коррупционных действий и потерь от их соверш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увеличение выгод от действий в рамках законодательства и во благо общественных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формирование антикоррупционного общественного сознания, характеризующегося нетерпимостью лиц, замещающих должности муниципальной службы, и муниципальных служащих органов местного самоуправления муниципального образования «Кизнерский район», граждан и организаций к коррупционным действия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едупреждение коррупционных правонарушений и противодействие условиям, порождающим коррупци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беспечение ответственности за коррупционные правонарушения во всех случаях, прямо предусмотренных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возмещение вреда, причиненного коррупционными правонарушения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мониторинг коррупционных факторов и эффективности мер антикоррупционной полити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</w:t>
      </w:r>
      <w:r>
        <w:rPr>
          <w:rFonts w:cs="Times New Roman;Times New Roman" w:ascii="Georgia" w:hAnsi="Georgia"/>
          <w:b/>
          <w:sz w:val="24"/>
          <w:szCs w:val="24"/>
        </w:rPr>
        <w:t>. Направления реализации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Georgia" w:hAnsi="Georgia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</w:t>
      </w:r>
      <w:r>
        <w:rPr>
          <w:rFonts w:cs="Times New Roman;Times New Roman" w:ascii="Georgia" w:hAnsi="Georgia"/>
          <w:b/>
          <w:sz w:val="24"/>
          <w:szCs w:val="24"/>
        </w:rPr>
        <w:t xml:space="preserve"> Организационные меры по формированию механизмов противодействия коррупции в МО «Кизнерский  район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ой из главных задач является выработка и реализация совместно с заинтересованными органами местного самоуправления МО «Кизнерский район» системы мер, направленных на сокращение условий, порождающих, провоцирующих и поддерживающих коррупцию во всех ее проявлениях, и координация их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ою очередь, важнейшим аспектом совершенствования деятельности органов местного самоуправления МО «Кизнерский район» должна стать разработка и реализация комплекса мер антикоррупционной направленности, в том числе путем разработки и реализации планов по реализации в 2012 - 2014 годах мероприятий настоящей Программы с указанием ответственных за их реализац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предусматривает разработку и утверждение перечня коррупционно опасных должностей в органах местного самоуправления МО «Кизнерский район», который позволит локализовать и сконцентрировать усилия по противодействию коррупции на наиболее приоритетных направлениях деятельности. Перечень, в первую очередь, должен включать в себя те должности муниципальной службы органов местного самоуправления муниципального образования «Кизнерский район», которые связаны с непосредственным предоставлением муниципальных услуг заявителям. Для эффективной разработки перечня коррупционно опасных должностей необходимо также предварительно сформировать перечень коррупционно-опасных функций (услуг) в сфере деятельности каждого органа местного самоуправления МО «Кизнер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, для выполнения указанных мероприятий необходимо каждому органу местного самоуправления МО «Кизнерский район» проводить анализ должностных обязанностей лиц, замещающих должности муниципальной службы, и муниципальных служащих органов местного самоуправления муниципального образования «Кизнерский район», исполнение которых в наибольшей мере подвержено риску коррупционных проявл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частности, исполнение таких должностных обязанностей может быть связано с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ым предоставлением муниципальных услуг заявителям, а также иными непосредственными контактами с гражданами 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ем контрольных и надзор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ой и принятием решений о распределении бюджетных средств, а также распределением ограниченного ресурс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ой и принятием решений, связанных с осуществлением муниципальных закупок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ой и принятием решений о выдаче разрешен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ем регистрационн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ой и принятием решений по муниципальным целевым программам и другим программам, предусматривающим выделение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ой и принятием решений, связанных с назначениями на должности муниципальной службы, замещение которых связано с риском коррупционных проявл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реализации Программы будет осуществляться следующие организационные меры по формированию механизмов противодействия корруп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мониторинга эффективности мер по противодействию коррупции в МО «Кизнерский район», его общественное обсужде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Georgia" w:hAnsi="Georgia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</w:t>
      </w:r>
      <w:r>
        <w:rPr>
          <w:rFonts w:cs="Times New Roman;Times New Roman" w:ascii="Georgia" w:hAnsi="Georgia"/>
          <w:b/>
          <w:sz w:val="24"/>
          <w:szCs w:val="24"/>
        </w:rPr>
        <w:t xml:space="preserve"> Совершенствование организации деятельности по размещению муниципальных заказов для муниципальных нужд Кизне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О «Кизнерский район» должна быть продолжена работа по оптимизации процедур закупок для муниципальных нужд Кизнерского района. С целью повышения эффективности муниципальных закупок для муниципальных нужд Кизнерского района будут реализовывать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ры по установлению процедур, позволяющих проводить мониторинг отклонения цен заключения договоров от среднерыночного уровн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ониторинг отклонения цен заключения договоров от среднерыночного уровн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ры по использованию всех возможных процедур, не противоречащих законодательству, в целях развития свободной конкуренции среди поставщиков продукции дл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ры по устранению случаев участия на стороне поставщиков продукции для муниципальных нужд близких родственников должностных лиц, ответственных за подготовку и принятие решений по размещенным муниципальным заказам, а также лиц, которые могут оказать прямое влияние на процесс формирования, размещения и контроля за проведением муниципальных закупок, исключение иных возможных предпосылок конфликта интересов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соблюдения требований Федерального закона от 21 июля 2005 года     № 94-ФЗ «О размещении заказов на поставки товаров, выполнение работ, оказание услуг для государственных и муниципальных нужд» будет осуществляться экономическим отделом Администрации МО «Кизнерский район», объединенным Аппаратом Главы  района. Информация о результатах мониторинга соблюдения требований Закона должна выноситься на обсуждение Администрации МО «Кизнерский район» и размещаться на сайте МО «Кизнерский район» в сети «Интернет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Georgia" w:hAnsi="Georgia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Georgia" w:hAnsi="Georgia"/>
          <w:b/>
          <w:sz w:val="24"/>
          <w:szCs w:val="24"/>
        </w:rPr>
        <w:t xml:space="preserve"> Внедрение антикоррупционных механизмов в рамках реализации  кадровой политики в МО «Кизнерский район», совершенствование системы внутреннего контро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реализации законодательства о муниципальной службе Удмуртской Республики в целях противодействия коррупции будут развивать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ключающие коррупцию системы подбора и расстановки кадров, в том числе мониторинг конкурсного замещения вакантных должностей, ротации должностных лиц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ханизмы урегулирования конфликтов интересов на муниципальной службе МО «Кизнер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цедуры предотвращения и устранения нарушений правил внутреннего служебного трудового распорядка муниципальных служащих МО «Кизнер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ношении лиц, замещающих должности муниципальной службы, и муниципальных служащих органов местного самоуправления МО «Кизнерский район» должна быть создана и внедрена комплексная система контроля за представлением указанными лицами сведений о доходах и имуществе, принадлежащем им на праве собственности, об обязательствах имущественного характера, об экономических и хозяйственных интересах и о конфликте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е противодействие коррупции в органах местного самоуправления МО «Кизнерский  район» невозможно без совершенствования системы внутреннего контроля деятельности лиц, замещающих должности муниципальной службы, и муниципальных служащих органов местного самоуправления МО «Кизнер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им из механизмов дополнительного внутреннего контроля деятельности муниципальных служащих МО «Кизнерский район» может стать внесение следующих положений в заключаемые с ними трудовые договор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полнительные ограничения для данной категории муниципальных служащих органов местного самоуправления МО «Кизнерский район» в связи с занимаемой должностью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ебования в отношении раскрытия контактов данного должностного лица с иными лицами по служебным вопросам, помимо обязательных административных процедур и действий, закрепленных в административном регламенте и должностной и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ы ответственности за нарушение предусмотренных в трудовом договоре ограничений, а также в случае выявления коррупционных проявлений в действиях данного должност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мпетенции органов местного самоуправления МО «Кизнерский район» находится возможность создания собственной системы внутреннего контроля, основанной на внедрении открытых и гласных процедур при осуществлении действий, связанных с потенциальной возможностью коррупции, выработке механизмов параллельной и перекрестной взаимопроверки документов, сопровождающих заключение договоров, контрактов на поставку товаров или выполнение услуг и т.д., создании морально-психологического климата, формирующего отношение к фактам коррупции как явлению безнравственному, не совместимому со статусом муниципального служащего, требующему не только морального осуждения, но и информирования об этих фактах непосредственного руководства, а в случае необходимости и правоохранительных органов. В первоочередном порядке эта система должна применяться в отношении тех структурных подразделений органов местного самоуправления МО «Кизнерский район», которые исполняют наиболее коррупциогенные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же в рамках реализации данного направления в органах местного самоуправления МО «Кизнерский район» должна совершенствоваться система внутреннего контроля, основанная на механизме служебных проверок. Должен быть разработан и внедрен механизм проведения служебных проверок в отношении муниципальных служащих органов местного самоуправления МО «Кизнерский район», исполняющих должностные обязанности, в наибольшей мере подверженных риску коррупционных проявлений, в плановом порядке, а также в отношении иных муниципальных служащих - на основании поступившей информации о коррупционных проявлениях, в том числе жалоб и обращений граждан и организаций, а также публикаций в средствах массовой информации. С этой целью должна быть разработана система мероприятий по целенаправленному сбору, фиксации и детальному рассмотрению данных, свидетельствующих о фактах корруп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ьным направлением внутреннего контроля должна стать система постоянного мониторинга имущественного положения должностных лиц, в том числе на основе выборочного анализа представленных ими сведений о своих доходах, имуществе и обязательствах имущественного характера, а также организация анализа стиля жизни тех должностных лиц, в отношении которых имеются жалобы граждан и организаций, негативные публикации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Georgia" w:hAnsi="Georgia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4.</w:t>
      </w:r>
      <w:r>
        <w:rPr>
          <w:rFonts w:cs="Times New Roman;Times New Roman" w:ascii="Georgia" w:hAnsi="Georgia"/>
          <w:b/>
          <w:sz w:val="24"/>
          <w:szCs w:val="24"/>
        </w:rPr>
        <w:t xml:space="preserve"> Организация и проведение антикоррупционной экспертизы муниципальных правовых актов органов местного самоуправления МО «Кизнерский район» и их проек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иводействие коррупции должно включать в себя мероприятия по исключению из правовых актов норм, порождающих коррупцию, повышающих вероятность совершения коррупционны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 нормативно ограничить возможность принятия управленческих решений по усмотрению лиц, замещающих должности муниципальной службы, и муниципальных служащих органов местного самоуправления МО «Кизнерский район». Одновременно необходимо исключить возможность появления в правовом акте норм, усложняющих (прямо или косвенно) управленческий процесс и формирующих тем самым питательную среду для вымогательства, взяточничества, других форм проявления коррупции.</w:t>
      </w:r>
    </w:p>
    <w:p>
      <w:pPr>
        <w:pStyle w:val="Normal"/>
        <w:tabs>
          <w:tab w:val="clear" w:pos="708"/>
          <w:tab w:val="left" w:pos="180" w:leader="none"/>
          <w:tab w:val="left" w:pos="2763" w:leader="none"/>
        </w:tabs>
        <w:jc w:val="both"/>
        <w:rPr/>
      </w:pPr>
      <w:r>
        <w:rPr/>
        <w:t>В связи с этим Программа предусматривает организацию и проведение антикоррупционной экспертизы муниципальных правовых актов МО «Кизнерский район» и их проектов, вносимых на рассмотрение органов местного самоуправления МО «Кизнерский район». В первую очередь, обязательной антикоррупционной экспертизе должны быть подвергнуты правовые акты, которые устанавливают контрольно-надзорные, распорядительные, разрешительные полномочия органов местного самоуправления МО «Кизнерский район», а также полномочия по оказанию муниципальных услуг гражданам и организациям. Для организации и проведения антикоррупционной экспертизы муниципальных правовых актов и их проектов принято Постановление Главы МО «Кизнерский район»  от 22.12.2010 года №237   утвержден  Порядок проведения антикоррупционной экспертизы правовых актов органов местного самоуправления муниципального образования «Кизнерский район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Georgia" w:hAnsi="Georgia" w:cs="Times New Roman;Times New Roman"/>
          <w:b/>
          <w:b/>
          <w:sz w:val="24"/>
          <w:szCs w:val="24"/>
        </w:rPr>
      </w:pPr>
      <w:r>
        <w:rPr>
          <w:rFonts w:cs="Times New Roman;Times New Roman" w:ascii="Georgia" w:hAnsi="Georgia"/>
          <w:b/>
          <w:sz w:val="24"/>
          <w:szCs w:val="24"/>
        </w:rPr>
        <w:t>3.5. Формирование нетерпимого отношения к проявлениям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рганах местного самоуправления МО «Кизнерский район» должна быть создана и реализована программа семинаров, направленных на формирование нетерпимого отношения к проявлениям коррупции со стороны лиц, замещающих должности муниципальной службы, и муниципальных служащих органов местного самоуправления МО «Кизнерский район», граждан и организаций. Ее основная задача – формирование у лиц, замещающих должности муниципальной службы, и муниципальных служащих органов местного самоуправления МО «Кизнерский  район» осознания важности и ответственности муниципальной службы как формы служения обществу и государству, разъяснение лицам, замещающим должности муниципальной службы, и муниципальным служащим органов местного самоуправления МО «Кизнерский район» вопросов ответственности за коррупционные правонарушения, основных положений международного и федерального законодательства, а также законодательства Удмуртской Республики, требований муниципальных правовых актов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должностных лиц, рассматриваемых как коррупционны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мероприятия должны проводиться как для сотрудников органов местного самоуправления МО «Кизнерский район», так и для сотрудников (работников) подведомственных им организаций. Кроме того, целесообразно проведение публичных информационных мероприятий для различных целевых групп граждан и предпринимателей - получателей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местного самоуправления МО «Кизнерский район» должны обеспечить информирование своих сотрудников, а также должностных лиц подведомственных организаций о результатах проведенных служебных проверок, обстоятельствах совершения коррупционных проступков и принятых мерах по отношению к виновным должностным лица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6</w:t>
      </w:r>
      <w:r>
        <w:rPr>
          <w:rFonts w:cs="Times New Roman;Times New Roman" w:ascii="Georgia" w:hAnsi="Georgia"/>
          <w:b/>
          <w:sz w:val="24"/>
          <w:szCs w:val="24"/>
        </w:rPr>
        <w:t>. Установление обратной связи с получателями муниципальных услуг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рганах местного самоуправления МО «Кизнерский район» должен быть организован анализ публикаций в средствах массовой информации, а также заявлений и обращений граждан на предмет наличия информации о фактах коррупции со стороны лиц, замещающих должности муниципальной службы, и муниципальных служащих органов местного самоуправления МО «Кизнерский район», а также организована проверка таких фактов. В целях установления действенной обратной связи с получателями муниципальных услуг органы местного самоуправления МО «Кизнерский район» должны разработать комплекс мероприятий, обеспечивающих эффективное информирование граждан и организаций о заинтересованности органов местного самоуправления МО «Кизнерский район» в выявлении фактов коррупции и привлечении виновных должностных лиц к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быть создан постоянный канал взаимодействия с заявителями посредством организации «горячей линии» и определен порядок обработки поступающих на нее сообщений о коррупционных инцидентах в органах местного самоуправления МО «Кизнерский  район» и подведомственных им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же планируется обеспечить соблюдение правил приема граждан руководителями органов местного самоуправления МО «Кизнерский район». В средствах массовой информации планируется отражать факты привлечения к ответственности должностных лиц за правонарушения, связанные с использованием служебного положения, а также информацию по итогам рассмотрения обращений гражд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>
          <w:rFonts w:cs="Times New Roman;Times New Roman" w:ascii="Georgia" w:hAnsi="Georgia"/>
          <w:b/>
          <w:sz w:val="24"/>
          <w:szCs w:val="24"/>
        </w:rPr>
        <w:t xml:space="preserve"> Организация управления Программой и контроль ее исполнения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Georgia" w:hAnsi="Georgia" w:cs="Times New Roman;Times New Roman"/>
          <w:b/>
          <w:b/>
          <w:sz w:val="24"/>
          <w:szCs w:val="24"/>
        </w:rPr>
      </w:pPr>
      <w:r>
        <w:rPr>
          <w:rFonts w:cs="Times New Roman;Times New Roman" w:ascii="Georgia" w:hAnsi="Georgia"/>
          <w:b/>
          <w:sz w:val="24"/>
          <w:szCs w:val="24"/>
        </w:rPr>
        <w:t>механизм реализации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Программы, координацию мероприятий в рамках Программы осуществляет руководитель объединенного Аппарата  Главы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и мероприятий в установленные сроки представляют отчеты о реализации предусмотренных Программой мероприят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и мероприятий несут в соответствии с законодательством персональную ответственность за их качественное и своевременное ис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тъемлемой составляющей механизма реализации Программы является использование на всех стадиях независимого мониторинга хода реализации Программы. Оперативная информация о ходе реализации мероприятий Программы, о правовых актах, принятых в целях реализации мероприятий Программы, размещается на сайте МО «Кизнерский  район» в сети «Интернет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</w:t>
      </w:r>
      <w:r>
        <w:rPr>
          <w:rFonts w:cs="Times New Roman;Times New Roman" w:ascii="Georgia" w:hAnsi="Georgia"/>
          <w:b/>
          <w:sz w:val="24"/>
          <w:szCs w:val="24"/>
        </w:rPr>
        <w:t>. Ожидаемые результаты реализации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реализации Программы ожидаются следующие результат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снижение уровня коррупции при осуществлении органами местного самоуправления МО «Кизнерский район» своих полномочий, в том числе снижение числа злоупотреблений при осуществлении должностных полномочий со стороны лиц, замещающих должности муниципальной службы, и муниципальных служащих органов местного самоуправления МО «Кизнерский район», а также со стороны иных лиц и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й, оказывающих муниципа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здание правовой базы для эффективного противодействия коррупции в муниципальном образовании «Кизнерский район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вышение эффективности муниципального управления и качества и доступност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укрепление доверия населения к государству, к деятельности органов местного самоуправления МО «Кизнерский район», повышение уважения граждан к муниципальной службе и статусу муниципального служащего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уменьшение издержек предпринимателей на преодоление административных барье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ценки эффективности реализации Программы необходимо разработать и внедрить механизмы мониторинга в соответствии с показателями, отражающим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исло выявленных коррупционных правонарушений со стороны лиц, замещающих должности муниципальной службы, и муниципальных служащих органов местного самоуправления МО «Кизнер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лю граждан и организаций, сталкивающихся с проявлением коррупции в деятельности органов местного самоуправления МО «Кизнерский район», в том числе официально обратившихся с жалобами и заявлениями на проявления коррупции в деятельности органов местного самоуправления МО «Кизнер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ношение числа выявленных коррупционных правонарушений и доли, указанных выше граждан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ъем посреднических рынков при предоставлении муниципальных услуг органами местного самоуправления МО «Кизнер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ровень удовлетворенности заявителей качеством и доступностью муниципальных услуг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Georgia" w:hAnsi="Georgia" w:cs="Times New Roman;Times New Roman"/>
          <w:b/>
          <w:b/>
          <w:sz w:val="24"/>
          <w:szCs w:val="24"/>
        </w:rPr>
      </w:pPr>
      <w:r>
        <w:rPr>
          <w:rFonts w:cs="Times New Roman;Times New Roman" w:ascii="Georgia" w:hAnsi="Georgia"/>
          <w:b/>
          <w:sz w:val="24"/>
          <w:szCs w:val="24"/>
        </w:rPr>
        <w:t>6. Финансовое обеспечение Программы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ами финансирования Программы являются средства бюджета МО «Кизнерский район», а также средства, поступившие из бюджета Удмуртской Республики на проведение административной реформы в случае победы в конкурсном отборе для оказания поддержки проведения административной реформы. Финансирование мероприятий Программы из бюджета МО «Кизнерский район» будет осуществляться за счет текущего финансирования органов местного самоуправления МО «Кизнерский район»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2:00Z</dcterms:created>
  <dc:creator>ммм</dc:creator>
  <dc:description/>
  <cp:keywords/>
  <dc:language>en-US</dc:language>
  <cp:lastModifiedBy>user</cp:lastModifiedBy>
  <cp:lastPrinted>2012-07-25T10:54:00Z</cp:lastPrinted>
  <dcterms:modified xsi:type="dcterms:W3CDTF">2012-08-06T12:28:00Z</dcterms:modified>
  <cp:revision>5</cp:revision>
  <dc:subject/>
  <dc:title>Муниципальное образование «Кизнерский район»</dc:title>
</cp:coreProperties>
</file>