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Главы муниципального</w:t>
      </w:r>
    </w:p>
    <w:p>
      <w:pPr>
        <w:pStyle w:val="Normal"/>
        <w:jc w:val="right"/>
        <w:rPr/>
      </w:pPr>
      <w:r>
        <w:rPr/>
        <w:t>образования «Кизнерский район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7.12.2015 г.  </w:t>
      </w:r>
      <w:r>
        <w:rPr/>
        <w:t xml:space="preserve"> № _</w:t>
      </w:r>
      <w:r>
        <w:rPr>
          <w:u w:val="single"/>
        </w:rPr>
        <w:t>36</w:t>
      </w:r>
      <w:r>
        <w:rPr/>
        <w:t>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рган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изнерский район»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8"/>
        <w:gridCol w:w="2410"/>
        <w:gridCol w:w="1980"/>
        <w:gridCol w:w="1440"/>
        <w:gridCol w:w="2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я</w:t>
            </w:r>
          </w:p>
        </w:tc>
      </w:tr>
      <w:tr>
        <w:trPr>
          <w:trHeight w:val="12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и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годовой отчет об исполнении консолидированного бюджета Кизнерского района за 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  проектов  бюджета МО «Кизнерский район» на 2017 год и  бюджетов муниципальных образований - сельских посел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157 Бюджетного кодекса РФ</w:t>
            </w:r>
          </w:p>
        </w:tc>
      </w:tr>
      <w:tr>
        <w:trPr>
          <w:trHeight w:val="2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: </w:t>
            </w:r>
          </w:p>
          <w:p>
            <w:pPr>
              <w:pStyle w:val="Normal"/>
              <w:rPr/>
            </w:pPr>
            <w:r>
              <w:rPr/>
              <w:t>- муниципальных долгосрочных целевых   программ Кизнерского района;</w:t>
            </w:r>
          </w:p>
          <w:p>
            <w:pPr>
              <w:pStyle w:val="Normal"/>
              <w:rPr/>
            </w:pPr>
            <w:r>
              <w:rPr/>
              <w:t>-нормативно-правовых актов органов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по финансово-бюджетным вопросам, в том числе по внесению изменений в бюджет МО «Кизнерский район» и бюджетов муниципальных образований - сельских поселени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изнерский район»;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рамках полномочий, определенных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 «Кизнер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 - счетном орг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одготовка согласований о возможности заключения контракта с единственным поставщиком в соответствии с Федеральным законом </w:t>
            </w:r>
            <w:r>
              <w:rPr/>
              <w:t>от 05.04.2013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 - счетном орг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едставлений контрольно-счетного органа по результатам контро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49"/>
        <w:gridCol w:w="2256"/>
        <w:gridCol w:w="1943"/>
        <w:gridCol w:w="1859"/>
        <w:gridCol w:w="246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 годового отчета  об исполнении бюджета  муниципального образования «Кизнерский район» за 2015 го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 годовых отчетов  об исполнении бюджетов   муниципальных образований – сельские поселения за 2015 го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- сельски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ематическая проверка Управления образования МО «Кизнерский район». Проверка наличия  утвержденных бюджетных смет, правильность составления и внесения изменений на 2016 год. Предоставление мер социальной поддержки работников педагогической сферы в 2015 год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 - счетном орг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визия исполнения  бюджета муниципального образования- сельского поселения «Саркуз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 «Саркузко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визия исполнения  бюджета муниципального образования- сельского поселения «Старободьинско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ых образований «Липовско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визия финансово- хозяйственной деятельности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униципального унитарного предприятия «Кизнерский коммунальный комплекс». Использование муниципального имущества  МО «Кизнерский район», находящегося в муниципальной собственности, переданного в муниципальное унитарное предприятие   за период с 01.01.2014 г. по 31.03.2016 г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 хозяйственной деятельности</w:t>
            </w:r>
            <w:r>
              <w:rPr>
                <w:color w:val="0000FF"/>
              </w:rPr>
              <w:t xml:space="preserve"> Управления сельского хозяйства Администрации МО «Кизнерский район», за период с 01.01.2013 г. по 31.03.2016 г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 достоверность ведения Реестра муниципального имущества в 2014-2015 годах, своевременность и обоснованность внесения изменений в сведения об объектах учет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визия исполнения  бюджета муниципального образования- сельского поселения «Безменшурско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Безменшурско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финансово- хозяйственной деятельности </w:t>
            </w:r>
            <w:hyperlink r:id="rId2">
              <w:r>
                <w:rPr>
                  <w:rStyle w:val="InternetLink"/>
                  <w:u w:val="none"/>
                </w:rPr>
                <w:t>Управления</w:t>
              </w:r>
            </w:hyperlink>
            <w:r>
              <w:rPr/>
              <w:t xml:space="preserve"> культуры Администрации МО «Кизнерский район», за период с 01.01.2014 г. по 31.09.2016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»,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 «Кизнер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  совместно с Управление финансов Администрации МО «Кизнерский райо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евизия исполнения  бюджета муниципального образования- сельского поселения «Муркозь- Омгинское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ых образований </w:t>
            </w:r>
          </w:p>
          <w:p>
            <w:pPr>
              <w:pStyle w:val="Normal"/>
              <w:rPr/>
            </w:pPr>
            <w:r>
              <w:rPr/>
              <w:t>«Муркозь- Омгинско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визия исполнения  бюджета муниципального образования- сельского поселения «Старокопкинско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ых образований </w:t>
            </w:r>
          </w:p>
          <w:p>
            <w:pPr>
              <w:pStyle w:val="Normal"/>
              <w:rPr/>
            </w:pPr>
            <w:r>
              <w:rPr/>
              <w:t>«Старокопкинско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муниципальных образований (сельские поселения- МО «Липовское», МО «Старободьинское», МО «Саркузкое», МО «Безменшурское», МО «Муркозь- Омгинское», МО «Короленковское», МО «Старокопкинское», МО «Ягульское» МО «Балдеевское», МО «Бемыжское», МО «Крымско- Слудское», МО «Старокармыжское», МО «Верхнебемыжское», МО «Кизнерское»)</w:t>
            </w:r>
          </w:p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убвенций на осуществление полномочий по первичному воинскому уче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Кизнерский район»,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 «Кизнер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ётный орган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8"/>
        <w:gridCol w:w="2410"/>
        <w:gridCol w:w="1980"/>
        <w:gridCol w:w="1440"/>
        <w:gridCol w:w="279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 -  методическая и информационная 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и представление в Совет депутатов муниципального образования «Кизнерский район» отчета о деятельности  контрольно- счетного органа за 2015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и комиссий Совета депутатов МО «Кизнерский район» по бюджетно-финансовым и иным вопросам, относящимся к компетенции контрольно-счёт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контрольно-счётного органа н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аботниками контрольно - счетного </w:t>
            </w:r>
          </w:p>
          <w:p>
            <w:pPr>
              <w:pStyle w:val="Normal"/>
              <w:rPr/>
            </w:pPr>
            <w:r>
              <w:rPr/>
              <w:t>органа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Государственным контрольным комитетом Удмуртской Республики, </w:t>
            </w:r>
            <w:r>
              <w:rPr>
                <w:color w:val="052635"/>
              </w:rPr>
              <w:t>правоохранительными органами по основ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 контрольно-счетного органа  МО «Кизнерский рай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Контрольно счетного органа</w:t>
      </w:r>
    </w:p>
    <w:p>
      <w:pPr>
        <w:pStyle w:val="Normal"/>
        <w:rPr/>
      </w:pPr>
      <w:r>
        <w:rPr/>
        <w:t>Муниципального образования «Кизнерский район»                                                                                      С.С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84;&#1091;&#1085;&#1080;&#1094;&#1080;&#1087;&#1072;&#1083;&#1100;&#1085;&#1086;&#1077; &#1072;&#1074;&#1090;&#1086;&#1085;&#1086;&#1084;&#1085;&#1086;&#1077; &#1091;&#1095;&#1088;&#1077;&#1078;&#1076;&#1077;&#1085;&#1080;&#1077; &#1086;&#1073;&#1088;&#1072;&#1079;&#1086;&#1074;&#1072;&#1085;&#1080;&#1103;  &#1050;&#1080;&#1079;&#1085;&#1077;&#1088;&#1089;&#1082;&#1080;&#1081; &#1088;&#1072;&#1081;&#1086;&#1085;&#1085;&#1099;&#1081; &#1080;&#1085;&#1092;&#1086;&#1088;&#1084;&#1072;&#1094;&#1080;&#1086;&#1085;&#1085;&#1086;-&#1090;&#1077;&#1093;&#1085;&#1080;&#1095;&#1077;&#1089;&#1082;&#1080;&#1081; &#1094;&#1077;&#1085;&#1090;&#1088;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59:00Z</dcterms:created>
  <dc:creator>Степанова Е.А.</dc:creator>
  <dc:description/>
  <cp:keywords/>
  <dc:language>en-US</dc:language>
  <cp:lastModifiedBy>USER</cp:lastModifiedBy>
  <cp:lastPrinted>2014-01-13T08:23:00Z</cp:lastPrinted>
  <dcterms:modified xsi:type="dcterms:W3CDTF">2016-01-11T06:56:00Z</dcterms:modified>
  <cp:revision>13</cp:revision>
  <dc:subject/>
  <dc:title>Утвержден </dc:title>
</cp:coreProperties>
</file>