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«Кизнерский райо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знер ёрос» муниципал кылдытэт</w:t>
            </w:r>
          </w:p>
        </w:tc>
      </w:tr>
    </w:tbl>
    <w:p>
      <w:pPr>
        <w:pStyle w:val="Normal"/>
        <w:ind w:left="522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  01   августа   2014 года                                                                                         №   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Кизне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Порядке сообщения лицами, замещающими выборные муниципальные должности, муниципальными служащими, замещающими должности муниципальной службы   в Кизнерском районном Совете депутатов и Администрации   муниципального образования  «Кизнерский район»    о получении ими подарка в связи с их должностным положением или исполнением ими служебных (должностных) обязанностей, сдачи и оценки такого  подарка, реализации (выкупа) и зачисления средств, вырученных от реализации (выкупа) такого подар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соответствии с пунктом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от 9 апреля 2014 года № 132 «О порядке сообщении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3" w:right="23" w:firstLine="828"/>
        <w:contextualSpacing/>
        <w:rPr/>
      </w:pPr>
      <w:r>
        <w:rPr>
          <w:sz w:val="24"/>
          <w:szCs w:val="24"/>
        </w:rPr>
        <w:t xml:space="preserve">Утвердить Положение о сообщении лицами, замещающими выборные муниципальные должности, муниципальными служащими, замещающими должности муниципальной  службы в </w:t>
      </w:r>
      <w:r>
        <w:rPr>
          <w:sz w:val="24"/>
          <w:szCs w:val="24"/>
          <w:lang w:val="ru-RU"/>
        </w:rPr>
        <w:t xml:space="preserve">    Кизнерском районном  Совете депутатов  и Администрации муниципального образования  «Кизнерский район»</w:t>
      </w:r>
      <w:r>
        <w:rPr>
          <w:sz w:val="24"/>
          <w:szCs w:val="24"/>
        </w:rPr>
        <w:t xml:space="preserve"> о получении ими подар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связи с их должностным положением или исполнением ими служебных (должностных) обязанностей, сдачи и оценки та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дар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реализации (выкупа) и зачисления средств, вырученных от реализации (выкупа) та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дар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3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комендовать главе Администрации  муниципального образования  «Кизнерский район» принять  решение об определении структурного подразделения ответственного  за реализацию настоящего Постановления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3" w:right="23" w:firstLine="720"/>
        <w:contextualSpacing/>
        <w:rPr/>
      </w:pPr>
      <w:r>
        <w:rPr>
          <w:sz w:val="24"/>
          <w:szCs w:val="24"/>
        </w:rPr>
        <w:t>Признать утратившим силу распоряжение главы муниципального образования «Кизнерский район» от 05 марта 2014 года № 8 «Об утверждении порядка передачи подарков, полученных в связи с протокольными мероприятиями Главой муниципального образования «Кизнерский район» и муниципальными служащими муниципального образования «Кизнерский район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3" w:right="23" w:firstLine="720"/>
        <w:contextualSpacing/>
        <w:rPr/>
      </w:pPr>
      <w:r>
        <w:rPr>
          <w:sz w:val="24"/>
          <w:szCs w:val="24"/>
        </w:rPr>
        <w:t>Контроль за исполнением настоящего постановления возложить на Андреева В.П. - руководителя аппарата Главы муниципального образования, районного Совета депутатов и администрации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Кизнерский район»                                                                                          А.И.Плотник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вносит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рганизационно-кадров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дела аппарата  Главы района,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  Р.В. Копы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 Главы района,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Администрации района                                                                                 В.П. Андреев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а  правового отдела                                                                         А.С. Овся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ьник отдела по управлению имуществом                                             Н.Г. Писков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Кизнерский район»       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августа  </w:t>
      </w:r>
      <w:r>
        <w:rPr>
          <w:sz w:val="24"/>
          <w:szCs w:val="24"/>
        </w:rPr>
        <w:t xml:space="preserve">2014 № </w:t>
      </w:r>
      <w:r>
        <w:rPr>
          <w:sz w:val="24"/>
          <w:szCs w:val="24"/>
          <w:lang w:val="ru-RU"/>
        </w:rPr>
        <w:t>36</w:t>
      </w:r>
    </w:p>
    <w:p>
      <w:pPr>
        <w:pStyle w:val="22"/>
        <w:shd w:fill="auto" w:val="clear"/>
        <w:spacing w:lineRule="exact" w:line="260"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ообщении лицами, замещающими выборные муниципальные должности, муниципальными служащими, замещающими должности муниципальной службы   в Кизнерском районном Совете депутатов и Администрации   муниципального образования</w:t>
      </w:r>
      <w:r>
        <w:rPr>
          <w:szCs w:val="24"/>
        </w:rPr>
        <w:t xml:space="preserve">  </w:t>
      </w:r>
      <w:r>
        <w:rPr>
          <w:b/>
          <w:szCs w:val="24"/>
        </w:rPr>
        <w:t>«Кизнерский район»    о получении ими подарка в связи с их должностным положением или исполнением ими служебных (должностных) обязанностей, сдачи и оценки такого  подарка, реализации (выкупа) и зачисления средств, вырученных</w:t>
      </w:r>
    </w:p>
    <w:p>
      <w:pPr>
        <w:pStyle w:val="22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еализации (выкупа) такого подарка</w:t>
      </w:r>
    </w:p>
    <w:p>
      <w:pPr>
        <w:pStyle w:val="22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3" w:right="20" w:firstLine="700"/>
        <w:contextualSpacing/>
        <w:rPr/>
      </w:pPr>
      <w:r>
        <w:rPr>
          <w:sz w:val="24"/>
          <w:szCs w:val="24"/>
        </w:rPr>
        <w:t>Настоящее Положение определяет порядок сообщения лицами, замещающими выборные муниципальные должности,  муниципальными служащими, замещающими должности муниципальной службы в органах местного самоуправления муниципального образования «Кизнерский район» (далее соответственно - лица, замещающие муниципальные должности, муниципальные служащие), о получении ими подар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0" w:firstLine="700"/>
        <w:contextualSpacing/>
        <w:rPr>
          <w:sz w:val="24"/>
          <w:szCs w:val="24"/>
        </w:rPr>
      </w:pPr>
      <w:r>
        <w:rPr>
          <w:sz w:val="24"/>
          <w:szCs w:val="24"/>
        </w:rPr>
        <w:t>Для целей реализации настоящего Положения используются следующие понятия:</w:t>
      </w:r>
    </w:p>
    <w:p>
      <w:pPr>
        <w:pStyle w:val="1"/>
        <w:shd w:fill="auto" w:val="clear"/>
        <w:spacing w:lineRule="auto" w:line="240" w:before="0" w:after="0"/>
        <w:ind w:left="23" w:firstLine="697"/>
        <w:contextualSpacing/>
        <w:rPr/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у, замещающему муниципальную должность, муниципальному служащему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Лица, замещающие муниципальные должности,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 xml:space="preserve">Главой муниципального образования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ой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- в уполномоченное структурное подразд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 </w:t>
      </w:r>
      <w:r>
        <w:rPr>
          <w:sz w:val="24"/>
          <w:szCs w:val="24"/>
        </w:rPr>
        <w:t>«Кизнерский район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лицами, замещающими муниципальные должности, и не предусмотренными подпунктом 1 настоящего пункта, муниципальным служащими, замещающими должности муниципальной службы в органах местного самоуправления муниципального образования «Кизнерский район - в уполномоченное структурное подразд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МО «Кизнерский район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представляется по форме согласно приложению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ри невозможности подачи уведомления в сроки, указанные в настоящем пункте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устранения данной причины, при этом в уведомлении лицо, замещающее муниципальную должность, муниципальный служащий указывают данную причину, а также представляют доказательства её налич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3" w:righ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 и отчетности соответственно, образованный в соответствии с законодательством Российской Федерации о бухгалтерском учёте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подлежит регистрации в журнале регистрации, ведение которого осуществляется по форме согласно приложению 3 к настоящему По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одарок, полученный муниципальным служащим,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ответственному лицу уполномоченного структурного подразделения, предусмотренного пунктом 5 настоящего Положения, которое принимает подарок по акту приёма-передачи, оформляемому по форме согласно приложению 2 к настоящему По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одарок, полученный лицом, замещающим муниципальную должность,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В целях принятия к бухгалтерскому учёту подарка, стоимость которого неизвестна (отсутствуют документы, подтверждающие его стоимость),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4 к настоящему Положению, в течение 10 рабочих дней со дня определения стоимости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переданный лицом, замещающим муниципальную должность,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Уполномоченное структурное подразделение, предусмотренное пунктом 5 настоящего Положения,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Лицо, замещающее муниципальную должность, муниципальный служащий, сдавшие подарок, имею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3" w:right="20" w:firstLine="740"/>
        <w:contextualSpacing/>
        <w:rPr>
          <w:sz w:val="24"/>
          <w:szCs w:val="24"/>
        </w:rPr>
      </w:pPr>
      <w:r>
        <w:rPr>
          <w:sz w:val="24"/>
          <w:szCs w:val="24"/>
        </w:rPr>
        <w:t>Уполномоченное структурное подразделение, предусмотренное пунктом 5 настоящего Положения, в течение трёх месяцев со дня поступления заявления, указанного в пункте 15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в отношении которого не поступило заявление, указанное в пункте 15 настоящего Положения, может использоваться органом местного самоуправления муниципального образования «Кизнерский район» с учётом заключения комиссии о целесообразности использования подарка для обеспечения органа местного самоуправления соответствен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нецелесообразности использования подарка руководителем органа местного самоуправления соответственно в течение 30 дней со дня истечения срока, установленного пунктом 15 настоящего Положения, принимается решение о реализации подарка и проведении оценки его стоимости для реализации (выкупа), осуществляемой (осуществляемого) посредством проведения торгов в порядке, предусмотренном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3" w:righ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Оценка стоимости подарка для реализации (выкупа), предусмотренная пунктами 16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если подарок не выкуплен или не реализован, руководителем органа местного самоуправления соответственно в течение одного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357"/>
        <w:ind w:left="0" w:right="4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редства, вырученные от реализации (выкупа) подарка, зачисляются в доход бюджета МО «Кизнерский район» в порядке, установленном бюджетны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tbl>
      <w:tblPr>
        <w:tblW w:w="59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ложению о сообщении лицами, замещающими муниципальные  должности, муниципальными  служащими, замещающими должности муниципальной  службы в Администрации  муниципального образования</w:t>
            </w:r>
            <w:r>
              <w:rPr>
                <w:szCs w:val="24"/>
              </w:rPr>
              <w:t xml:space="preserve">  </w:t>
            </w:r>
            <w:r>
              <w:rPr>
                <w:sz w:val="20"/>
              </w:rPr>
              <w:t>«Кизнерский район» и Кизнерского районного Совета депутатов 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129" w:hRule="atLeast"/>
        </w:trPr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240</wp:posOffset>
                      </wp:positionV>
                      <wp:extent cx="3665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ru-RU" w:eastAsia="ru-RU"/>
              </w:rPr>
              <w:t>(наименование уполномоченного структурного подразделения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480</wp:posOffset>
                      </wp:positionV>
                      <wp:extent cx="362712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160</wp:posOffset>
                      </wp:positionV>
                      <wp:extent cx="34137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ru-RU" w:eastAsia="ru-RU"/>
              </w:rPr>
              <w:t>(фамилия, имя, отчество, занимаемая должность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5880</wp:posOffset>
                      </wp:positionV>
                      <wp:extent cx="3581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1"/>
        <w:shd w:fill="auto" w:val="clear"/>
        <w:spacing w:lineRule="auto" w:line="240" w:before="0" w:after="0"/>
        <w:ind w:left="119" w:right="4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получении подарка от «__»______________20__года</w:t>
      </w:r>
    </w:p>
    <w:p>
      <w:pPr>
        <w:pStyle w:val="1"/>
        <w:shd w:fill="auto" w:val="clear"/>
        <w:spacing w:lineRule="auto" w:line="240" w:before="0" w:after="0"/>
        <w:ind w:left="119" w:right="4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93640</wp:posOffset>
                </wp:positionH>
                <wp:positionV relativeFrom="paragraph">
                  <wp:posOffset>1395730</wp:posOffset>
                </wp:positionV>
                <wp:extent cx="1295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стоящим 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 Администрации муниципального образования «Кизнерский район» и Кизнерского районного Совета депутатов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Главы муниципального образования «Кизнерский район»  от ____</w:t>
        <w:tab/>
        <w:t xml:space="preserve"> 2014 года № ______ , уведомляю о получении мной «____»</w:t>
        <w:tab/>
        <w:t>________20___года следующего подарка (подарков) 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24765</wp:posOffset>
                </wp:positionV>
                <wp:extent cx="6164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93345</wp:posOffset>
                </wp:positionV>
                <wp:extent cx="6164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 – место его провед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65405</wp:posOffset>
                </wp:positionV>
                <wp:extent cx="6164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3685"/>
        <w:gridCol w:w="1431"/>
        <w:gridCol w:w="16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подарка, его опис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едм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рубля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Приложение:</w:t>
        <w:br/>
        <w:t>1) ______________________________________ на _____________ листах;</w:t>
      </w:r>
    </w:p>
    <w:p>
      <w:pPr>
        <w:pStyle w:val="Normal"/>
        <w:rPr>
          <w:szCs w:val="24"/>
        </w:rPr>
      </w:pPr>
      <w:r>
        <w:rPr>
          <w:szCs w:val="24"/>
        </w:rPr>
        <w:t>2) ______________________________________ на _____________ листах;</w:t>
      </w:r>
    </w:p>
    <w:p>
      <w:pPr>
        <w:pStyle w:val="Normal"/>
        <w:rPr>
          <w:szCs w:val="24"/>
        </w:rPr>
      </w:pPr>
      <w:r>
        <w:rPr>
          <w:szCs w:val="24"/>
        </w:rPr>
        <w:t>3) ______________________________________ на _____________ листах;</w:t>
      </w:r>
    </w:p>
    <w:p>
      <w:pPr>
        <w:pStyle w:val="1"/>
        <w:shd w:fill="auto" w:val="clear"/>
        <w:tabs>
          <w:tab w:val="clear" w:pos="708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  <w:tab/>
      </w:r>
    </w:p>
    <w:p>
      <w:pPr>
        <w:pStyle w:val="1"/>
        <w:shd w:fill="auto" w:val="clear"/>
        <w:tabs>
          <w:tab w:val="clear" w:pos="708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</w:t>
      </w:r>
    </w:p>
    <w:p>
      <w:pPr>
        <w:pStyle w:val="1"/>
        <w:shd w:fill="auto" w:val="clear"/>
        <w:tabs>
          <w:tab w:val="clear" w:pos="708"/>
          <w:tab w:val="left" w:pos="1838" w:leader="underscore"/>
          <w:tab w:val="left" w:pos="4670" w:leader="underscore"/>
          <w:tab w:val="left" w:pos="5442" w:leader="underscore"/>
          <w:tab w:val="left" w:pos="7396" w:leader="underscore"/>
          <w:tab w:val="left" w:pos="84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«</w:t>
        <w:tab/>
        <w:t xml:space="preserve">» </w:t>
        <w:tab/>
        <w:t xml:space="preserve">20 </w:t>
        <w:tab/>
        <w:t>года</w:t>
      </w:r>
    </w:p>
    <w:p>
      <w:pPr>
        <w:pStyle w:val="51"/>
        <w:shd w:fill="auto" w:val="clear"/>
        <w:tabs>
          <w:tab w:val="clear" w:pos="708"/>
          <w:tab w:val="left" w:pos="2313" w:leader="none"/>
        </w:tabs>
        <w:spacing w:lineRule="auto" w:line="240" w:before="0" w:after="0"/>
        <w:ind w:left="4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1"/>
        <w:shd w:fill="auto" w:val="clear"/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цо, принявшее уведомление</w:t>
      </w:r>
    </w:p>
    <w:p>
      <w:pPr>
        <w:pStyle w:val="1"/>
        <w:shd w:fill="auto" w:val="clear"/>
        <w:tabs>
          <w:tab w:val="clear" w:pos="708"/>
          <w:tab w:val="left" w:pos="1838" w:leader="underscore"/>
          <w:tab w:val="left" w:pos="4670" w:leader="underscore"/>
          <w:tab w:val="left" w:pos="5442" w:leader="underscore"/>
          <w:tab w:val="left" w:pos="7396" w:leader="underscore"/>
          <w:tab w:val="left" w:pos="84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«</w:t>
        <w:tab/>
        <w:t xml:space="preserve">» </w:t>
        <w:tab/>
        <w:t xml:space="preserve">20 </w:t>
        <w:tab/>
        <w:t>года</w:t>
      </w:r>
    </w:p>
    <w:p>
      <w:pPr>
        <w:pStyle w:val="51"/>
        <w:shd w:fill="auto" w:val="clear"/>
        <w:tabs>
          <w:tab w:val="clear" w:pos="708"/>
          <w:tab w:val="left" w:pos="2313" w:leader="none"/>
        </w:tabs>
        <w:spacing w:lineRule="auto" w:line="240" w:before="0" w:after="0"/>
        <w:ind w:left="4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1"/>
        <w:shd w:fill="auto" w:val="clear"/>
        <w:tabs>
          <w:tab w:val="clear" w:pos="708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«___ »_______20__ года.</w:t>
      </w:r>
    </w:p>
    <w:p>
      <w:pPr>
        <w:pStyle w:val="1"/>
        <w:shd w:fill="auto" w:val="clear"/>
        <w:tabs>
          <w:tab w:val="clear" w:pos="708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622" w:right="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tbl>
      <w:tblPr>
        <w:tblW w:w="59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ложению о сообщении лицами, замещающими муниципальные  должности, муниципальными  служащими, замещающими должности муниципальной  службы в Администрации  муниципального образования</w:t>
            </w:r>
            <w:r>
              <w:rPr>
                <w:szCs w:val="24"/>
              </w:rPr>
              <w:t xml:space="preserve">  </w:t>
            </w:r>
            <w:r>
              <w:rPr>
                <w:sz w:val="20"/>
              </w:rPr>
              <w:t>«Кизнерский район» и Кизнерского районного Совета депутатов 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622" w:right="23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АКТ № ___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приёма-передачи подарка (подарков), полученного (полученных) лицом, замещающим муниципальную должность, муниципальным служащим в связи с его должностным положением или исполнением им служебных (должностных) обязанностей</w:t>
      </w:r>
    </w:p>
    <w:p>
      <w:pPr>
        <w:pStyle w:val="1"/>
        <w:shd w:fill="auto" w:val="clear"/>
        <w:tabs>
          <w:tab w:val="clear" w:pos="708"/>
          <w:tab w:val="left" w:pos="6158" w:leader="none"/>
          <w:tab w:val="left" w:pos="8405" w:leader="none"/>
        </w:tabs>
        <w:spacing w:lineRule="exact" w:line="250" w:before="0" w:after="605"/>
        <w:ind w:left="480" w:hanging="0"/>
        <w:jc w:val="left"/>
        <w:rPr/>
      </w:pPr>
      <w:r>
        <w:rPr>
          <w:sz w:val="24"/>
          <w:szCs w:val="24"/>
        </w:rPr>
        <w:t>п. Кизнер</w:t>
        <w:tab/>
        <w:t xml:space="preserve">                    «___ »___________20___ г.</w:t>
      </w:r>
    </w:p>
    <w:p>
      <w:pPr>
        <w:pStyle w:val="Normal"/>
        <w:jc w:val="both"/>
        <w:rPr/>
      </w:pPr>
      <w:r>
        <w:rPr>
          <w:szCs w:val="24"/>
        </w:rPr>
        <w:t>Мы, нижеподписавшиеся, 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администрации  Муниципального образования  «Кизнерский район» и Кизнерского районного Совета депутатов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Главы муниципального образования «Кизнерский район»  от _______.2014 года № _____, составили настоящий акт о том, что</w:t>
        <w:tab/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6461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амилия, имя, отчество, занимаемая должность, лица передающего подарок)</w:t>
      </w:r>
    </w:p>
    <w:p>
      <w:pPr>
        <w:pStyle w:val="51"/>
        <w:shd w:fill="auto" w:val="clear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передал (передала), а</w:t>
      </w:r>
    </w:p>
    <w:p>
      <w:pPr>
        <w:pStyle w:val="5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10795</wp:posOffset>
                </wp:positionV>
                <wp:extent cx="4892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, должность принимающего подарок)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70815</wp:posOffset>
                </wp:positionV>
                <wp:extent cx="64617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2" w:leader="underscore"/>
        </w:tabs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ял (приняла) следующий подарок (следующие подарки), полученный (полученные)</w:t>
      </w:r>
    </w:p>
    <w:p>
      <w:pPr>
        <w:pStyle w:val="1"/>
        <w:shd w:fill="auto" w:val="clear"/>
        <w:tabs>
          <w:tab w:val="clear" w:pos="708"/>
          <w:tab w:val="left" w:pos="9572" w:leader="underscore"/>
        </w:tabs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_____</w:t>
      </w:r>
    </w:p>
    <w:p>
      <w:pPr>
        <w:pStyle w:val="51"/>
        <w:shd w:fill="auto" w:val="clear"/>
        <w:spacing w:lineRule="auto" w:line="240" w:before="0" w:after="0"/>
        <w:ind w:right="820" w:hanging="0"/>
        <w:contextualSpacing/>
        <w:rPr>
          <w:sz w:val="16"/>
          <w:szCs w:val="16"/>
        </w:rPr>
      </w:pPr>
      <w:r>
        <w:rPr>
          <w:sz w:val="16"/>
          <w:szCs w:val="16"/>
        </w:rPr>
        <w:t>(Ф.И.О.. занимаемая должность лица, передающего подарок (подарки) п дата получения подарка (подарков)</w:t>
      </w:r>
    </w:p>
    <w:p>
      <w:pPr>
        <w:pStyle w:val="51"/>
        <w:shd w:fill="auto" w:val="clear"/>
        <w:spacing w:lineRule="auto" w:line="240" w:before="0" w:after="0"/>
        <w:ind w:right="8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119" w:right="38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273558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93"/>
                              <w:gridCol w:w="2174"/>
                              <w:gridCol w:w="1416"/>
                              <w:gridCol w:w="1570"/>
                              <w:gridCol w:w="21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cs="Batang;바탕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квиз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арка, 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в рублях)*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кумен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твержд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оимост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firstLine="13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Заполняется при наличии документов, подтверждающих стоимость подар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288" w:leader="underscore"/>
                              </w:tabs>
                              <w:spacing w:lineRule="exact" w:line="3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6317" w:leader="underscor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312" w:leader="underscore"/>
                              </w:tabs>
                              <w:spacing w:lineRule="exact" w:line="3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</w:t>
                              <w:tab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кументы, подтверждающие стоимость под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15.4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93"/>
                        <w:gridCol w:w="2174"/>
                        <w:gridCol w:w="1416"/>
                        <w:gridCol w:w="1570"/>
                        <w:gridCol w:w="21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cs="Batang;바탕"/>
                                <w:lang w:val="ru-RU" w:eastAsia="ru-RU"/>
                              </w:rPr>
                            </w:pPr>
                            <w:r>
                              <w:rPr>
                                <w:rFonts w:cs="Batang;바탕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квизит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арка, 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(в рублях)*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окумента,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тверждающег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тоимость*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firstLine="131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17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 Заполняется при наличии документов, подтверждающих стоимость подарк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288" w:leader="underscore"/>
                        </w:tabs>
                        <w:spacing w:lineRule="exact" w:line="326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6317" w:leader="underscor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312" w:leader="underscore"/>
                        </w:tabs>
                        <w:spacing w:lineRule="exact" w:line="326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)</w:t>
                        <w:tab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окументы, подтверждающие стоимость подар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19" w:right="380" w:firstLine="720"/>
        <w:contextualSpacing/>
        <w:rPr/>
      </w:pPr>
      <w:r>
        <w:rPr>
          <w:sz w:val="24"/>
          <w:szCs w:val="24"/>
        </w:rPr>
        <w:t>Настоящий акт составлен в двух экземплярах: один экземпляр - для лица, передающего подарок (подарки), второй экземпляр - для лица, принимающего подарок (подарки).</w:t>
      </w:r>
    </w:p>
    <w:p>
      <w:pPr>
        <w:pStyle w:val="1"/>
        <w:shd w:fill="auto" w:val="clear"/>
        <w:tabs>
          <w:tab w:val="clear" w:pos="708"/>
          <w:tab w:val="left" w:pos="5102" w:leader="none"/>
        </w:tabs>
        <w:spacing w:lineRule="auto" w:line="240" w:before="0" w:after="0"/>
        <w:ind w:left="1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02" w:leader="none"/>
        </w:tabs>
        <w:spacing w:lineRule="auto" w:line="240" w:before="0" w:after="0"/>
        <w:ind w:left="120" w:hanging="0"/>
        <w:contextualSpacing/>
        <w:jc w:val="left"/>
        <w:rPr/>
      </w:pPr>
      <w:r>
        <w:rPr>
          <w:sz w:val="24"/>
          <w:szCs w:val="24"/>
        </w:rPr>
        <w:t>Подарок (подарки) передал:</w:t>
        <w:tab/>
        <w:t xml:space="preserve">             Подарок (подарки) принял:</w:t>
      </w:r>
    </w:p>
    <w:p>
      <w:pPr>
        <w:pStyle w:val="51"/>
        <w:shd w:fill="auto" w:val="clear"/>
        <w:tabs>
          <w:tab w:val="clear" w:pos="708"/>
          <w:tab w:val="left" w:pos="7010" w:leader="none"/>
        </w:tabs>
        <w:spacing w:lineRule="auto" w:line="240" w:before="0" w:after="0"/>
        <w:ind w:left="1720" w:hanging="0"/>
        <w:contextualSpacing/>
        <w:jc w:val="left"/>
        <w:rPr/>
      </w:pPr>
      <w:r>
        <w:rPr>
          <w:sz w:val="24"/>
          <w:szCs w:val="24"/>
        </w:rPr>
        <w:t>(подпись)                                                         (подпись)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22" w:before="0" w:after="600"/>
        <w:ind w:left="162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3 </w:t>
      </w:r>
    </w:p>
    <w:tbl>
      <w:tblPr>
        <w:tblW w:w="56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ложению о сообщении лицами, замещающими муниципальные  должности, муниципальными  служащими, замещающими должности муниципальной  службы в Администрации  муниципального образования</w:t>
            </w:r>
            <w:r>
              <w:rPr>
                <w:szCs w:val="24"/>
              </w:rPr>
              <w:t xml:space="preserve">  </w:t>
            </w:r>
            <w:r>
              <w:rPr>
                <w:sz w:val="20"/>
              </w:rPr>
              <w:t>«Кизнерский район» и Кизнерского районного Совета депутатов 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Cs w:val="24"/>
        </w:rPr>
        <w:t>регистрации уведомлений о получении подарков лицами, замещающими муниципальные должности, муниципальными служащими администрации  Муниципального образования</w:t>
      </w:r>
      <w:r>
        <w:rPr>
          <w:szCs w:val="24"/>
        </w:rPr>
        <w:t xml:space="preserve">  </w:t>
      </w:r>
      <w:r>
        <w:rPr>
          <w:b/>
          <w:szCs w:val="24"/>
        </w:rPr>
        <w:t>«Кизнерский район» и Кизнерского районного Совета депутатов в связи с их должностным положением или исполнением ими служебных (должностных) обязанностей</w:t>
      </w:r>
    </w:p>
    <w:p>
      <w:pPr>
        <w:pStyle w:val="22"/>
        <w:shd w:fill="auto" w:val="clear"/>
        <w:spacing w:lineRule="auto" w:line="240" w:before="0" w:after="0"/>
        <w:ind w:left="27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50" w:right="504" w:gutter="0" w:header="0" w:top="1148" w:footer="0" w:bottom="5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718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4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1900" cy="236601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275"/>
                              <w:gridCol w:w="2136"/>
                              <w:gridCol w:w="1570"/>
                              <w:gridCol w:w="1843"/>
                              <w:gridCol w:w="155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милия, имя, отчество лица, сообщившего о получении подар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подарка, его характеристика и описа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милия, имя, отчество, долж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86.3pt;mso-wrap-distance-left:0pt;mso-wrap-distance-right:0pt;mso-wrap-distance-top:0pt;mso-wrap-distance-bottom:0pt;margin-top:0.05pt;mso-position-vertical-relative:text;margin-left:-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275"/>
                        <w:gridCol w:w="2136"/>
                        <w:gridCol w:w="1570"/>
                        <w:gridCol w:w="1843"/>
                        <w:gridCol w:w="155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амилия, имя, отчество лица, сообщившего о получении подар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подарка, его характеристика и описа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амилия, имя, отчество, долж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ица, внесшего запись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7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ложению о сообщении лицами, замещающими муниципальные  должности, муниципальными  служащими, замещающими должности муниципальной  службы в Администрации  муниципального образования</w:t>
            </w:r>
            <w:r>
              <w:rPr>
                <w:szCs w:val="24"/>
              </w:rPr>
              <w:t xml:space="preserve">  </w:t>
            </w:r>
            <w:r>
              <w:rPr>
                <w:sz w:val="20"/>
              </w:rPr>
              <w:t>«Кизнерский район» и Кизнерского районного Совета депутатов 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718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718" w:right="181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60" w:hanging="0"/>
        <w:jc w:val="center"/>
        <w:rPr/>
      </w:pPr>
      <w:r>
        <w:rPr>
          <w:b/>
          <w:sz w:val="24"/>
          <w:szCs w:val="24"/>
        </w:rPr>
        <w:t>АКТ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озврата подарка (подарков), полученного (полученных) лицом, замещающим муниципальную должность,  в администрации   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  «Кизнерский район» и</w:t>
      </w:r>
    </w:p>
    <w:p>
      <w:pPr>
        <w:pStyle w:val="22"/>
        <w:shd w:fill="auto" w:val="clear"/>
        <w:spacing w:lineRule="exact" w:line="322" w:before="0" w:after="237"/>
        <w:ind w:left="60" w:hanging="0"/>
        <w:jc w:val="center"/>
        <w:rPr/>
      </w:pPr>
      <w:r>
        <w:rPr>
          <w:sz w:val="24"/>
          <w:szCs w:val="24"/>
        </w:rPr>
        <w:t>Кизнерского районного Совета депутатов в связи с его должностным положением или исполнением им служебных (должностных) обязанностей</w:t>
      </w:r>
    </w:p>
    <w:p>
      <w:pPr>
        <w:pStyle w:val="1"/>
        <w:shd w:fill="auto" w:val="clear"/>
        <w:tabs>
          <w:tab w:val="clear" w:pos="708"/>
          <w:tab w:val="left" w:pos="6263" w:leader="none"/>
          <w:tab w:val="left" w:pos="8505" w:leader="none"/>
        </w:tabs>
        <w:spacing w:lineRule="exact" w:line="250" w:before="0" w:after="425"/>
        <w:ind w:left="580" w:hanging="0"/>
        <w:jc w:val="left"/>
        <w:rPr/>
      </w:pPr>
      <w:r>
        <w:rPr>
          <w:sz w:val="24"/>
          <w:szCs w:val="24"/>
        </w:rPr>
        <w:t>п. Кизнер</w:t>
        <w:tab/>
        <w:t>«___ »___________20___ г.</w:t>
      </w:r>
    </w:p>
    <w:p>
      <w:pPr>
        <w:pStyle w:val="Normal"/>
        <w:jc w:val="both"/>
        <w:rPr/>
      </w:pPr>
      <w:r>
        <w:rPr>
          <w:szCs w:val="24"/>
        </w:rPr>
        <w:t>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 администрации  Муниципального Образования  «Кизнерский район» и Кизнерского районного Совета депутатов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Главой  муниципального образования «Кизнерский район»  от _________.2014 года №________ , следующий подарок</w:t>
      </w:r>
    </w:p>
    <w:p>
      <w:pPr>
        <w:pStyle w:val="1"/>
        <w:shd w:fill="auto" w:val="clear"/>
        <w:tabs>
          <w:tab w:val="clear" w:pos="708"/>
          <w:tab w:val="left" w:pos="9638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следующие подарки), принятый (принятые) от</w:t>
        <w:tab/>
      </w:r>
    </w:p>
    <w:p>
      <w:pPr>
        <w:pStyle w:val="Normal"/>
        <w:jc w:val="both"/>
        <w:rPr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142875</wp:posOffset>
                </wp:positionV>
                <wp:extent cx="5981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>
          <w:sz w:val="16"/>
          <w:szCs w:val="16"/>
        </w:rPr>
        <w:t>(фамилия, имя, отчество, должность лица передавшего подарки (подар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5"/>
        <w:gridCol w:w="2098"/>
        <w:gridCol w:w="1581"/>
        <w:gridCol w:w="1544"/>
        <w:gridCol w:w="21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ар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рактеристика подарка, его опис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едм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рублях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квизиты документа, подтверждающего стоим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Подлежит возврату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33020</wp:posOffset>
                </wp:positionV>
                <wp:extent cx="5097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 xml:space="preserve"> </w:t>
      </w:r>
      <w:r>
        <w:rPr>
          <w:sz w:val="16"/>
          <w:szCs w:val="16"/>
        </w:rPr>
        <w:t>(фамилия, имя, отчество, должность лица сдавшего подарок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____________________________________________________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____________________________________________________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___________________________________________________________________________;</w:t>
      </w:r>
    </w:p>
    <w:p>
      <w:pPr>
        <w:pStyle w:val="Normal"/>
        <w:jc w:val="both"/>
        <w:rPr/>
      </w:pPr>
      <w:r>
        <w:rPr/>
        <w:t>Подарок лицом, принявшим подарок, осмотрен, претензий к состоянию и комплектности нет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арок (подарки) передал (верну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30022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30022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, должность лица передавшего (вернувшего) подарок (подарки)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арок (подарки) приня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</wp:posOffset>
                      </wp:positionV>
                      <wp:extent cx="29718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30245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. отчество, лица, принявшего подарок (подарки)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51"/>
        <w:shd w:fill="auto" w:val="clear"/>
        <w:spacing w:lineRule="exact" w:line="235" w:before="0" w:after="0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3000" w:leader="none"/>
        </w:tabs>
        <w:ind w:left="1068" w:hanging="0"/>
        <w:jc w:val="both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13835</wp:posOffset>
              </wp:positionH>
              <wp:positionV relativeFrom="paragraph">
                <wp:posOffset>402590</wp:posOffset>
              </wp:positionV>
              <wp:extent cx="14605" cy="15557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1.7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13835</wp:posOffset>
              </wp:positionH>
              <wp:positionV relativeFrom="paragraph">
                <wp:posOffset>402590</wp:posOffset>
              </wp:positionV>
              <wp:extent cx="14605" cy="15557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1.7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13835</wp:posOffset>
              </wp:positionH>
              <wp:positionV relativeFrom="paragraph">
                <wp:posOffset>402590</wp:posOffset>
              </wp:positionV>
              <wp:extent cx="14605" cy="15557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1.7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6:00Z</dcterms:created>
  <dc:creator>NetS</dc:creator>
  <dc:description/>
  <cp:keywords/>
  <dc:language>en-US</dc:language>
  <cp:lastModifiedBy>Копылова</cp:lastModifiedBy>
  <cp:lastPrinted>2014-08-28T15:42:00Z</cp:lastPrinted>
  <dcterms:modified xsi:type="dcterms:W3CDTF">2014-08-28T12:16:00Z</dcterms:modified>
  <cp:revision>5</cp:revision>
  <dc:subject/>
  <dc:title>Администрация</dc:title>
</cp:coreProperties>
</file>