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                                </w:t>
      </w:r>
      <w:bookmarkStart w:id="0" w:name="sub_22"/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остановлением</w:t>
      </w:r>
    </w:p>
    <w:p>
      <w:pPr>
        <w:pStyle w:val="Normal"/>
        <w:widowControl w:val="false"/>
        <w:jc w:val="right"/>
        <w:rPr/>
      </w:pPr>
      <w:r>
        <w:rPr/>
        <w:t>Администрации МО «Кизнерский район»</w:t>
      </w:r>
    </w:p>
    <w:p>
      <w:pPr>
        <w:pStyle w:val="Normal"/>
        <w:widowControl w:val="false"/>
        <w:jc w:val="right"/>
        <w:rPr/>
      </w:pPr>
      <w:r>
        <w:rPr/>
        <w:t>от 12.10. 2015 г. N 2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1" w:name="Par42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. Должности муниципальной службы, отнесенные Реестром должностей муниципальной службы в Удмуртской Республике, утвержденным Законом Удмуртской Республики от 20 марта 2008 года № 10-РЗ, к высшей группе долж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2. Должности муниципальной службы, отнесенные Реестром должностей муниципальной службы в Удмуртской Республике, утвержденным Законом Удмуртской Республики от 20 марта 2008 года № 10-РЗ, к главной группе долж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>3. Должности муниципальной службы, отнесенные Реестром должностей муниципальной службы в Удмуртской Республике, утвержденным Законом Удмуртской Республики от 20 марта 2008 года № 10-РЗ, к ведущей группе должносте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  <w:r>
        <w:rPr/>
        <w:t>4.   Должности муниципальной службы, отнесенные Реестром должностей муниципальной службы в Удмуртской Республике, утвержденным Законом Удмуртской Республики от 20 марта 2008 года № 10-РЗ к старшей и младшей группе должностей, замещение которых связано с коррупционными рисками (коррупционно опасные долж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ым должностям относятся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муниципальных услуг (осуществление муниципальных функций), связанных с непосредственными контактами с гражданами и организациями (выдача справок, иных документов, устанавливающих, подтверждающих, изменяющих правовой статус заявителя; назначение и выплата пособий, иных денежных средств; присвоение званий, принятие иных решений, устанавливающих, подтверждающих, изменяющих правовой статус и (или) права и обязанности заявител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у и принятие решения о выдаче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4)осуществление муниципальной экспертизы (проведение аттестации производственных, управленческих и иных процессов)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у и принятие решений о распределении бюджетных средств, приватизации (иной передаче прав пользования) объектов (объектами), находящихся (находящимися) в муниципальной собственности (находящимися на ином законном праве в ведении муниципальных предприятий, учреждений), а также решений о распределении ограниченного ресурса (земельные участки, участки недр, квоты и т.п.)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у и принятие решений, связанных с осуществлением муниципальных закупок, включая закупки для собственных нужд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ку проектов решений по вопросу назначения на должности муниципальной службы, замещение которых связано с коррупционными рисками (коррупционно опасные должн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нкретный перечень должностей муниципальной службы, замещение которых связано с коррупционными рисками (коррупционно опасные должности) в Кизнерском районном Совете депутатов  приведён в приложении 1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  <w:t>Приложение 1</w:t>
      </w:r>
    </w:p>
    <w:p>
      <w:pPr>
        <w:pStyle w:val="Normal"/>
        <w:autoSpaceDE w:val="false"/>
        <w:ind w:left="4140" w:hanging="0"/>
        <w:jc w:val="center"/>
        <w:rPr>
          <w:sz w:val="20"/>
        </w:rPr>
      </w:pPr>
      <w:r>
        <w:rPr>
          <w:sz w:val="20"/>
        </w:rPr>
        <w:t>к Перечню должностей муниципальной службы,</w:t>
      </w:r>
    </w:p>
    <w:p>
      <w:pPr>
        <w:pStyle w:val="Normal"/>
        <w:autoSpaceDE w:val="false"/>
        <w:ind w:left="4140" w:hanging="0"/>
        <w:jc w:val="center"/>
        <w:rPr>
          <w:sz w:val="20"/>
        </w:rPr>
      </w:pPr>
      <w:r>
        <w:rPr>
          <w:sz w:val="20"/>
        </w:rPr>
        <w:t>при назначении на которые,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должностей муниципальной службы, замещение которых связано с коррупционными рисками (коррупционно опасные должности) в Кизнерском районном Совете депута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</w:tr>
      <w:tr>
        <w:trPr>
          <w:trHeight w:val="78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юрисконсуль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-эксперт юрисконсуль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кадровый отд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специалист</w:t>
            </w:r>
          </w:p>
        </w:tc>
      </w:tr>
    </w:tbl>
    <w:p>
      <w:pPr>
        <w:pStyle w:val="1"/>
        <w:shd w:fill="auto" w:val="clear"/>
        <w:spacing w:lineRule="exact" w:line="250" w:before="0" w:after="0"/>
        <w:ind w:left="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4:00Z</dcterms:created>
  <dc:creator>NetS</dc:creator>
  <dc:description/>
  <dc:language>en-US</dc:language>
  <cp:lastModifiedBy>Кулакова</cp:lastModifiedBy>
  <cp:lastPrinted>2015-07-10T16:04:00Z</cp:lastPrinted>
  <dcterms:modified xsi:type="dcterms:W3CDTF">2015-10-14T06:34:00Z</dcterms:modified>
  <cp:revision>2</cp:revision>
  <dc:subject/>
  <dc:title>Администрация</dc:title>
</cp:coreProperties>
</file>