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муниципального образования «Кизнерский район»</w:t>
      </w:r>
    </w:p>
    <w:p>
      <w:pPr>
        <w:pStyle w:val="Normal"/>
        <w:autoSpaceDE w:val="false"/>
        <w:jc w:val="right"/>
        <w:rPr/>
      </w:pPr>
      <w:r>
        <w:rPr/>
        <w:t>от 6.04.2010г  N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объединенного аппарата Главы района, и соблюдения муниципальными служащими объединенного аппарата Главы района связанных с муниципальной службой ограничений и запре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нормативными правовыми актами Российской Федерации и Удмуртской Республики, муниципальными правовыми актами (далее - нормативные правовые акты)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объединенном аппарате Главы района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служащими объединенного аппарата Главы района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(далее - сведения, представляемые гражданами в соответствии с нормативными правовыми актами)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 (далее - связанные с муниципальной службой ограничения и запреты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предусмотренная подпунктами "а", "б", "в" пункта 1 настоящего Положения, осуществляется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 супруги (супруга) и несовершеннолетних детей, представляемых муниципальным служащим, замещающим должность муниципальной службы в объединенном аппарате Главы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Главы муниципального образования «Кизнерский район» от ______ N ______ (далее - Перечень должностей), и претендующим на замещение должности муниципальной службы в объединенном аппарате Главы района, предусмотренной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рка, предусмотренная абзацем 3 подпункта "а" пункта 1 и подпунктом "в" пункта 1 настоящего Положения, осуществляется по решению Главы муниципального образования «Кизнер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 Отдел организационно- кадровой работы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муниципальными служащими, представителем нанимателя (работодателя) для которых является Глава муниципального образования «Кизнер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едусмотренных подпунктом "а" настоящего пункта, а также полноты и достоверности сведений, представляемых указанными гражданами в соответствии с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и служащими, замещающими должности муниципальной службы, указанные в подпункте "а" настоящего пункта, связанных с муниципальной службой ограничений и запретов.</w:t>
      </w:r>
    </w:p>
    <w:p>
      <w:pPr>
        <w:pStyle w:val="Normal"/>
        <w:autoSpaceDE w:val="false"/>
        <w:ind w:firstLine="540"/>
        <w:jc w:val="both"/>
        <w:rPr/>
      </w:pPr>
      <w:r>
        <w:rPr/>
        <w:t>6. Основанием для проверки, предусмотренной абзацем 2 подпункта "а" пункта 1 и подпунктом "б" пункта 1 настоящего Положения, является личное заявление гражданина о поступлении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/>
        <w:t>7. Основанием для проверки, предусмотренной абзацем 3 подпункта "а" пункта 1 и подпунктом "в" пункта 1 настоящего Положения,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исьменно оформленная информация о представлении муниципальным служащим недостоверных и (или) неполных сведений о доходах, об имуществе и обязательствах имущественного характера, о несоблюдении муниципальным служащим связанных с муниципальной службой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б) иные основания, вызывающие сомнения в достоверности и (или) полноте представленных муниципальным служащим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я, предусмотренная подпунктом "а" пункта 8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9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0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11. Отдел организационно кадровой работы осуществляю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пунктом 7 части второй статьи 7 Федерального закона от 12 августа 1995 года N 144-ФЗ "Об оперативно-ра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12. Проверка, предусмотренная подпунктом "б" пункта 11 настоящего Положения, осуществляется в порядке, установленном Указом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осуществлении проверки, предусмотренной подпунктом "а" пункта 11 настоящего Положения, специалисты Управления, кадровых служб структурных подразделен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муниципальным служащим связанных с муниципальной службой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14. В запросе, предусмотренном подпунктом "г" пункта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связанных с муниципальной службой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Начальник отдела организационно- кадровой работы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гражданина или муниципального служащего о начале в отношении него проверки и разъясняет ему содержание подпункта "б" настоящего пункта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вязанных с муниципальной службой ограничений и запретов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6. По окончании проверки отдел организационно – кадровой работы обязаны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7. Гражданин или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: в ходе проверки; по вопросам, указанным в подпункте "б" пункта 15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отдел организационно- кадровой службы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9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20. Лицу, принявшему решение о проведении проверки предоставляется  справка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21. Сведения о результатах проверки с письменного согласия лица, принявшего решение о ее проведении, предоставляются отделом организационно-  кадровой работы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м в соответствии с законом иным общественным объединениям, не являющимся политическими партиями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связанных с муниципальной службой ограничений и запретов, материалы проверки представляются в </w:t>
      </w:r>
      <w:r>
        <w:rPr>
          <w:color w:val="000000"/>
          <w:spacing w:val="1"/>
        </w:rPr>
        <w:t xml:space="preserve">по соблюдению требований к служебному поведению </w:t>
      </w:r>
      <w:r>
        <w:rPr>
          <w:color w:val="000000"/>
          <w:spacing w:val="-1"/>
        </w:rPr>
        <w:t xml:space="preserve">муниципальных служащих и урегулированию конфликта интересов </w:t>
      </w:r>
      <w:r>
        <w:rPr/>
        <w:t>в органах местного самоуправления «Кизнер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24. Материалы проверки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1079" w:footer="0" w:bottom="7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8:00Z</dcterms:created>
  <dc:creator>Gudilina</dc:creator>
  <dc:description/>
  <cp:keywords/>
  <dc:language>en-US</dc:language>
  <cp:lastModifiedBy>Gudilina</cp:lastModifiedBy>
  <dcterms:modified xsi:type="dcterms:W3CDTF">2010-04-21T06:08:00Z</dcterms:modified>
  <cp:revision>2</cp:revision>
  <dc:subject/>
  <dc:title/>
</cp:coreProperties>
</file>