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Реализация молодежной политики»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О «Кизнерский район» по социальным вопросам Н.А.Жихар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изнер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семьей, несовершеннолетними и опекаемыми детьми Администрации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Кизнерская центральная районная больниц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и возможностей для успешной социализации и эффективной самореализации детей и молодежи Кизнерского района, развитие их потенциала в интересах общества.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атриотическое воспитание и вовлечение  молодежи  Кизнерского района, в процесс духовного, патриотического становления в интересах укрепления единства нации и формирования сознательного отношения к выполнению конституционных обязанно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влечение молодежи в общественно-политическую жизнь, повышение гражданской активности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держка социальных молодежных инициатив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ирование духовности, нравственности, пропаганда здорового образа жизни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упреждение распространения в молодежной среде экстремистских и антиобщественных идей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недрение системы мотивации для руководителей и специалистов муниципальных организаций, оказывающих услуги (выполняющих работы) в рамках реализации подпрограммы, на достижение результатов профессиональной служебной деятельности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Развитие системы обратной связи с потребителями услуг в сфере молодежной политики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8)Создание</w:t>
            </w:r>
            <w:r>
              <w:rPr>
                <w:sz w:val="22"/>
                <w:szCs w:val="22"/>
                <w:lang w:val="en-US"/>
              </w:rPr>
              <w:t xml:space="preserve"> системы духовного и патриотического воспитания</w:t>
            </w:r>
            <w:r>
              <w:rPr>
                <w:sz w:val="22"/>
                <w:szCs w:val="22"/>
              </w:rPr>
              <w:t xml:space="preserve"> молодежи Кизнерского района</w:t>
            </w:r>
            <w:r>
              <w:rPr>
                <w:sz w:val="22"/>
                <w:szCs w:val="22"/>
                <w:lang w:val="en-US"/>
              </w:rPr>
              <w:t>, возрожде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и сохране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культурно-нравственных ценностей и укрепл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духовного единства наро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)Развитие военно-прикладных видов спорта среди молодежи призывного возраста;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)Поддержка всех форм духовно-нравственного воспитания, патриотического, интеллектуального, творческого и физического развития детей, подростков и молодёж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1) Доля детей и молодежи в возрасте от 14 до 30 лет, вовлеченных в позитивную социально-культурную деятельность и волонтерские программы, от общей численности населения в данной возрастной группе</w:t>
            </w:r>
            <w:r>
              <w:rPr>
                <w:b/>
                <w:sz w:val="22"/>
                <w:szCs w:val="22"/>
              </w:rPr>
              <w:t xml:space="preserve"> в  </w:t>
            </w:r>
            <w:r>
              <w:rPr>
                <w:sz w:val="22"/>
                <w:szCs w:val="22"/>
              </w:rPr>
              <w:t>процентах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2) Количество молодежных и детских общественных объединений,  ед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3) Количество мероприятий, проведенных для детей и молодежи в возрасте от 14 до 30 лет, ед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4) Количество мероприятий патриотической направленности, в том числе по допризывной подготовке для подростков и молодеж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ед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5) Количество программ (проектов) по организации и проведению мероприятий с детьми и молодежью, реализуемых на территории Кизнерского района, получивших финансовую поддержку в виде грантов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6) Доля руководителей муниципальных организаций, оказывающих услуги (выполняющих работы) по организации и проведению мероприятий с детьми и молодежью, с которыми заключены эффективные контракты, процентов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7) Доля специалистов муниципальных организаций, оказывающих услуги (выполняющих работы) по организации и проведению мероприятий с детьми и молодежью, с которыми заключены эффективные контракт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центов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довлетворенность потребителей качеством оказания услуг по организации и проведению мероприятий с детьми и молодежью, проц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4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О «Кизнерский район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0 годы за счет средств бюджета  МО «Кизнерского района» составит   2250,0    - тыс. рублей, в том числе за счет собственных средств бюджета МО «Кизнерский район»  - 1410,0 тыс. рублей, за счет субвенций из бюджета Удмуртской Республики –тыс. рублей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ресурсном обеспечении подпрограммы за счет средств бюджета МО «Кизнерский район»</w:t>
            </w:r>
            <w:r>
              <w:rPr/>
              <w:t xml:space="preserve"> по годам реализации муниципальной программы (в тыс. руб.):</w:t>
            </w:r>
          </w:p>
          <w:tbl>
            <w:tblPr>
              <w:tblW w:w="7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1496"/>
              <w:gridCol w:w="1959"/>
              <w:gridCol w:w="1971"/>
            </w:tblGrid>
            <w:tr>
              <w:trPr/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оды реализации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3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бственные средства бюджета МО «Кизнерский район»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убвенции из бюджета УР</w:t>
                  </w:r>
                  <w:r>
                    <w:rPr>
                      <w:rStyle w:val="FootnoteAnchor"/>
                      <w:sz w:val="21"/>
                      <w:szCs w:val="21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5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1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6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1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7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9,7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9,7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8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5,3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5,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9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9,9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9,9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5,3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25,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>
                      <w:sz w:val="21"/>
                      <w:szCs w:val="21"/>
                    </w:rPr>
                    <w:t>Итого 2015-2020 г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662,2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662,2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b/>
                      <w:b/>
                      <w:color w:val="FFFF0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color w:val="FFFF00"/>
                      <w:sz w:val="21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 МО «Кизнерского района»  подлежит уточнению в рамках бюджет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отряд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конечными результатами реализаци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0 лет до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проц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молодых граждан, охваченными мероприятиями патриотической направленности к 2020 году до 30 проц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количества мероприятий патриотической тематики, в том числе по допризывной подготовке для подростков и молодёжи  до 74 ед в 2020 году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b/>
          <w:b/>
        </w:rPr>
      </w:pPr>
      <w:r>
        <w:rPr>
          <w:b/>
        </w:rPr>
        <w:t>4.1. 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/>
      </w:pPr>
      <w:r>
        <w:rPr>
          <w:bCs w:val="false"/>
        </w:rPr>
        <w:t xml:space="preserve">Численность детей и молодежи в Кизнерском районе в возрасте от 14 до 30 лет составляет </w:t>
      </w:r>
      <w:r>
        <w:rPr/>
        <w:t>5798</w:t>
      </w:r>
      <w:r>
        <w:rPr>
          <w:bCs w:val="false"/>
        </w:rPr>
        <w:t xml:space="preserve"> человек, их доля в общей численности населения района – 25,2 процентов.</w:t>
      </w:r>
    </w:p>
    <w:p>
      <w:pPr>
        <w:pStyle w:val="Normal"/>
        <w:snapToGrid w:val="false"/>
        <w:rPr/>
      </w:pPr>
      <w:r>
        <w:rPr>
          <w:bCs w:val="false"/>
        </w:rPr>
        <w:t xml:space="preserve">Для организации и осуществления мероприятий по работе с детьми и молодежью образовано одно муниципальное бюджетное учреждение:  МБУ МЦ «Ровесник». На базе МБУ МЦ «Ровесник» ведут свою работу подростковые объединения </w:t>
      </w:r>
      <w:r>
        <w:rPr/>
        <w:t>«Волонтеры Удмуртии»,  «Молодая Гвардия Единой России», «Спас», «Юные инспектора движения».</w:t>
      </w:r>
      <w:r>
        <w:rPr>
          <w:bCs w:val="false"/>
        </w:rPr>
        <w:t xml:space="preserve"> В муниципальном  учреждении  «Ровесник» функционируют кружки, объединения по интересам, круглые столы. В молодежном центре  «Ровесник» проводятся консультации психолога, групповые занятия по социально-психологическим программ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 xml:space="preserve">В Кизнерском районе детей занятых в детских общественных объединениях 1104 человека из них 27 волонтерских отрядов общей численностью 357 человек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Всего в районе действует 11 детских и молодежных общественных объединений, которые активно участвуют в решении общественно-значимых вопросов, создавая условия для приобретения молодежью опыта социального действия и взаимодействия, проявления социальной инициативы, гражданского и патриотического воспитания, формирования толерантных устан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 xml:space="preserve">Ежегодно для детей и молодежи проводятся фестивали, организуются летние лагеря, реализуются социальные программы и проекты, направленные на </w:t>
      </w:r>
      <w:r>
        <w:rPr/>
        <w:t xml:space="preserve"> преодоление негативных тенденций, наблюдающихся в молодежной среде, в числе которых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деформация ценностных ориентиров, вытеснение индивидуализмом коллективных и общественных интересов (только для 1-5 процентов молодежи участие в общественной жизни является одной из главных ценностей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размывание исторического сознания и чувства гордости за величие России (до 40 процентов подростков с трудом называют основные события Великой Отечественной войны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адение престижа и привлекательности армии, нежелание многих молодых людей нести службу в Вооруженных Силах России (до 61 процента молодых людей допризывного возраста выступают за отмену воинской повинности)</w:t>
      </w:r>
      <w:r>
        <w:rPr>
          <w:lang w:val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lang w:val="ru-RU"/>
        </w:rPr>
      </w:pPr>
      <w:r>
        <w:rPr>
          <w:lang w:val="ru-RU"/>
        </w:rPr>
        <w:t>снижение уровня активности молодежи в общественно-политической жизни, участия в трудовой и экономической деятель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lang w:val="ru-RU"/>
        </w:rPr>
      </w:pPr>
      <w:r>
        <w:rPr>
          <w:lang w:val="ru-RU"/>
        </w:rPr>
        <w:t>недостаточная государственная и информационная поддержка молодежных программ, в том числе в инновационных секторах эконом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/>
      </w:pPr>
      <w:r>
        <w:rPr/>
        <w:t>Работа по организации мероприятий для детей и молодежи осуществляется в соответствии с ведомственной целевой программой «Молодежь Кизнерского района на 2011-2014 годы», которая предусматривает шесть  основных направлений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/>
        <w:t xml:space="preserve"> </w:t>
      </w:r>
      <w:r>
        <w:rPr>
          <w:lang w:val="ru-RU"/>
        </w:rPr>
        <w:t>Гражданско-патриотическое воспитание молодежи</w:t>
      </w:r>
      <w:r>
        <w:rPr/>
        <w:t>, задачей которого является формирование позитивно заинтересованного отношения подростков и молодежи к историко-культурному и патриотическому наследию, наполнение новым содержанием форм проведения свободного времени молодежи, способствующим переходу от «потребляющих культуру» к «производящим культуру» формам досуга</w:t>
      </w:r>
      <w:r>
        <w:rPr>
          <w:lang w:val="ru-RU"/>
        </w:rPr>
        <w:t>, повышение ответственности молодого поколения за будущее государств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bCs w:val="false"/>
        </w:rPr>
      </w:pPr>
      <w:r>
        <w:rPr>
          <w:bCs w:val="false"/>
        </w:rPr>
        <w:t xml:space="preserve">В рамках данного направления осуществляются: 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торжественная церемония вручения паспортов «Я - Гражданин!» юным Кизнерцам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торжественная церемония проводов в армию «Арми</w:t>
      </w:r>
      <w:r>
        <w:rPr>
          <w:lang w:val="ru-RU"/>
        </w:rPr>
        <w:t>е</w:t>
      </w:r>
      <w:r>
        <w:rPr/>
        <w:t xml:space="preserve"> Келян»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роект «Письмо солдату»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фестиваль – конкурс солдатской и военной - патриотической песни «Наша память»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lang w:val="ru-RU"/>
        </w:rPr>
      </w:pPr>
      <w:r>
        <w:rPr>
          <w:lang w:val="ru-RU"/>
        </w:rPr>
        <w:t>проведение районного творческого конкурса « Я горжусь теми, кто со мной рядом»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lang w:val="ru-RU"/>
        </w:rPr>
        <w:t>Поддержка молодой семьи</w:t>
      </w:r>
      <w:r>
        <w:rPr/>
        <w:t xml:space="preserve">, предполагает формирование и развитие системы мероприятий. В рамках </w:t>
      </w:r>
      <w:r>
        <w:rPr>
          <w:lang w:val="ru-RU"/>
        </w:rPr>
        <w:t xml:space="preserve"> данного </w:t>
      </w:r>
      <w:r>
        <w:rPr/>
        <w:t>направления проводятся мероприятия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lang w:val="ru-RU"/>
        </w:rPr>
        <w:t>социологические исследования по проблемам молодой семьи «Социально-психологический климат молодой семьи»</w:t>
      </w:r>
      <w:r>
        <w:rPr/>
        <w:t>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lang w:val="ru-RU"/>
        </w:rPr>
        <w:t>конкурсная программа «Мама, папа и я – дружная семья»</w:t>
      </w:r>
      <w:r>
        <w:rPr/>
        <w:t>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lang w:val="ru-RU"/>
        </w:rPr>
        <w:t>цикл бесед для молодых семей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lang w:val="ru-RU"/>
        </w:rPr>
        <w:t>районный конкурс молодых семей</w:t>
      </w:r>
      <w:r>
        <w:rPr/>
        <w:t>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lang w:val="ru-RU"/>
        </w:rPr>
      </w:pPr>
      <w:r>
        <w:rPr>
          <w:lang w:val="ru-RU"/>
        </w:rPr>
        <w:t>досуговые мероприят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Содействие трудоустройству подростков и молодежи, предполагает создание механизмов, обеспечивающих различные формы трудоустройства подростков и молодежи, обеспечение молодежи информацией о возможностях трудоустройства, частной занятости. По данному направлению проводятся мероприят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/>
      </w:pPr>
      <w:r>
        <w:rPr>
          <w:lang w:val="ru-RU"/>
        </w:rPr>
        <w:t>-    «День профориентации учащейся молодежи» в школах района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семинары  по проблемам трудоустройства детей, подростков и молодеж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4)    Поддержка детских и молодежных общественных объединений, включение детей и молодежи в активную социальную деятельность, формирование у молодежи потребности в самообразовании, самореализации. Проводятся мероприят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республиканские семинары, конференции по проблемам молодежного и детского движения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 сборы лидеров и активистов молодежных общественных объединений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 республиканские профильные лагер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/>
      </w:pPr>
      <w:r>
        <w:rPr>
          <w:lang w:val="ru-RU"/>
        </w:rPr>
        <w:t>5)  Развитие органов молодежного самоуправления, поддержка и дальнейшее развитие системы работы с молодежью муниципальных образований (сельских поселений), мероприят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 участие в республиканских сборах, форумах, семинарах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 участие в районных мероприятиях, акциях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 собрания в сельских администрациях, на предприятиях и организациях район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6)  Развитие и поддержка молодежного досуга и творчества, создание условий для развития и реализации творческих способностей у молодежи, организация досуговой деятельности подростков и молодежи, мероприятия направленные на данное направление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фестиваль – конкурс «Наша память»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/>
      </w:pPr>
      <w:r>
        <w:rPr>
          <w:lang w:val="ru-RU"/>
        </w:rPr>
        <w:t>-    Всероссийский День молодежи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фестиваль удмуртской, татарской, марийской культуры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lang w:val="ru-RU"/>
        </w:rPr>
      </w:pPr>
      <w:r>
        <w:rPr>
          <w:lang w:val="ru-RU"/>
        </w:rPr>
        <w:t>-    выпуск листовок, рекламных проспектов по молодежной те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jc w:val="both"/>
        <w:rPr/>
      </w:pPr>
      <w:r>
        <w:rPr/>
        <w:t xml:space="preserve">         </w:t>
      </w:r>
      <w:r>
        <w:rPr>
          <w:bCs w:val="false"/>
        </w:rPr>
        <w:t>Следует отметить, что задачи по воспитанию подрастающего поколения,  оказанию содействия молодым в их становлении в жизни, отличаются межведомственным  характером. Ряд мероприятий, непосредственно связанных с молодежной политикой, реализуются в рамках других направлений деятельности, в том числе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4" w:firstLine="709"/>
        <w:contextualSpacing w:val="false"/>
        <w:jc w:val="both"/>
        <w:rPr/>
      </w:pPr>
      <w:r>
        <w:rPr>
          <w:bCs w:val="false"/>
        </w:rPr>
        <w:t>реализации мероприятий по профилактике алкоголизма и наркомании (муниципальная программа «Комплексные меры противодействия злоупотреблению наркотиками и их незаконному обороту в Кизнерском районе на 2011-2015 годы»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4" w:firstLine="709"/>
        <w:contextualSpacing w:val="false"/>
        <w:jc w:val="both"/>
        <w:rPr>
          <w:bCs w:val="false"/>
        </w:rPr>
      </w:pPr>
      <w:r>
        <w:rPr>
          <w:bCs w:val="false"/>
        </w:rPr>
        <w:t>реализация мероприятий по патриотическому воспитанию в современной России (муниципальная программа «Патриотическое воспитание граждан, проживающих на территории Кизнерского района, на 2011-2014 годы»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В числе проблем сферы молодежной политики следует отметить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 xml:space="preserve">отсутствие единой системы и согласованности действий различных участников (государственных, муниципальных организаций, некоммерческого сектора) в реализации молодежной политики; </w:t>
      </w:r>
      <w:r>
        <w:rPr>
          <w:lang w:val="ru-RU"/>
        </w:rPr>
        <w:t>-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lang w:val="ru-RU"/>
        </w:rPr>
      </w:pPr>
      <w:r>
        <w:rPr>
          <w:lang w:val="ru-RU"/>
        </w:rPr>
        <w:t>нежелание большой доли молодежи принимать участие в общественной жизни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4.2. Приоритеты, цели и задач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/>
      </w:pPr>
      <w:r>
        <w:rPr>
          <w:bCs w:val="false"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 №1760-р, определены приоритетные направления государственной политики, ориентированные на молодежь, а именно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развитие созидательной активности молодежи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Для реализации молодежной политики в Удмуртской Республике утверждена государственная программа Удмуртской Республики «Реализация молодежной политики в 2013 - 2015 годах», целью которой является 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 и их самореализацию в интересах общества и государства.</w:t>
      </w:r>
    </w:p>
    <w:p>
      <w:pPr>
        <w:pStyle w:val="Normal"/>
        <w:spacing w:lineRule="auto" w:line="312" w:before="0" w:after="0"/>
        <w:ind w:firstLine="709"/>
        <w:jc w:val="both"/>
        <w:rPr>
          <w:bCs w:val="false"/>
        </w:rPr>
      </w:pPr>
      <w:r>
        <w:rPr>
          <w:color w:val="000000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организации и осуществлению мероприятий по работе с детьми и молодежью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4" w:firstLine="709"/>
        <w:jc w:val="both"/>
        <w:rPr/>
      </w:pPr>
      <w:r>
        <w:rPr/>
        <w:t>Законом Удмуртской Республики от 23 июня 2006 г. № 29-РЗ органы местного самоуправления МО «Кизнерского района» наделены государственными полномочиями по созданию и организации деятельности комиссий по делам несовершеннолетних и защите их прав. Комиссия по делам несовершеннолетних в Кизнерском районе осуществляет свою деятельность в соответствии с Положением о комиссиях по делам несовершеннолетних и защите их прав в Удмуртской Республике, утвержденным постановлением Правительства Удмуртской Республики от 11 февраля 2008 г. № 2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/>
      </w:pPr>
      <w:r>
        <w:rPr/>
        <w:t xml:space="preserve">Исходя из полномочий органов местного самоуправления  поселкового округа, с учетом приоритетов и целей государственной политики, существующих проблем в сфере молодежной политики,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Целью подпрограммы является создание условий и возможностей для успешной социализации и эффективной самореализации детей и молодежи МО «Кизнерского района», развитие их потенциала в интересах обще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/>
      </w:pPr>
      <w:r>
        <w:rPr>
          <w:bCs w:val="false"/>
        </w:rPr>
        <w:t>Для достижения поставленной цели будут решаться следующие задачи: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вовлечение молодежи в общественно-политическую жизнь, повышение гражданской активности молодых г</w:t>
      </w:r>
      <w:r>
        <w:rPr>
          <w:bCs w:val="false"/>
          <w:lang w:val="ru-RU"/>
        </w:rPr>
        <w:t>раждан</w:t>
      </w:r>
      <w:r>
        <w:rPr>
          <w:bCs w:val="false"/>
        </w:rPr>
        <w:t>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>
          <w:bCs w:val="false"/>
        </w:rPr>
        <w:t>поддержка социальных молодежных инициатив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формирование духовности, нравственности, пропаганда здорового образа жизн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>
          <w:bCs w:val="false"/>
        </w:rPr>
        <w:t>предупреждение распространения в молодежной среде экстремистских и</w:t>
      </w:r>
      <w:r>
        <w:rPr/>
        <w:t xml:space="preserve"> антиобщественных идей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>профилактика безнадзорности и правонарушений несовершеннолетних, защита их прав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>внедрение системы мотивации для руководителей и специалистов муниципальных организаций, оказывающих услуги (выполняющих работы) в рамках реализации подпрограммы, на достижение результатов профессиональной служебной деятельност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>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/>
        <w:t>развитие системы обратной связи с потребителями услуг в сфере молодежной политики</w:t>
      </w:r>
      <w:r>
        <w:rPr>
          <w:lang w:val="ru-RU"/>
        </w:rPr>
        <w:t>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/>
      </w:pPr>
      <w:r>
        <w:rPr>
          <w:lang w:val="ru-RU"/>
        </w:rPr>
        <w:t>создание условий для успешной социализации и профессиональной самореализации молодых людей, содействие формированию правовых, культурных и нравственных ценностей среди молодеж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>
          <w:lang w:val="ru-RU"/>
        </w:rPr>
      </w:pPr>
      <w:r>
        <w:rPr>
          <w:lang w:val="ru-RU"/>
        </w:rPr>
        <w:t>интеграция деятельности органов власти всех уровней с институтами гражданского общества, общественными объединениями и молодежными организациями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>
          <w:lang w:val="ru-RU"/>
        </w:rPr>
      </w:pPr>
      <w:r>
        <w:rPr>
          <w:lang w:val="ru-RU"/>
        </w:rPr>
        <w:t>вовлечение молодежи в социальную практику в сфере предпринимательства, инновационных и высокотехнологичных сферах экономики региона, поддержка одаренной и талантливой молодежи, содействие физическому воспитанию молодого поколения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 w:val="false"/>
        <w:jc w:val="both"/>
        <w:rPr>
          <w:lang w:val="ru-RU"/>
        </w:rPr>
      </w:pPr>
      <w:r>
        <w:rPr>
          <w:lang w:val="ru-RU"/>
        </w:rPr>
        <w:t>развитие и совершенствование нормативной  правовой и научно-методической базы государственной молодежной политики в Удмуртской Республик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4.3. Целевые показатели (индикаторы)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Доля детей и молодежи в возрасте от 14 до 30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</w:r>
      <w:r>
        <w:rPr>
          <w:lang w:val="ru-RU"/>
        </w:rPr>
        <w:t>,</w:t>
      </w:r>
      <w:r>
        <w:rPr/>
        <w:t>процент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оказатель учитывает численность детей и молодежи, занимающихся в кружках, объединениях по интересам, любительских коллективах, а также занятых в реализации социальных проектов. Характеризует вовлеченность детей и молодежи в возрасте от 14 до 3</w:t>
      </w:r>
      <w:r>
        <w:rPr>
          <w:lang w:val="ru-RU"/>
        </w:rPr>
        <w:t>0</w:t>
      </w:r>
      <w:r>
        <w:rPr/>
        <w:t xml:space="preserve"> лет в общественно-политическую жизнь и социальную практику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Количество молодежных и детских общественных объединений, ед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оказатель характеризует социальную активность детей и молодежи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Количество мероприятий, проведенных для детей и молодежи в возрасте от 14 до 30 лет,</w:t>
      </w:r>
      <w:r>
        <w:rPr>
          <w:lang w:val="ru-RU"/>
        </w:rPr>
        <w:t xml:space="preserve"> </w:t>
      </w:r>
      <w:r>
        <w:rPr/>
        <w:t>ед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оказатель характеризует организацию работы с детьми и молодежью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Количество мероприятий патриотической направленности, в том числе по допризывной подготовке подростков и молодежи,</w:t>
      </w:r>
      <w:r>
        <w:rPr>
          <w:lang w:val="ru-RU"/>
        </w:rPr>
        <w:t xml:space="preserve"> </w:t>
      </w:r>
      <w:r>
        <w:rPr/>
        <w:t>ед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Показатель характеризует организацию работы с детьми и молодежью. Предусмотрен для наблюдения в разрезе муниципальных образований государственной программой Удмуртской Республики «Реализация молодежной политики в 2013-2015 годах», утвержденной постановлением Правительства Удмуртской Республики от 15 июля 2013 г. №306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>Количество программ (проектов) по организации и проведению мероприятий с детьми и молодежью, реализуемых на территории</w:t>
      </w:r>
      <w:r>
        <w:rPr>
          <w:lang w:val="ru-RU"/>
        </w:rPr>
        <w:t xml:space="preserve"> МО «</w:t>
      </w:r>
      <w:r>
        <w:rPr/>
        <w:t xml:space="preserve"> Кизнерского района</w:t>
      </w:r>
      <w:r>
        <w:rPr>
          <w:lang w:val="ru-RU"/>
        </w:rPr>
        <w:t>»</w:t>
      </w:r>
      <w:r>
        <w:rPr/>
        <w:t>, получивших финансовую поддержку в виде грантов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Показатель характеризует деятельность 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/>
        <w:t>, качество реализуемых ими программ (проектов), а также вовлеченность некоммерческого сектора в реализацию социальных проектов по работе с детьми и молодежью. Влияет на объем финансирования подпрограммы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 xml:space="preserve">Доля руководителей 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/>
        <w:t>, с которыми заключены эффективные контракты</w:t>
      </w:r>
      <w:r>
        <w:rPr>
          <w:lang w:val="ru-RU"/>
        </w:rPr>
        <w:t xml:space="preserve">, </w:t>
      </w:r>
      <w:r>
        <w:rPr/>
        <w:t>процентов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spacing w:val="-2"/>
        </w:rPr>
        <w:t xml:space="preserve">, от результатов их профессиональной служебной деятельности. Влияет на качество оказываемых услуг (выполняемых работ), эффективность и результативность бюджетных расходов, размер заработной платы и квалификацию руководителей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spacing w:val="-2"/>
        </w:rPr>
        <w:t>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 xml:space="preserve">Доля специалистов 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/>
        <w:t>, с которыми заключены эффективные контракты</w:t>
      </w:r>
      <w:r>
        <w:rPr>
          <w:lang w:val="ru-RU"/>
        </w:rPr>
        <w:t>,</w:t>
      </w:r>
      <w:r>
        <w:rPr/>
        <w:t xml:space="preserve"> процентов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специалистов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/>
        <w:t>,</w:t>
      </w:r>
      <w:r>
        <w:rPr>
          <w:spacing w:val="-2"/>
        </w:rPr>
        <w:t xml:space="preserve"> от результатов их профессиональной служебной деятельности. Влияет на качество оказываемых услуг (выполняемых работ), размер заработной платы и квалификацию работников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spacing w:val="-2"/>
        </w:rPr>
        <w:t>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/>
        <w:t xml:space="preserve">Удовлетворенность потребителей качеством оказания услуг </w:t>
      </w:r>
      <w:r>
        <w:rPr>
          <w:color w:val="000000"/>
        </w:rPr>
        <w:t>по организации и проведению мероприятий с детьми и молодежью</w:t>
      </w:r>
      <w:r>
        <w:rPr/>
        <w:t>,</w:t>
      </w:r>
      <w:r>
        <w:rPr>
          <w:b/>
          <w:lang w:val="ru-RU"/>
        </w:rPr>
        <w:t xml:space="preserve"> </w:t>
      </w:r>
      <w:r>
        <w:rPr/>
        <w:t>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оказатель характеризует оценку качества услуг по организации и проведению мероприятий с детьми и молодежью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4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5. Основные мероприятия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>Оказание муниципальных услуг (выполнению работ) по организации и осуществлению мероприятий по работе с детьми и молодежью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 xml:space="preserve">В рамках основного мероприятия осуществляется оказание услуг (выполнение работ) МБУ МЦ «Ровесник»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Оказание услуг (выполнение работ) включает в себя:</w:t>
      </w:r>
    </w:p>
    <w:p>
      <w:pPr>
        <w:pStyle w:val="Style19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организацию работы клубных формирований для детей и молодежи;</w:t>
      </w:r>
    </w:p>
    <w:p>
      <w:pPr>
        <w:pStyle w:val="Style19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организацию и проведение мероприятий для детей и молодежи различной направленности;</w:t>
      </w:r>
    </w:p>
    <w:p>
      <w:pPr>
        <w:pStyle w:val="Style19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социально-профилактическую работу в отношении детей, подростков и молодежи (патронат, адресная помощь);</w:t>
      </w:r>
    </w:p>
    <w:p>
      <w:pPr>
        <w:pStyle w:val="Style19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индивидуальные консультации психолога;</w:t>
      </w:r>
    </w:p>
    <w:p>
      <w:pPr>
        <w:pStyle w:val="Style19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реализацию социальных программ (проектов) для детей и молодеж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Организация трудоустройства подростков и молодежи в летний период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/>
      </w:pPr>
      <w:r>
        <w:rPr>
          <w:bCs w:val="false"/>
        </w:rPr>
        <w:t>Основное мероприятие реализуется совместно с Государственным казённым учреждением Удмуртской Республики «Центр занятости населения Кизнерского района»; возможно софинансирование мероприятия из бюджета Удмуртской Республик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 xml:space="preserve">Организация деятельности комиссии по делам несовершеннолетних и защите их прав </w:t>
      </w:r>
      <w:r>
        <w:rPr>
          <w:bCs w:val="false"/>
          <w:lang w:val="ru-RU"/>
        </w:rPr>
        <w:t>МО «</w:t>
      </w:r>
      <w:r>
        <w:rPr>
          <w:bCs w:val="false"/>
        </w:rPr>
        <w:t>Кизнерск</w:t>
      </w:r>
      <w:r>
        <w:rPr>
          <w:bCs w:val="false"/>
          <w:lang w:val="ru-RU"/>
        </w:rPr>
        <w:t>о</w:t>
      </w:r>
      <w:r>
        <w:rPr>
          <w:bCs w:val="false"/>
        </w:rPr>
        <w:t>го района</w:t>
      </w:r>
      <w:r>
        <w:rPr>
          <w:bCs w:val="false"/>
          <w:lang w:val="ru-RU"/>
        </w:rPr>
        <w:t>"</w:t>
      </w:r>
      <w:r>
        <w:rPr>
          <w:bCs w:val="false"/>
        </w:rPr>
        <w:t xml:space="preserve"> (выполнение переданных государственных полномочий Удмуртской Республи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Основное мероприятие реализуется в соответствии с Законом Удмуртской Республики от 23 июня 2006 г.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 за счет субвенций из бюджета Удмуртской Республик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>Укрепление материально-технической базы муниципальных учреждений, оказывающих услуги (выполняющих работы) по организации и проведению мероприятий для детей и молодеж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осуществляется приобретение оборудования и инвентаря для муниципальных учреждений, оказывающих услуги (выполняющих работы) по организации и проведению мероприятий для детей и молодежи. Финансирование мероприятий осуществляется путем выделения субсидий на иные цели муниципальным учреждениям, оказывающих услуги (выполняющих работы) по организации и проведению мероприятий для детей и молодеж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 xml:space="preserve">Мероприятия, направленные на обеспечение безопасности условий для предоставления муниципальных услуг (выполнения работ) по организации и проведению мероприятий для детей и молодежи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В рамках основного мероприятия реализуются меры, направленные на повышение пожарной безопасности </w:t>
      </w:r>
      <w:r>
        <w:rPr/>
        <w:t xml:space="preserve">муниципальных </w:t>
      </w:r>
      <w:r>
        <w:rPr>
          <w:bCs w:val="false"/>
        </w:rPr>
        <w:t>учреждений, оказывающих услуги (выполняющих работы) по организации и проведению мероприятий для детей и молодежи, аттестация рабочих мест по условиям труда и приведение их в соответствие с установленными требованиям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>Капитальный ремонт муниципальных учреждений, оказывающих услуги (выполняющих работы) по организации и проведению мероприятий для детей и молодежи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Мониторинг ситуации в молодежной среде.</w:t>
      </w:r>
    </w:p>
    <w:p>
      <w:pPr>
        <w:pStyle w:val="Style19"/>
        <w:shd w:fill="FFFFFF" w:val="clear"/>
        <w:autoSpaceDE w:val="false"/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 xml:space="preserve">Основное мероприятие осуществляется в целях анализа процессов и явлений, происходящих в молодежной среде, разработки мер муниципального регулирования данной сферы. 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Совершенствование механизмов финансирования социальных программ (проектов) по работе с детьми и молодежью.</w:t>
      </w:r>
    </w:p>
    <w:p>
      <w:pPr>
        <w:pStyle w:val="Style19"/>
        <w:shd w:fill="FFFFFF" w:val="clear"/>
        <w:autoSpaceDE w:val="false"/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уточнить перечень муниципальных услуг (работ) по организации и проведению мероприятий с детьми и молодежью (с учетом правовых актов, принятых на федеральном и республиканском уровне, в части определения базового перечня государственных (муниципальных) услуг и порядка формирования ведомственных перечней государственных (муниципальных) услуг; формировать муниципальные задания на оказание муниципальных услуг (выполнение работ) в соответствии с уточненным перечне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размещать заказ на реализацию социальных программ (проектов) на конкурсной основе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 xml:space="preserve">Разработка и реализация комплекса мер по внедрению эффективных контрактов с руководителями и работниками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bCs w:val="false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 xml:space="preserve">В рамках основного мероприятия планируется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разработка показателей эффективности деятельности руководителей и работников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bCs w:val="false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заключение эффективных контрактов с руководителями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bCs w:val="false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организация работы по заключению эффективных контрактов с работниками </w:t>
      </w:r>
      <w:r>
        <w:rPr/>
        <w:t xml:space="preserve">муниципальных организаций, оказывающих услуги (выполняющих работы)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bCs w:val="false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онное сопровождение мероприятий по внедрению эффективно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/>
        <w:t>Формиров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right="57" w:hanging="0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 xml:space="preserve">создание  специализированного ресурса (страницы) на официальном сайте Администрации МО </w:t>
      </w:r>
      <w:r>
        <w:rPr>
          <w:bCs w:val="false"/>
          <w:lang w:val="ru-RU"/>
        </w:rPr>
        <w:t>«Кизнерского района»</w:t>
      </w:r>
      <w:r>
        <w:rPr>
          <w:bCs w:val="false"/>
        </w:rPr>
        <w:t>, подготовка и регулярное размещение на нем актуальных сведений об общественных движениях, социальных инициативах и реализуемых  программах и проектах в сфере молодежной политики, мерах муниципальной поддержки молодых горожан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 xml:space="preserve">осуществление контроля за публикацией информации о деятельности муниципальных учреждений </w:t>
      </w:r>
      <w:r>
        <w:rPr>
          <w:bCs w:val="false"/>
          <w:lang w:val="ru-RU"/>
        </w:rPr>
        <w:t>МО «Кизнерский район»</w:t>
      </w:r>
      <w:r>
        <w:rPr>
          <w:bCs w:val="false"/>
        </w:rPr>
        <w:t>, оказывающих услуги (выполняющих работы) по организации и проведению мероприятий с детьми и молодежью, предусмотренной законодательством Российской Федерации, на официальных сайтах соответствующих организаций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>
          <w:bCs w:val="false"/>
        </w:rPr>
      </w:pPr>
      <w:r>
        <w:rPr>
          <w:bCs w:val="false"/>
        </w:rPr>
        <w:t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а также подготовки сюжетов для теле- и радиопередач.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57" w:firstLine="709"/>
        <w:contextualSpacing/>
        <w:jc w:val="both"/>
        <w:rPr/>
      </w:pPr>
      <w:r>
        <w:rPr>
          <w:bCs w:val="false"/>
        </w:rPr>
        <w:t>Обеспечение и развитие системы обратной связи с потребителями муниципальных услуг по организации и проведению мероприятий с детьми и молодеж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bCs w:val="false"/>
        </w:rPr>
        <w:t>а)</w:t>
        <w:tab/>
        <w:t xml:space="preserve">организация системы регулярного мониторинга удовлетворенности потребителей муниципальных услуг </w:t>
      </w:r>
      <w:r>
        <w:rPr>
          <w:color w:val="000000"/>
        </w:rPr>
        <w:t>по организации и проведению мероприятий с детьми и молодежью</w:t>
      </w:r>
      <w:r>
        <w:rPr>
          <w:bCs w:val="false"/>
        </w:rPr>
        <w:t xml:space="preserve">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bCs w:val="false"/>
        </w:rPr>
        <w:t>б)</w:t>
        <w:tab/>
        <w:t>рассмотрение обращений граждан по вопросам организации и проведения мероприятий с детьми и молодежью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bCs w:val="false"/>
        </w:rPr>
        <w:t>в)</w:t>
        <w:tab/>
        <w:t>публикация на официальном сайте Администрации МО « Кизнерский район» и поддержание в актуальном состоянии информации о структурных подразделениях и должностных лицах Администрации МО «Кизнерский район», организующих проведение мероприятий с детьми и молодежью, а также муниципальных организациях, предоставляющих такие услуги (выполняющие работы), их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6. Прогноз основных целевых индикаторов</w:t>
      </w:r>
      <w:r>
        <w:rPr>
          <w:b/>
          <w:bCs w:val="false"/>
        </w:rPr>
        <w:t>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8"/>
        <w:gridCol w:w="1134"/>
        <w:gridCol w:w="803"/>
        <w:gridCol w:w="839"/>
        <w:gridCol w:w="973"/>
        <w:gridCol w:w="707"/>
        <w:gridCol w:w="660"/>
        <w:gridCol w:w="45"/>
        <w:gridCol w:w="30"/>
        <w:gridCol w:w="905"/>
        <w:gridCol w:w="1559"/>
      </w:tblGrid>
      <w:tr>
        <w:trPr>
          <w:trHeight w:val="9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 по годам в соотношении с баз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консультационных, социально-психолог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 молодежи, занимающихся в учреждении, ведущего работу с детьми, подростками и молодежью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прошедших подготовку, профессиональную переподготовку, курсы повышения квалификации в сфере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охваченных консультационными услугами по вопросам семьи и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участвующих в реализации программ и проектов содействия трудоустройству и занятости, в том числе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и детских общественных объединений, действующих на территории Кизн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лонтерских от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center"/>
        <w:rPr/>
      </w:pPr>
      <w:r>
        <w:rPr>
          <w:b/>
        </w:rPr>
        <w:t>4.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 w:before="0" w:after="0"/>
        <w:jc w:val="both"/>
        <w:rPr/>
      </w:pPr>
      <w:r>
        <w:rPr>
          <w:b/>
        </w:rPr>
        <w:t xml:space="preserve">          </w:t>
      </w:r>
      <w:r>
        <w:rPr>
          <w:bCs w:val="false"/>
        </w:rPr>
        <w:t>В рамках подпрограммы осуществляется взаимодействие с Комитетом по делам семьи и демографической политике при Правительстве Удмуртской Республики по вопросам осуществления переданных Законом Удмуртской Республики от 23 июня 2006 г. № 29-РЗ государственных полномочий по созданию и организации деятельности комиссий по делам несовершеннолетних и защите их пра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В целях проведения согласованной молодежной политики осуществляется взаимодействие с Министерством по делам молодежи Удмуртской Республик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«Центр занятости населения поселка Кизнер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Мероприятия подпрограммы реализуются при участии, МБУ МЦ «Ровесник», молодежных и детских общественных объединений, иных негосударственных организаций, реализующих социальные программы (проекты) по работе с детьми и молодежью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  <w:t>Для проведения мероприятий по работе с детьми и молодежью используется потенциал образовательных учреждений, библиотек и музее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В целях профилактики правонарушений несовершеннолетними, молодежью в возрасте до 30 лет, осуществляется взаимодействие с органами внутренних дел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  <w:t>В рамках подпрограммы планируется развивать систему обратной связи с потребителями муниципальных услуг</w:t>
      </w:r>
      <w:r>
        <w:rPr>
          <w:color w:val="000000"/>
        </w:rPr>
        <w:t xml:space="preserve"> по организации и проведению мероприятий с детьми и молодежью</w:t>
      </w:r>
      <w:r>
        <w:rPr/>
        <w:t>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center"/>
        <w:rPr/>
      </w:pPr>
      <w:r>
        <w:rPr>
          <w:b/>
        </w:rPr>
        <w:t>4.8. Ресурсное обеспечение подпрограммы</w:t>
      </w:r>
    </w:p>
    <w:p>
      <w:pPr>
        <w:pStyle w:val="Normal"/>
        <w:keepNext w:val="true"/>
        <w:shd w:fill="FFFFFF" w:val="clear"/>
        <w:spacing w:lineRule="auto" w:line="312" w:before="0" w:after="0"/>
        <w:ind w:right="-1"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>средства бюджета</w:t>
      </w:r>
      <w:r>
        <w:rPr>
          <w:lang w:val="ru-RU"/>
        </w:rPr>
        <w:t xml:space="preserve"> МО «</w:t>
      </w:r>
      <w:r>
        <w:rPr/>
        <w:t xml:space="preserve"> </w:t>
      </w:r>
      <w:r>
        <w:rPr>
          <w:lang w:val="ru-RU"/>
        </w:rPr>
        <w:t>Кизнерский район»</w:t>
      </w:r>
      <w:r>
        <w:rPr/>
        <w:t>, в том числе</w:t>
      </w:r>
      <w:r>
        <w:rPr>
          <w:lang w:val="ru-RU"/>
        </w:rPr>
        <w:t xml:space="preserve">  6662,2 тыс. рублей</w:t>
      </w:r>
      <w:r>
        <w:rPr/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убвенции, субсидии из бюджета Удмуртской Республики</w:t>
      </w:r>
      <w:r>
        <w:rPr>
          <w:lang w:val="ru-RU"/>
        </w:rPr>
        <w:t xml:space="preserve">    тыс. рублей</w:t>
      </w:r>
      <w:r>
        <w:rPr>
          <w:lang w:eastAsia="en-US"/>
        </w:rPr>
        <w:t>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/>
        <w:t>средства (гранты), привлекаемые муниципальными бюджетными учреждениями,</w:t>
      </w:r>
      <w:r>
        <w:rPr>
          <w:bCs w:val="false"/>
        </w:rPr>
        <w:t xml:space="preserve"> молодежными и детскими общественными объединениями, иными негосударственными организациями, на реализацию социальных программ (проектов) по работе с детьми и молодежью</w:t>
      </w:r>
      <w:r>
        <w:rPr>
          <w:lang w:val="ru-RU"/>
        </w:rPr>
        <w:t>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lang w:val="ru-RU"/>
        </w:rPr>
      </w:pPr>
      <w:r>
        <w:rPr>
          <w:lang w:val="ru-RU"/>
        </w:rPr>
        <w:t>средства на содержание молодежного центра «Ровесник», ведущего работу с детьми и молодежью – 5076 тыс.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/>
        <w:t xml:space="preserve">Общий объем финансирования мероприятий подпрограммы за 2015-2020 годы за счет средств бюджета МО «Кизнерского района» составит 2250,00 тыс. рублей, в том числе за счет собственных средств бюджета  МО «Кизнерский район» –1410,00 тыс. рублей, за счет субвенций из бюджета Удмуртской Республики –тыс. рубле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/>
        <w:t xml:space="preserve"> </w:t>
      </w:r>
      <w:r>
        <w:rPr/>
        <w:t xml:space="preserve">Сведения о ресурсном </w:t>
      </w:r>
      <w:r>
        <w:rPr>
          <w:lang w:eastAsia="en-US"/>
        </w:rPr>
        <w:t>обеспечении подпрограммы за счет средств бюджета МО «Кизнерский район»  по годам реализации муниципальной программы</w:t>
      </w:r>
      <w:r>
        <w:rPr/>
        <w:t xml:space="preserve"> (в тыс. руб.):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77"/>
        <w:gridCol w:w="2395"/>
        <w:gridCol w:w="2127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средства бюджета МО « Кизнер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из бюджета У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9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62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6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О «Кизнерский район» сформирован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lang w:eastAsia="en-US"/>
        </w:rPr>
        <w:t>на 2015-2016 годы – в соответствии с проектом решения о бюджете</w:t>
      </w:r>
      <w:r>
        <w:rPr>
          <w:lang w:val="ru-RU" w:eastAsia="en-US"/>
        </w:rPr>
        <w:t xml:space="preserve"> МО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 «Кизнерский  район» </w:t>
      </w:r>
      <w:r>
        <w:rPr>
          <w:lang w:eastAsia="en-US"/>
        </w:rPr>
        <w:t>на 2014 год и  плановый период 2015 и 2016 год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а 2017-20</w:t>
      </w:r>
      <w:r>
        <w:rPr>
          <w:lang w:val="ru-RU" w:eastAsia="en-US"/>
        </w:rPr>
        <w:t>20</w:t>
      </w:r>
      <w:r>
        <w:rPr>
          <w:lang w:eastAsia="en-US"/>
        </w:rPr>
        <w:t xml:space="preserve">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</w:t>
      </w:r>
      <w:r>
        <w:rPr>
          <w:lang w:val="ru-RU" w:eastAsia="en-US"/>
        </w:rPr>
        <w:t>1,045</w:t>
      </w:r>
      <w:r>
        <w:rPr>
          <w:lang w:eastAsia="en-US"/>
        </w:rPr>
        <w:t>; на 2018 год –</w:t>
      </w:r>
      <w:r>
        <w:rPr>
          <w:lang w:val="ru-RU" w:eastAsia="en-US"/>
        </w:rPr>
        <w:t>1,041</w:t>
      </w:r>
      <w:r>
        <w:rPr>
          <w:lang w:eastAsia="en-US"/>
        </w:rPr>
        <w:t>, на 2019 год –</w:t>
      </w:r>
      <w:r>
        <w:rPr>
          <w:lang w:val="ru-RU" w:eastAsia="en-US"/>
        </w:rPr>
        <w:t>1,036, на 2020 год  - 1,041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 xml:space="preserve">Средства на капитальный ремонт  </w:t>
      </w:r>
      <w:r>
        <w:rPr>
          <w:bCs w:val="false"/>
        </w:rPr>
        <w:t xml:space="preserve">муниципальных учреждений, оказывающих услуги (выполняющих работы) по организации и проведению мероприятий для детей и молодежи, </w:t>
      </w:r>
      <w:r>
        <w:rPr>
          <w:lang w:eastAsia="en-US"/>
        </w:rPr>
        <w:t xml:space="preserve">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О «Кизнерский район» 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/>
        <w:t xml:space="preserve">Расходы за счет иных источников на цели реализации подпрограммы: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72"/>
        <w:gridCol w:w="3827"/>
        <w:gridCol w:w="2268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оказания платных услуг муниципальными учреждениями оказывающих услуги (выполняющих работы) по организации и проведению мероприятий для детей и молодежи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ты на реализацию социальных программ (проектов) по работе с детьми и молодежь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Кизнерского района представлено в приложении 5 к муниципальной програм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9. Риски и меры по управлению рисками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представители отдела по делам молодежи, Управления образования, Управления культуры, отдел по физической культуре и спорт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2"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осуществляется контроль за выполнением муниципальных заданий. </w:t>
      </w:r>
    </w:p>
    <w:p>
      <w:pPr>
        <w:pStyle w:val="Style19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 по возможности - участие в обсуждении проектов правовых актов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Данная группа рисков связана с реализацией мер, направленных на  совершенствование механизмов финансирования социальных программ (проектов) по работе с детьми и молодежью, а также с внедрением эффективных  трудовых контрактов </w:t>
      </w:r>
      <w:r>
        <w:rPr/>
        <w:t>с руководителями и работниками муниципальных бюджетных учреждений</w:t>
      </w:r>
      <w:r>
        <w:rPr>
          <w:bCs w:val="false"/>
        </w:rPr>
        <w:t>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19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10. Конечные результаты и оценка эффективности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программ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  <w:t>Реализация мероприятий Подпрограммы позволит достичь следующие результаты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0 лет до </w:t>
      </w:r>
      <w:r>
        <w:rPr>
          <w:lang w:val="ru-RU"/>
        </w:rPr>
        <w:t>50</w:t>
      </w:r>
      <w:r>
        <w:rPr/>
        <w:t xml:space="preserve"> процентов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>
          <w:lang w:val="ru-RU"/>
        </w:rPr>
      </w:pPr>
      <w:r>
        <w:rPr>
          <w:lang w:val="ru-RU"/>
        </w:rPr>
        <w:t>организация досуга детей, подростков, молодежи и молодых семей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>
          <w:lang w:val="ru-RU"/>
        </w:rPr>
      </w:pPr>
      <w:r>
        <w:rPr>
          <w:lang w:val="ru-RU"/>
        </w:rPr>
        <w:t>повышение социальной, предпринимательской, творческой активности молодежи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данном этапе расчеты сделаны на основе планов ФХД на 2013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WW17">
    <w:name w:val="WW-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5:00Z</dcterms:created>
  <dc:creator>Данилова А.В.</dc:creator>
  <dc:description/>
  <cp:keywords/>
  <dc:language>en-US</dc:language>
  <cp:lastModifiedBy>user</cp:lastModifiedBy>
  <cp:lastPrinted>2014-05-05T13:15:00Z</cp:lastPrinted>
  <dcterms:modified xsi:type="dcterms:W3CDTF">2014-05-15T08:56:00Z</dcterms:modified>
  <cp:revision>49</cp:revision>
  <dc:subject/>
  <dc:title/>
</cp:coreProperties>
</file>