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ЗОРНАЯ СПРАВКА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оперативно-служебной деятельности МО «Кизнерский»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2013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в 2013 году дежурной частью Межмуниципального отдела МВД России «Кизнерский» зарегистрировано 3647 (2012 г. – 3503) заявлений и сообщений о преступлениях и происшествиях, по которым было возбуждено  326 уголовных дел, что на 19,4% или на 53 преступления  больше, чем в 2012 году (273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ст количества зарегистрированных преступлений произошел за счет увеличения количества таких преступлений, как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бежи – 15 преступлений (аппг – 12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мышленное причинение тяжкого вреда здоровью - 9 преступлений (аппг - 8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правомерное завладение транспортными средствами (угон) – 9 преступлений (аппг – 3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ступлений экономической направленности – с 19 до 22 факт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ошенничеств – с 2 до 12 фактов (в основном экономической направленности)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ступлений профилактической направленности, чаще совершаемых в бытовых условиях и инициативно выявляемых  сотрудниками полиции (ст.ст. 112, 115, 116, 119 УК РФ) – 68 (аппг – 43)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на территории района совершено 58 преступлений, относящихся к категории тяжких и особо тяжких (2012 г. – 39, рост на 48,7%). В тоже время можно отметить, что, не смотря значительный рост количества зарегистрированных преступлений указанной категории в прошедшем году, количество приостановленных производством уголовных дел увеличилось лишь на 1 преступление – с 13 до 14. Количество расследованных преступлений увеличилось на 3 факта, что позволило незначительно, но повысить уровень раскрываемости тяжких и особо тяжких преступлений, который составил 72,5% (аппг – 72,3%, УР – 66,7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3 году на территории Кизнерского района зарегистрирова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9 (аппг - 8) фактов причинения тяжкого вреда здоровью (в т.ч. 2 – со смертельным исходом) - все раскры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 факта (аппг – 1) изнасилований - все раскры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шедшем году совершено 15 грабежей (аппг – 12), все раскрыты и соответственно, раскрываемость грабежей составила 100% (2012 г. – 84,6%). Как и в сравниваемом периоде, совершен 1 разбой, который также раскры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зарегистрировано убийств, краж транспортных сред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 отчетный период сотрудниками МО «Кизнерский» при содействии иных правоохранительных органов всего расследовано 259 преступлений (аппг - 210). Приостановлено в общей сложности 64 уголовных дела (аппг - 78), общая раскрываемость преступлений увеличилась с 72,9% в 2012 году, до 80,2% в отчетн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рмализовалась обстановка с количеством совершенных имущественных преступлений. За отчетный период на территории Кизнерского района снизилось количество зарегистрированных краж имущества на 18,9% (со 106 до 86 фактов), незначительно, на 2 преступления, снизилось и количество приостановленных уголовных дел по фактам краж, но ввиду снижения количества расследованных преступлений, их раскрываемость снизилась с 58,5% до 53,3%, что все же выше среднего значения по республике на 4,9%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вом полугодии 2013 года Межмуниципальный отдел находился в зоне критики по выявлению преступлений в сфере незаконного оборота оружия и наркотиков, то к концу года ситуацию удалось исправить. Так, по Кизнерскому району, как и в 2012 году, выявлено 6 преступлений, связанных с незаконным оборотом оружия. Также выявлено и 6 преступлений, связанных с незаконным оборотом наркотических средст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незаконный оборот оружия к уголовной ответственности привлечено 6 лиц, все местные жители, в основном в возрасте от 35 до 54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незаконный оборот наркотических средств к уголовной ответственности привлечено 3 человека, 2 из которых – местные жители, средний возраст от 24 до 45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 же в прошедшем году Межмуниципальный отдел «Кизнерский» неоднократно подвергался критике со стороны МВД по УР по выявлению преступлений экономической направленности.  По итогам 2013 года общее количество выявленных преступлений в сфере экономики несколько возросло – с 19 до 22 преступле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тоже время с негативной стороны можно отметить тот факт, что указанное увеличение произошло за счет выявления преступлений небольшой и средней тяжести. Как уже было сказано выше, всего на территории Кизнерского района выявлено 22 (аппг – 19, +15,8%) преступлений  указанной категории, из которых лишь чуть больше половины – 12 фактов, относятся к категории тяжких и особо тяжких, должностных преступлений и коррупционной направленности. Соответственно, снизилось количество выявленных преступлений коррупционной направленности (с 6 до 5 фактов, -16,7%), должностных преступлений (с 6 до 1, -83,3%). В течение прошедшего года не выявлено преступлений в сфере топливно-энергетического комплекса, внешнеторговой деятельности, промышленности, операциях с недвижимостью и жилищно-коммунальном комплексе. В лесоперерабатывающем комплексе выявлено, как и в 2012 году, лишь 1 преступление. С 14 до 2 фактов снизилось количество выявленных преступлений экономической направленности в сфере агропромышленного комплекс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уже упоминалось в начале доклада, в 2013 году значительно увеличилось количество зарегистрированных преступлений профилактической направленности, совершаемых в быту – с 43 до 68 преступлений. Данный вид преступлений чаще всего выявляется инициативно, сотрудниками полиции и как уже говорилось выше, является адекватной мерой при росте тяжких и особо тяжких преступлений, совершаемых в сфере быта. Так, в качестве примера хочу привести тот факт, что если в январе 2013 года наметившийся рост причинения тяжких телесных повреждений на территории Кизнерского района составлял 300% (с 0 до 3 преступлений), то благодаря работе сотрудников отдела в сфере быта и в жилом секторе, за счет выявления преступлений профилактической направленности, снизился к концу 2013 года до 12,5% или рост составил на 1 преступление (с 8 до 9 фактов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значительно, с 3 до 9 фактов, на территории района увеличилось число неправомерных завладений транспортным средством (угоны). Их раскрываемость на территории района, как и в 2012 году составляет 100% (УР - 81,5%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однозначная ситуация в прошедшем году сложилась на территории Кизнерского района с дорожно-транспортными происшествиями. Если общее количество дорожно-транспортных происшествий, подпадающих под уголовную ответственность, сократилось с 4 до 2 фактов, то негативным моментом является то, что оба совершенных ДТП повлекли за собой смерть потерпевших (2012 г. – 0). И это не смотря на то, что результаты работы по административной практике по линии безопасности дорожного движения не уступали аналогичным показателям 2012 года, что говорит о проводимой профилактической работе.  Всего за нарушения правил дорожного движения было составлено 5223 административных протоколов (2012 г. – 4996), задержано водителей в состоянии опьянения 235 (АППГ - 228), в том числе лишены водительского удостоверения по решениям судов 123 лица (АППГ- 12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нарушения правил дорожного движения в 2013 году в Кизнерском районе наложено штрафов на сумму 2 290 900 рублей, взыскано – 1 878 500 рублей (82%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нарушения общественного порядка (появление в общественных местах в пьяном виде, мелкое хулиганство) в отчетном периоде составлено 1690 административных протоколов (аппг – 1909, -11,5%), по которым наложено штрафов на сумму – 259000 рублей (аппг – 285000 рублей), взыскано 191000 рублей или 73,6% (аппг – 172000 рублей или 60,3%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в Кизнерском районе отмечен рост с 10 до 17 преступлений, совершенных несовершеннолетними. Удельный вес подростковой преступности также выше среднего республиканского уровня – 6,6%, УР - 4,9%. При этом треть преступлений – 6, совершена одним подростком. В отношении несовершеннолетних в отчетном периоде совершено 34 преступлений (аппг – 32, +6,3%), из которых 5 преступлений, относящихся в категории тяжких и особо тяжких. Сложившаяся ситуация с подростковой преступностью от части является следствием недостаточного внимания к досугу подростков, вовлечения их в спортивные и творческие мероприятия и в большей части -  по их правовому воспитанию в семье и учебных заведениях, когда несовершеннолетние свои права знают в полном объеме, а разъяснение об ответственности за совершенные поступки находится не на должном уровне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прошедший год  на территории Кизнерского района зарегистрировано 157 преступлений, совершенных лицами, ранее совершавшими преступления (аппг – 102, +53,9%, УР - +20,9%), удельный вес их составил – 60,6% (аппг – 48,6%, по УР – 61,4%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преступлениям, совершенным в состоянии опьянения также имеется рост с 88 в 2012 году, до 147 в прошедшем (+67,0%). В значительной мере данный рост объясняется выявлением преступлений профилактической направленности, то есть совершаемых в быту. Семейные скандалы, переходящие в побои, совершаются в основном лицами в состоянии алкогольного опьянения и ранее привлекавшимися к уголовной ответственности за подобные преступ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имеется рост количества преступлений, совершенных в общественным местах и на улицах, на 61,3 и 27,3% соответственно, но в тоже время удельный вес указанных категорий преступлений в 2 с лишним раза ниже среднего республиканского значения. В тоже время можно отметить, что профилактикой уличной преступности в районе занимается только отдел внутренних дел. Практически не используются возможности добровольных формирований правоохранительной направленности, возможности применения в охране общественного порядка технических средств, то есть видеонаблюдения и кнопок экстренного вызова сотрудников поли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льзя не отметить, что большой комплекс мероприятий Межмуниципальным отделом проведен по обеспечению ООП на период различных районных праздников, спортивных, культурных и иных общественных мероприятий, проведенных на территории обслуживания за отчетный период. Каких-либо эксцессов, проявлений экстремизма и чрезвычайных ситуаций не допущено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улучшения криминальной обстановки на территории Кизнерского района и условий работы Межмуниципального отдела МВД России «Кизнерский», прошу рассмотреть возможно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Изыскания средств (в том числе за счет хозяйствующих субъектов) дл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ки в местах массового пребывания граждан средств видеонаблюдения с высокой разрешительной способностью, с функцией записи и хранения записываемой информации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вещения улиц и территорий населенных пунктов, особое внимание уделив местам массового пребывания граждан, учебных заведений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и Программы обеспечения безопасности дорожного движения в Кизнерском районе на 2013 – 2015 г.г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устройства и содержания пешеходных дорожек, освещения и барьерного ограждения вблизи пешеходных переходов, обустройства искусственных неровностей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связи со значительным ростом количества преступлений, совершаемых как несовершеннолетними, так и в отношении последних, профилактики детского травматизма и чрезвычайных происшествий, в марте-апреле т.г. запланировать и провести межведомственное совещание всех субъектов профилактики по вопросу организации работы по выявлению фактов вовлечения несовершеннолетних в совершение антиобщественных действий, а так же жестокого обращения с детьми в быту, совместного с общественными организациями, средствами массовой информации проведения тематических пропагандистских мероприятий в дошкольных и средних учебных заведениях района, направленных на популяризацию ЮИДовского движения среди подростков и детей прове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Межмуниципального отдел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ВД России «Кизнерский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олковник полиции</w:t>
        <w:tab/>
        <w:tab/>
        <w:tab/>
        <w:tab/>
        <w:tab/>
        <w:tab/>
        <w:t>А.В. Глазырин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7:00Z</dcterms:created>
  <dc:creator>Недорезова</dc:creator>
  <dc:description/>
  <cp:keywords/>
  <dc:language>en-US</dc:language>
  <cp:lastModifiedBy>USER</cp:lastModifiedBy>
  <cp:lastPrinted>2014-02-05T10:45:00Z</cp:lastPrinted>
  <dcterms:modified xsi:type="dcterms:W3CDTF">2014-02-05T07:51:00Z</dcterms:modified>
  <cp:revision>29</cp:revision>
  <dc:subject/>
  <dc:title>За 2011 год межмуниципальным отделом МВД России «Кизнерский»   зарегистрировано 512 сообщений и заявлений, в том числе 40 преступлений</dc:title>
</cp:coreProperties>
</file>