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Приложение № 1. Сведения о составе и значениях целевых показателей (индикаторов) муниципальной программы </w:t>
      </w:r>
    </w:p>
    <w:p>
      <w:pPr>
        <w:pStyle w:val="Heading1"/>
        <w:rPr/>
      </w:pPr>
      <w:r>
        <w:rPr/>
        <w:t>«Муниципальное управ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19"/>
        <w:gridCol w:w="501"/>
        <w:gridCol w:w="4678"/>
        <w:gridCol w:w="1031"/>
        <w:gridCol w:w="953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rHeight w:val="270" w:hRule="atLeast"/>
        </w:trPr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я целевых показателей (индикаторо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ный (базовый)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ередно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ти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тверт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ят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</w:tr>
      <w:tr>
        <w:trPr>
          <w:trHeight w:val="2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п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ноз</w:t>
            </w:r>
          </w:p>
        </w:tc>
      </w:tr>
      <w:tr>
        <w:trPr>
          <w:trHeight w:val="2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тивная реформа</w:t>
            </w:r>
          </w:p>
        </w:tc>
      </w:tr>
      <w:tr>
        <w:trPr>
          <w:trHeight w:val="2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жителей Кизнерского района, удовлетворенных качеством государственных и муниципальных услуг, предоставляемых в М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90</w:t>
            </w:r>
          </w:p>
        </w:tc>
      </w:tr>
      <w:tr>
        <w:trPr>
          <w:trHeight w:val="2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жителей Кизнерского района, удовлетворенных качеством государственных и муниципальных услуг, предоставляемых в МФ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</w:tr>
      <w:tr>
        <w:trPr>
          <w:trHeight w:val="2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жителей Кизнерского района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жителей Кизнерского района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70</w:t>
            </w:r>
          </w:p>
        </w:tc>
      </w:tr>
      <w:tr>
        <w:trPr>
          <w:trHeight w:val="2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ветствие реестра муниципальных услуг в муниципальном образовании «Кизнерский район»» требованиям Федерального закона от 27.07.2010г. №210-ФЗ «Об организации предоставления государственных и муниципальных услуг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муниципальных услуг, для предоставления которых приняты административные регламенты, от общего количества муниципальных услуг, предоставляемых Администрацией МО «Кизнерский район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сутствие нарушения нормативных сроков предоставления муниципальных услу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или отсутств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сутству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сутству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сутствуют</w:t>
            </w:r>
          </w:p>
        </w:tc>
      </w:tr>
      <w:tr>
        <w:trPr>
          <w:trHeight w:val="2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ля межведомственных запросов, выполняемых структурными подразделениями Администрации МО «Кизнерский район»  в электронной форме, от общего числа межведомственных запросов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75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4"/>
              </w:rPr>
              <w:footnoteReference w:id="2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</w:tr>
      <w:tr>
        <w:trPr>
          <w:trHeight w:val="2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муниципальных услуг, информация о которых размещена на Едином портале и Региональном портале государственных и муниципальных услуг (функций), от общего количества муниципальных услуг, предоставляемых в районе (городе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емя ожидания в очереди при обращении заявителя в Администрацию МО «Кизнерский район»  или в МФЦ для получения муниципальных услу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у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ее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е более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олее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олее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олее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олее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олее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олее 15</w:t>
            </w:r>
          </w:p>
        </w:tc>
      </w:tr>
      <w:tr>
        <w:trPr>
          <w:trHeight w:val="2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окон в МФЦ Кизнерского района в расчете на 5000 жителей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но на 5000 жител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4"/>
              </w:rPr>
              <w:footnoteReference w:id="3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ля государственных и муниципальных услуг, предоставляемых жителям Кизнерского района в режиме «одного окна» в МФЦ, от общего количества государственных и муниципальных услуг, рекомендованных к предоставлению в МФЦ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4,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пециалистов, обученных по вопросам административной реформы (ежегодно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йтинг муниципального района (городского округа) среди муниципальных районов (городских округов) по реализации административной реформ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не ниже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не ниже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не ниже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не ниже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не ниже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не ниже 1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иложение №2.  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05"/>
        <w:gridCol w:w="718"/>
        <w:gridCol w:w="3604"/>
        <w:gridCol w:w="2994"/>
        <w:gridCol w:w="2060"/>
        <w:gridCol w:w="3622"/>
      </w:tblGrid>
      <w:tr>
        <w:trPr>
          <w:trHeight w:val="843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й программной классификации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, соисполнители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</w:t>
            </w:r>
          </w:p>
        </w:tc>
      </w:tr>
      <w:tr>
        <w:trPr>
          <w:trHeight w:val="40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тивная реформ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4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редоставления государственных и муниципальных услуг в  АУ «МФЦ в Кизнерском районе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аппара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5-2020 годы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АУ «МФЦ в Кизнерском районе» государственных и муниципальных услуг населению города в соответствии с муниципальны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ветствие АУ «МФЦ в Кизнерском районе» требованиям, предъявляемым к МФЦ постановлением Правительства Российской Федерации от 22.12.2012г. №1376</w:t>
            </w:r>
          </w:p>
        </w:tc>
      </w:tr>
      <w:tr>
        <w:trPr>
          <w:trHeight w:val="28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4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и ведение Реестра муниципальных услуг Кизнерского райо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во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5-2020 годы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ветствие Реестра муниципальных услуг Кизнерского района с требованиями Федерального закона от 27.07.2010г. №210-ФЗ «Об организации предоставления государственных и муниципальных услуг»</w:t>
            </w:r>
          </w:p>
        </w:tc>
      </w:tr>
      <w:tr>
        <w:trPr>
          <w:trHeight w:val="28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4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ламентация муниципальных услуг, предоставляемых Администрацией МО «Кизнерский район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уктурные подразделения Администрации МО «Кизнерский район», предоставляющие муниципальные услуг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Утвержденные административные регламенты муниципальных услуг, </w:t>
            </w:r>
            <w:r>
              <w:rPr>
                <w:rFonts w:cs="Times New Roman" w:ascii="Times New Roman" w:hAnsi="Times New Roman"/>
                <w:szCs w:val="24"/>
              </w:rPr>
              <w:t>предоставляемых Администрацией МО «Кизнерский райо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4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доступности информации о деятельности органов местного самоуправления и формируемых ими информационных ресурсах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уктурные подразделения Администрации рай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ирование населения о деятельности органов местного самоуправления муниципального образования «Кизнерский район», о возможности получения услуг через МФЦ Кизнерского района, в электронной форме через Региональный портал</w:t>
            </w:r>
            <w:r>
              <w:rPr>
                <w:rFonts w:cs="Times New Roman" w:ascii="Times New Roman" w:hAnsi="Times New Roman"/>
              </w:rPr>
              <w:t xml:space="preserve"> и Единый портал государственных</w:t>
            </w:r>
            <w:r>
              <w:rPr>
                <w:rFonts w:cs="Times New Roman" w:ascii="Times New Roman" w:hAnsi="Times New Roman"/>
                <w:szCs w:val="24"/>
              </w:rPr>
              <w:t xml:space="preserve"> и муниципальных услуг (функций)</w:t>
            </w:r>
          </w:p>
        </w:tc>
      </w:tr>
      <w:tr>
        <w:trPr>
          <w:trHeight w:val="28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4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социологических исследований с целью мониторинга удовлетворенности населением деятельностью органов местного самоуправления Кизнерского района, а также качеством муниципальных услуг в Кизнерском районе в соответствии с Указом Президента Российской Федерации от 28.04.2008г. №607, постановлением Правительства Российской Федерации от 17.12.2012г. №131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информатизации, отдел организационно- кадровой  рабо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5-2020 годы</w:t>
            </w:r>
            <w:r>
              <w:rPr>
                <w:rFonts w:cs="Times New Roman" w:ascii="Times New Roman" w:hAnsi="Times New Roman"/>
                <w:szCs w:val="24"/>
              </w:rPr>
              <w:t xml:space="preserve"> (ежегодно, второе полугодие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е уровня удовлетворенности населением деятельностью органов местного самоуправления МО «Кизнерский район», а также качеством муниципальных услуг в Кизнерском районе</w:t>
            </w:r>
          </w:p>
        </w:tc>
      </w:tr>
      <w:tr>
        <w:trPr>
          <w:trHeight w:val="28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4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щение и обновление сведений о муниципальных услугах, предоставляемых в Кизнерском районе, а также о  функциях муниципального контроля в информационных системах Удмуртской Республики «Реестр государственных и муниципальных услуг (функций)» и «Портал государственных и муниципальных услуг (функций)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уктурные подразделения Администрации МО «Кизнерский район», предоставляющие муниципальные услуги,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5-2020 годы</w:t>
            </w:r>
            <w:r>
              <w:rPr>
                <w:rFonts w:cs="Times New Roman" w:ascii="Times New Roman" w:hAnsi="Times New Roman"/>
                <w:szCs w:val="24"/>
              </w:rPr>
              <w:t xml:space="preserve"> (по мере необходимости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лная и актуальная информация о муниципальных услугах, предоставляемых в Кизнерском районе в информационных системах Удмуртской Республики, ЕПГУ </w:t>
            </w:r>
          </w:p>
        </w:tc>
      </w:tr>
      <w:tr>
        <w:trPr>
          <w:trHeight w:val="28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4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доклада Главы МО «Кизнерский район»  о достигнутых значениях показателей для оценки эффективности деятельности органов местного самоуправления Кизерского района за отчетный год и их планируемых значениях на трехлетний период (в соответствии с Указом Президента Российской Федерации от 28.04.2008г. №607, постановлением Правительства Российской Федерации от 17.12.2012г. №1317, постановлением Правительства Удмуртской Республики от 11.02.2013г. №52,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распоряжением Администрации МО «Кизнерский район»  от 01.04.2013г. №42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экономики, структурные подразделения Администрации рай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5-2020 годы</w:t>
            </w:r>
            <w:r>
              <w:rPr>
                <w:rFonts w:cs="Times New Roman" w:ascii="Times New Roman" w:hAnsi="Times New Roman"/>
                <w:szCs w:val="24"/>
              </w:rPr>
              <w:t xml:space="preserve"> (ежегодно до 1 мая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лад Главы Мо «Кизнерский район»  о достигнутых значениях показателей для оценки эффективности деятельности органов местного самоуправления Кизнерского района за отчетный год и их планируемых значениях на трехлетний период</w:t>
            </w:r>
          </w:p>
        </w:tc>
      </w:tr>
      <w:tr>
        <w:trPr>
          <w:trHeight w:val="28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4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заявок на конкурсный отбор проектов по реализации мероприятий административной реформы на поддержку из средств бюджета Удмуртской Республик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кадровой полити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5-2020 годы</w:t>
            </w:r>
            <w:r>
              <w:rPr>
                <w:rFonts w:cs="Times New Roman" w:ascii="Times New Roman" w:hAnsi="Times New Roman"/>
                <w:szCs w:val="24"/>
              </w:rPr>
              <w:t xml:space="preserve"> (по мере объявления конкурса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ленная и направленная заявка на конкурсный отбор проектов по реализации мероприятий административной реформы на поддержку из средств бюджета Удмуртской Республики</w:t>
            </w:r>
          </w:p>
        </w:tc>
      </w:tr>
      <w:tr>
        <w:trPr>
          <w:trHeight w:val="28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4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ьное стимулирование участников реализации Программы по итогам выполнения Плана мероприятий Программы в соответствующем году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труктурные подразделения Администрации гор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5-2020 годы</w:t>
            </w:r>
            <w:r>
              <w:rPr>
                <w:rFonts w:cs="Times New Roman" w:ascii="Times New Roman" w:hAnsi="Times New Roman"/>
                <w:szCs w:val="24"/>
              </w:rPr>
              <w:t xml:space="preserve"> (по итогам выполнения Плана мероприятий Программы в соответствующем году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ьное стимулирование участников реализации Программы</w:t>
            </w:r>
          </w:p>
        </w:tc>
      </w:tr>
    </w:tbl>
    <w:p>
      <w:pPr>
        <w:pStyle w:val="Heading1"/>
        <w:rPr/>
      </w:pPr>
      <w:r>
        <w:rPr/>
        <w:t xml:space="preserve">Приложение № 3. Прогноз сводных показателей муниципальных заданий на оказание муниципальных услуг (выполнение работ) </w:t>
      </w:r>
    </w:p>
    <w:p>
      <w:pPr>
        <w:pStyle w:val="Heading1"/>
        <w:rPr/>
      </w:pPr>
      <w:r>
        <w:rPr/>
        <w:t>в сфере реализации муниципальной программы «Муниципальное управление»</w:t>
      </w:r>
    </w:p>
    <w:tbl>
      <w:tblPr>
        <w:tblW w:w="146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22"/>
        <w:gridCol w:w="669"/>
        <w:gridCol w:w="1881"/>
        <w:gridCol w:w="2042"/>
        <w:gridCol w:w="1277"/>
        <w:gridCol w:w="1229"/>
        <w:gridCol w:w="1212"/>
        <w:gridCol w:w="1212"/>
        <w:gridCol w:w="1212"/>
        <w:gridCol w:w="1256"/>
        <w:gridCol w:w="1212"/>
      </w:tblGrid>
      <w:tr>
        <w:trPr>
          <w:tblHeader w:val="true"/>
          <w:trHeight w:val="945" w:hRule="atLeast"/>
        </w:trPr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униципальной услуги (работы)</w:t>
            </w:r>
          </w:p>
        </w:tc>
        <w:tc>
          <w:tcPr>
            <w:tcW w:w="20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диница измерения 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ередно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ти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тверт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ят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</w:tr>
      <w:tr>
        <w:trPr>
          <w:tblHeader w:val="true"/>
          <w:trHeight w:val="282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п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33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ая реформа</w:t>
            </w:r>
          </w:p>
        </w:tc>
      </w:tr>
      <w:tr>
        <w:trPr>
          <w:trHeight w:val="282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7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46</w:t>
            </w:r>
          </w:p>
        </w:tc>
        <w:tc>
          <w:tcPr>
            <w:tcW w:w="125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редоставления государственных и муниципальных услуг в  АУ «МФЦ  в Кизнерском районе»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8" w:right="-1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46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предоставления государственных и муниципальных услуг (работ)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ращений за предоставлением услуг (работ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обращени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70 (5564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55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55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55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55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5570</w:t>
            </w:r>
          </w:p>
        </w:tc>
      </w:tr>
      <w:tr>
        <w:trPr>
          <w:trHeight w:val="735" w:hRule="atLeast"/>
        </w:trPr>
        <w:tc>
          <w:tcPr>
            <w:tcW w:w="8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бюджета муниципального образования «Кизнерский район» на оказание муниципальной услуги (выполнение работы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412,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432,7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454,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477,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501,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526,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Приложение №4.  Ресурсное обеспечение реализации муниципальной программы «Муниципальное управление» за счет средств бюджета муниципального образования «Кизнер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3"/>
        <w:gridCol w:w="670"/>
        <w:gridCol w:w="2498"/>
        <w:gridCol w:w="2058"/>
        <w:gridCol w:w="742"/>
        <w:gridCol w:w="437"/>
        <w:gridCol w:w="486"/>
        <w:gridCol w:w="523"/>
        <w:gridCol w:w="487"/>
        <w:gridCol w:w="1054"/>
        <w:gridCol w:w="1054"/>
        <w:gridCol w:w="1054"/>
        <w:gridCol w:w="1054"/>
        <w:gridCol w:w="1054"/>
        <w:gridCol w:w="1054"/>
      </w:tblGrid>
      <w:tr>
        <w:trPr>
          <w:tblHeader w:val="true"/>
          <w:trHeight w:val="574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й программной классификации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муниципального образования «Кизнерский район»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5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управление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онно-кадровой работы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3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7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1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38</w:t>
            </w:r>
          </w:p>
        </w:tc>
      </w:tr>
      <w:tr>
        <w:trPr>
          <w:trHeight w:val="25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министративная реформа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6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 – объединённый аппарат Главы район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одпрограммы -территориальные, отраслевые (функциональные) органы - структурные подразделения Администрации района, отдел информатизации Информационно-аналитическое управление Аппарата Главы муниципального образования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6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в АУ «МФЦ в Кизнерском районе»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 , организационно-кадровый отдел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6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ведение Реестра муниципальных услуг Кизнерского района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6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ламентация муниципальных услуг, предоставляемых Администрацией МО «Кизнерский район»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е подразделения Администрации района, предоставляющие муниципальные услуги,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6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ткрытости и доступности информации о деятельности органов местного самоуправления и формируемых ими информационных ресурсах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 район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6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с целью мониторинга удовлетворенности населением деятельностью органов местного самоуправления Кизнерского района, а также качеством муниципальных услуг в Кизнерском районе в соответствии с Указом Президента Российской Федерации от 28.04.2008г. №607, постановлением Правительства Российской Федерации от 17.12.2012г. №1317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форматизации, отдел организационно-кадровой работы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6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 обновление сведений о муниципальных услугах, предоставляемых в Кизнерском районе, а также о  функциях муниципального контроля в информационных системах Удмуртской Республики «Реестр государственных и муниципальных услуг (функций)» и «Портал государственных и муниципальных услуг (функций)»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района предоставляющие муниципальные услуги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6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лада Главы  района МО «Кизнерский район» о достигнутых значениях показателей для оценки эффективности деятельности органов местного самоуправления Кизнерского района  за отчетный год и их планируемых значениях на трехлетний период (в соответствии с Указом Президента Российской Федерации от 28.04.2008г. №607, постановлением Правительства Российской Федерации от 17.12.2012г. №1317, постановлением Правительства Удмуртской Республики от 11.02.2013г. №42, распоряжением Администрации МО «Кизнерский район»  от 01.04.2013г. №108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Администрации Мо «Кизнерский район», структурные подразделения Администрации района,отдел информатизации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6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аявок на конкурсный отбор проектов по реализации мероприятий административной реформы на поддержку из средств бюджета Удмуртской Республики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 МФЦ в «Кизнерском районе», отдел информатизации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6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е стимулирование участников реализации Программы по итогам выполнения Плана мероприятий Программы в соответствующем году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район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  <w:t xml:space="preserve">Приложение № 5. Прогнозная (справочная) оценка ресурсного обеспечения реализации муниципальной программы </w:t>
      </w:r>
    </w:p>
    <w:p>
      <w:pPr>
        <w:pStyle w:val="Heading1"/>
        <w:rPr/>
      </w:pPr>
      <w:r>
        <w:rPr/>
        <w:t xml:space="preserve">«Муниципальное управление» за счет всех источников финансирования </w:t>
      </w:r>
    </w:p>
    <w:tbl>
      <w:tblPr>
        <w:tblW w:w="1505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87"/>
        <w:gridCol w:w="2179"/>
        <w:gridCol w:w="1933"/>
        <w:gridCol w:w="1356"/>
        <w:gridCol w:w="1289"/>
        <w:gridCol w:w="1271"/>
        <w:gridCol w:w="1271"/>
        <w:gridCol w:w="1271"/>
        <w:gridCol w:w="1416"/>
        <w:gridCol w:w="1271"/>
      </w:tblGrid>
      <w:tr>
        <w:trPr>
          <w:tblHeader w:val="true"/>
          <w:trHeight w:val="405" w:hRule="atLeast"/>
        </w:trPr>
        <w:tc>
          <w:tcPr>
            <w:tcW w:w="17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21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 финансирования</w:t>
            </w:r>
          </w:p>
        </w:tc>
        <w:tc>
          <w:tcPr>
            <w:tcW w:w="914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расходов, тыс. рублей</w:t>
            </w:r>
          </w:p>
        </w:tc>
      </w:tr>
      <w:tr>
        <w:trPr>
          <w:tblHeader w:val="true"/>
          <w:trHeight w:val="570" w:hRule="atLeast"/>
        </w:trPr>
        <w:tc>
          <w:tcPr>
            <w:tcW w:w="17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того 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ередно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ти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тверт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ят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</w:tr>
      <w:tr>
        <w:trPr>
          <w:tblHeader w:val="true"/>
          <w:trHeight w:val="330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п</w:t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управлени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образования «Кизнерский район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из бюджета Удмуртской Республик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из бюджета Удмуртской Республик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источник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90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ая реформ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образования «Кизнерский район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из бюджета Удмуртской Республик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9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из бюджета Удмуртской Республик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9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9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источник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ь определен на основе данных за ноябрь-декабрь 2013 год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расчете использованы данные о численности жителей района  по состоянию на 1 января 2013 го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cs="Times New Roman"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28:00Z</dcterms:created>
  <dc:creator>Кулакова</dc:creator>
  <dc:description/>
  <cp:keywords/>
  <dc:language>en-US</dc:language>
  <cp:lastModifiedBy>Мулюкова</cp:lastModifiedBy>
  <dcterms:modified xsi:type="dcterms:W3CDTF">2014-05-23T12:28:00Z</dcterms:modified>
  <cp:revision>2</cp:revision>
  <dc:subject/>
  <dc:title>Приложение № 1</dc:title>
</cp:coreProperties>
</file>