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к муниципальной подпрограмме </w:t>
      </w:r>
      <w:r>
        <w:rPr/>
        <w:t>«Предоставление субсидий и льгот по оплате жилищно-коммунальных услуг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bookmarkStart w:id="0" w:name="Par40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одпрограммы «Предоставление субсидий и льгот по оплате жилищно-коммунальных услуг» </w:t>
      </w:r>
      <w:r>
        <w:rPr/>
        <w:t xml:space="preserve">и их значениях 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134"/>
        <w:gridCol w:w="1134"/>
        <w:gridCol w:w="992"/>
        <w:gridCol w:w="992"/>
        <w:gridCol w:w="992"/>
        <w:gridCol w:w="992"/>
        <w:gridCol w:w="992"/>
        <w:gridCol w:w="29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циальная поддержка населения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емей, получившие субсидии по ЖКУ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ь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емей, получившие компенсацию по ЖКУ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450"/>
      <w:bookmarkStart w:id="2" w:name="Par450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Приложение 2 к  муниципальной подпрограмме </w:t>
      </w:r>
      <w:r>
        <w:rPr/>
        <w:t>«Предоставление субсидий и льгот по оплате жилищно-коммун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ых мероприятий муниципальной подпрограммы </w:t>
      </w:r>
      <w:r>
        <w:rPr/>
        <w:t xml:space="preserve">«Предоставление субсидий и льгот по оплате жилищно-коммунальных услуг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реализации основного  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1.1 Количество семей, получившие субсидии по 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Ц в Кизнер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Увеличение роста обращений граждан по предоставлению субсидий и льгот по оплате жилищно-коммунальных услу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1.2 Количество семей,  получившие компенсацию по ЖКУ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Ц в Кизнер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величение роста обращений граждан по предоставлению льгот по оплате жилищно-коммуна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3  к муниципальной подпрограмме </w:t>
      </w:r>
      <w:r>
        <w:rPr/>
        <w:t>«Предоставление субсидий и льгот по оплате жилищно-коммун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kern w:val="2"/>
        </w:rPr>
        <w:t xml:space="preserve">Расходы на реализацию муниципальной </w:t>
      </w:r>
      <w:r>
        <w:rPr>
          <w:rFonts w:eastAsia="Calibri"/>
          <w:lang w:eastAsia="en-US"/>
        </w:rPr>
        <w:t xml:space="preserve">подпрограммы </w:t>
      </w:r>
      <w:r>
        <w:rPr/>
        <w:t xml:space="preserve">«Предоставление субсидий и льгот по оплате жилищно-коммунальных услуг»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3120"/>
        <w:gridCol w:w="2880"/>
        <w:gridCol w:w="1200"/>
        <w:gridCol w:w="1080"/>
        <w:gridCol w:w="10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, годы</w:t>
            </w:r>
          </w:p>
        </w:tc>
      </w:tr>
      <w:tr>
        <w:trPr>
          <w:trHeight w:val="70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04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1,4</w:t>
            </w:r>
          </w:p>
        </w:tc>
      </w:tr>
      <w:tr>
        <w:trPr>
          <w:trHeight w:val="83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оличество семей, получившие субсидии по Ж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Ц в Кизнер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>
          <w:trHeight w:val="83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Количество семей, получившие компенсацию по Ж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Ц в Кизнер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kern w:val="2"/>
        </w:rPr>
      </w:pPr>
      <w:r>
        <w:rPr>
          <w:rFonts w:eastAsia="Calibri"/>
          <w:lang w:eastAsia="en-US"/>
        </w:rPr>
        <w:t xml:space="preserve">Приложение 4  к муниципальной подпрограмме </w:t>
      </w:r>
      <w:r>
        <w:rPr/>
        <w:t>«Предоставление субсидий и льгот по оплате жилищно-коммун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го, республиканского, местного бюджетов и внебюджетных источников на реализацию муниципальной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  </w:t>
      </w:r>
      <w:r>
        <w:rPr/>
        <w:t>«Предоставление субсидий и льгот по оплате жилищно-коммунальных услуг»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8"/>
        <w:gridCol w:w="2551"/>
        <w:gridCol w:w="2835"/>
        <w:gridCol w:w="1418"/>
        <w:gridCol w:w="1275"/>
        <w:gridCol w:w="1298"/>
        <w:gridCol w:w="1200"/>
        <w:gridCol w:w="1320"/>
        <w:gridCol w:w="1200"/>
        <w:gridCol w:w="45"/>
      </w:tblGrid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Оценка расходов (млн. руб.), годы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8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субвенции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false"/>
        <w:ind w:left="-1134" w:firstLine="1134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NormalTimesNewRoman">
    <w:name w:val="ConsNormal + Times New Roman Знак"/>
    <w:qFormat/>
    <w:rPr>
      <w:color w:val="000000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Bodytext2">
    <w:name w:val="Body text (2)_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1">
    <w:name w:val="ConsNormal + Times New Roman"/>
    <w:basedOn w:val="Normal"/>
    <w:qFormat/>
    <w:pPr>
      <w:ind w:firstLine="562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40" w:before="300" w:after="0"/>
    </w:pPr>
    <w:rPr>
      <w:rFonts w:ascii="Courier New" w:hAnsi="Courier New" w:cs="Courier New"/>
      <w:sz w:val="18"/>
      <w:szCs w:val="18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252" w:leader="none"/>
      </w:tabs>
      <w:spacing w:before="0" w:after="120"/>
      <w:ind w:left="227" w:right="113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8:00Z</dcterms:created>
  <dc:creator>Юрий  Калиновский</dc:creator>
  <dc:description/>
  <cp:keywords/>
  <dc:language>en-US</dc:language>
  <cp:lastModifiedBy>Подъячева</cp:lastModifiedBy>
  <cp:lastPrinted>2014-05-23T14:03:00Z</cp:lastPrinted>
  <dcterms:modified xsi:type="dcterms:W3CDTF">2014-05-23T10:54:00Z</dcterms:modified>
  <cp:revision>12</cp:revision>
  <dc:subject/>
  <dc:title> </dc:title>
</cp:coreProperties>
</file>