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  <w:gridCol w:w="3634"/>
      </w:tblGrid>
      <w:tr>
        <w:trPr>
          <w:trHeight w:val="1260" w:hRule="atLeast"/>
        </w:trPr>
        <w:tc>
          <w:tcPr>
            <w:tcW w:w="111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дпрограмме «Социальная поддержка семьи 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 муниципальной 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ая поддержка  семьи 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тдел по работе с семьей, несовершеннолетними и опекаемыми детьми Администрации  МО «Кизнерский район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6"/>
        <w:gridCol w:w="419"/>
        <w:gridCol w:w="406"/>
        <w:gridCol w:w="3594"/>
        <w:gridCol w:w="3567"/>
        <w:gridCol w:w="1253"/>
        <w:gridCol w:w="2409"/>
        <w:gridCol w:w="1547"/>
      </w:tblGrid>
      <w:tr>
        <w:trPr>
          <w:tblHeader w:val="true"/>
          <w:trHeight w:val="1215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связь с целевыми показателями (инд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ами)*</w:t>
            </w:r>
            <w:bookmarkStart w:id="0" w:name="_GoBack"/>
            <w:bookmarkEnd w:id="0"/>
          </w:p>
        </w:tc>
      </w:tr>
      <w:tr>
        <w:trPr>
          <w:tblHeader w:val="true"/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емографической политики и профилактика социального сиротства в Кизнерском район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и МО «Кизнер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демографической ситуации в Кизнерском районе, профилактика социального сирот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 3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мер по защите и восстановлению прав и законных интересов несовершеннолетних, выявлением и устранением причин и условий, способствующих беспризорности, безнадзорности, правонарушениям и антиобщественным действиям несовершеннолетн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и МО «Кизнер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ав и законных интересов несовершеннолетних дете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единой государственной семейной политики, направленной на укрепление института семьи в Кизнерском  район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крепление и развитие института семьи в Кизнерск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 4.1.2  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2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2 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2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(регистрация)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многодетным семья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оставление жилищных займ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бесплатная выдача лекарств, приобретаемых по рецептам врачей (фельдшеров), для детей до достижения ими возраста 6 лет и 6 месяце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бесплатное питание для учащихся образовательных учреждений для детей дошкольного и младшего школьного возраста общеобразовательных учреждений (один раз в учебный день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926" w:leader="none"/>
                <w:tab w:val="left" w:pos="106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жизни семей с детьми,  увеличение количества многодетных семей в Удмуртской Республике, 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мероприятий по устройству детей-сирот и детей, оставшихся без попечения родителей на воспитание в семь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детей-сирот и детей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3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3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3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денежного пособия при усыновлении или удочерении детей-сирот и детей, ставшихся без попечения род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ь семьям, взявших на воспитание детей, лишенных родительского попеч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еки и попечительства в отношении несовершеннолетни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 и опекаемы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целевых показателей муниципальной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  4.1.4   1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установленных полномочий (функций), обеспечивающих реализацию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ализации демографической и семейной политики в Кизнерском район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 4.1.4  1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lang w:eastAsia="ru-RU"/>
              </w:rPr>
              <w:t>государственной услуги по рассмотрению обращений гражда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работе с семьей, несовершеннолетними и опекаемыми детьми 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ое рассмотрение обращений граждан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398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6:00Z</dcterms:created>
  <dc:creator>us</dc:creator>
  <dc:description/>
  <cp:keywords/>
  <dc:language>en-US</dc:language>
  <cp:lastModifiedBy>us</cp:lastModifiedBy>
  <cp:lastPrinted>2014-05-16T09:16:00Z</cp:lastPrinted>
  <dcterms:modified xsi:type="dcterms:W3CDTF">2014-05-16T05:16:00Z</dcterms:modified>
  <cp:revision>8</cp:revision>
  <dc:subject/>
  <dc:title/>
</cp:coreProperties>
</file>