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к муниципальной подпрограмме </w:t>
      </w:r>
      <w:r>
        <w:rPr/>
        <w:t>«Обеспечение жильем отдельных категорий граждан и стимулирование улучшения жилищных условий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bookmarkStart w:id="0" w:name="Par40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показателях муниципальной подпрограммы </w:t>
      </w:r>
      <w:r>
        <w:rPr/>
        <w:t>«Обеспечение жильем отде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тегорий граждан и стимулирование улучшения жилищных условий» </w:t>
      </w:r>
      <w:r>
        <w:rPr/>
        <w:t xml:space="preserve">и их значениях </w:t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134"/>
        <w:gridCol w:w="1134"/>
        <w:gridCol w:w="992"/>
        <w:gridCol w:w="992"/>
        <w:gridCol w:w="992"/>
        <w:gridCol w:w="992"/>
        <w:gridCol w:w="992"/>
        <w:gridCol w:w="29"/>
      </w:tblGrid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Обеспечение жильем отдельных категорий граждан и стимулирование улучшения жилищных условий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граждан, в т.ч. молодых семей и молодых специалистов, улучшивших жилищные услов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мь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ветеранов, инвалидов и семей, имеющих детей-инвалидов, улучшивших жилищные услов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ь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pacing w:val="-4"/>
              </w:rPr>
              <w:t>многодетных семей,</w:t>
            </w:r>
            <w:r>
              <w:rPr/>
              <w:t xml:space="preserve"> улучшивших жилищные услов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ь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bookmarkStart w:id="1" w:name="Par450"/>
      <w:bookmarkEnd w:id="1"/>
      <w:r>
        <w:rPr>
          <w:rFonts w:eastAsia="Calibri"/>
          <w:lang w:eastAsia="en-US"/>
        </w:rPr>
        <w:t xml:space="preserve">*Показатели будут уточнены при выделении средств из федерального и республиканского бюджетов на соответствующий финансовый г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Приложение 2  к муниципальной подпрограмме </w:t>
      </w:r>
      <w:r>
        <w:rPr/>
        <w:t>«Обеспечение жильем отдельных категорий граждан и стимулирование улучшения жилищных услов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новных мероприятий муниципальной подпрограммы </w:t>
      </w:r>
      <w:r>
        <w:rPr/>
        <w:t>«Обеспечение жильем отдельных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категорий граждан и стимулирование улучшения жилищных условий»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1.1 Обеспечение жильем граждан, в т.ч. молодых специалистов и молодых семей в Кизнер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 , ЖКХ, транспорта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Улучшение жилищных условий граждан  – участников 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возможности улучшения жилищных условий граждан – участниками подпрограм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1.2 Обеспечение жильем ветеранов, инвалидов и семей, имеющих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 , ЖКХ, транспорта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Улучшение жилищных условий ветеранов, инвалидов и семей, имеющих детей-инвалид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возможности улучшения жилищных условий ветеранов, инвалидов и семей, имеющих детей-инвали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2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>1.3 Обеспечение жильем многодетных семей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троительства , ЖКХ, транспорта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Улучшение жилищных условий многодетных семе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возможности улучшения жилищных условий многодетных сем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rFonts w:eastAsia="Calibri"/>
          <w:lang w:eastAsia="en-US"/>
        </w:rPr>
        <w:t xml:space="preserve">Приложение 3  к муниципальной подпрограмме </w:t>
      </w:r>
      <w:r>
        <w:rPr/>
        <w:t>«Обеспечение жильем отдельных категорий граждан и стимулирование улучшения жилищных условий»</w:t>
      </w:r>
      <w:r>
        <w:rPr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</w:rPr>
        <w:t xml:space="preserve">Расходы на реализацию муниципальной </w:t>
      </w:r>
      <w:r>
        <w:rPr>
          <w:rFonts w:eastAsia="Calibri"/>
          <w:lang w:eastAsia="en-US"/>
        </w:rPr>
        <w:t xml:space="preserve">подпрограммы </w:t>
      </w:r>
      <w:r>
        <w:rPr/>
        <w:t>«Обеспечение жильем отдельных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категорий граждан и стимулирование улучшения жилищных условий»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2"/>
        <w:gridCol w:w="3120"/>
        <w:gridCol w:w="2880"/>
        <w:gridCol w:w="1200"/>
        <w:gridCol w:w="1080"/>
        <w:gridCol w:w="1080"/>
        <w:gridCol w:w="1080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 руб.), годы</w:t>
            </w:r>
          </w:p>
        </w:tc>
      </w:tr>
      <w:tr>
        <w:trPr>
          <w:trHeight w:val="70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54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жильем отдельных категорий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имулирование обеспечения улучшения жилищных усло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</w:tr>
      <w:tr>
        <w:trPr>
          <w:trHeight w:val="832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, ЖКХ, транспорта и связ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жильем граждан, молодых специалистов и молодых семей в Кизнерском район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, ЖКХ, транспорта и связ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</w:tr>
      <w:tr>
        <w:trPr>
          <w:trHeight w:val="83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жильем ветеранов, инвалидов и семей, имеющих детей-инвал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, ЖКХ, транспорта и связ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</w:tr>
      <w:tr>
        <w:trPr>
          <w:trHeight w:val="83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1.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жильем многодетн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, ЖКХ, транспорта и связ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*</w:t>
            </w:r>
          </w:p>
        </w:tc>
      </w:tr>
    </w:tbl>
    <w:p>
      <w:pPr>
        <w:pStyle w:val="Normal"/>
        <w:widowControl w:val="false"/>
        <w:autoSpaceDE w:val="false"/>
        <w:rPr>
          <w:kern w:val="2"/>
          <w:sz w:val="28"/>
        </w:rPr>
      </w:pPr>
      <w:r>
        <w:rPr>
          <w:rFonts w:eastAsia="Calibri"/>
          <w:lang w:eastAsia="en-US"/>
        </w:rPr>
        <w:t>*Расходы будут уточнены при выделении средств из федерального и республиканского бюджетов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kern w:val="2"/>
        </w:rPr>
      </w:pPr>
      <w:r>
        <w:rPr>
          <w:rFonts w:eastAsia="Calibri"/>
          <w:lang w:eastAsia="en-US"/>
        </w:rPr>
        <w:t xml:space="preserve">Приложение 4  к муниципальной подпрограмме </w:t>
      </w:r>
      <w:r>
        <w:rPr/>
        <w:t>«Обеспечение жильем отдельных категорий граждан и стимулирование улучшения жилищных услов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 xml:space="preserve">федерального, республиканского, местного бюджетов и внебюджетных источников на реализацию муниципальной 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 xml:space="preserve">подпрограммы   </w:t>
      </w:r>
      <w:r>
        <w:rPr/>
        <w:t>«Обеспечение жильем отдельных категорий граждан и стимулирование обеспечения улучшения жилищных условий»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0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8"/>
        <w:gridCol w:w="2551"/>
        <w:gridCol w:w="2835"/>
        <w:gridCol w:w="1418"/>
        <w:gridCol w:w="1275"/>
        <w:gridCol w:w="1298"/>
        <w:gridCol w:w="1200"/>
        <w:gridCol w:w="1320"/>
        <w:gridCol w:w="1200"/>
        <w:gridCol w:w="45"/>
      </w:tblGrid>
      <w:tr>
        <w:trPr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еспечение жильем отдельных категорий граждан </w:t>
            </w:r>
            <w:r>
              <w:rPr/>
              <w:t>и стимулирование обеспечения улучшения жилищных услов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, транспорта 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*</w:t>
      </w:r>
      <w:r>
        <w:rPr/>
        <w:t xml:space="preserve"> </w:t>
      </w:r>
      <w:r>
        <w:rPr>
          <w:rFonts w:eastAsia="Calibri"/>
          <w:lang w:eastAsia="en-US"/>
        </w:rPr>
        <w:t>Расходы будут уточнены при выделении средств из федерального и областного бюджетов на соответствующий финансовый год.</w:t>
      </w:r>
    </w:p>
    <w:p>
      <w:pPr>
        <w:pStyle w:val="Normal"/>
        <w:widowControl w:val="false"/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napToGrid w:val="false"/>
        <w:ind w:left="-1134"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-1134"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-1134"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-1134"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-1134"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-1134"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-1134"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-1134"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-1134" w:firstLine="1134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92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NormalTimesNewRoman">
    <w:name w:val="ConsNormal + Times New Roman Знак"/>
    <w:qFormat/>
    <w:rPr>
      <w:color w:val="000000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Bodytext2">
    <w:name w:val="Body text (2)_"/>
    <w:qFormat/>
    <w:rPr>
      <w:rFonts w:ascii="Courier New" w:hAnsi="Courier New" w:cs="Courier New"/>
      <w:sz w:val="18"/>
      <w:szCs w:val="18"/>
      <w:shd w:fill="FFFFFF" w:val="clear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TimesNewRoman1">
    <w:name w:val="ConsNormal + Times New Roman"/>
    <w:basedOn w:val="Normal"/>
    <w:qFormat/>
    <w:pPr>
      <w:ind w:firstLine="562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40" w:before="300" w:after="0"/>
    </w:pPr>
    <w:rPr>
      <w:rFonts w:ascii="Courier New" w:hAnsi="Courier New" w:cs="Courier New"/>
      <w:sz w:val="18"/>
      <w:szCs w:val="18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252" w:leader="none"/>
      </w:tabs>
      <w:spacing w:before="0" w:after="120"/>
      <w:ind w:left="227" w:right="113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000000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8:00Z</dcterms:created>
  <dc:creator>Юрий  Калиновский</dc:creator>
  <dc:description/>
  <cp:keywords/>
  <dc:language>en-US</dc:language>
  <cp:lastModifiedBy>Подъячева</cp:lastModifiedBy>
  <cp:lastPrinted>2014-05-20T09:01:00Z</cp:lastPrinted>
  <dcterms:modified xsi:type="dcterms:W3CDTF">2014-05-20T12:18:00Z</dcterms:modified>
  <cp:revision>10</cp:revision>
  <dc:subject/>
  <dc:title> </dc:title>
</cp:coreProperties>
</file>