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муниципальной программе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ения образования Администрации МО "Кизнерский район"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lang w:val="ru-RU"/>
        </w:rPr>
      </w:pPr>
      <w:r>
        <w:rPr>
          <w:lang w:val="ru-RU"/>
        </w:rPr>
        <w:t>"Развитие образования и воспитание"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lang w:val="ru-RU"/>
        </w:rPr>
      </w:pPr>
      <w:r>
        <w:rPr>
          <w:lang w:val="ru-RU"/>
        </w:rPr>
        <w:t>на 2015-2019 годы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14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6"/>
        <w:gridCol w:w="446"/>
        <w:gridCol w:w="388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составе и значениях целевых показателей (индикаторов) муниципальной программы</w:t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Единица измерения</w:t>
            </w:r>
          </w:p>
        </w:tc>
        <w:tc>
          <w:tcPr>
            <w:tcW w:w="7840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735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3 год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4 год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7 год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чет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ценка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4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азвитие дошкольного образования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детей в возрасте 1 - 7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7 лет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8,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2,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6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детей в возрасте 1-7 лет, состоящих на учете для определения в муниципальные дошкольные образовательные учреждения, в общей численности детей в возрасте 1-7 лет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1,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,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6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8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8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ступность предшкольного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8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8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дельный вес численности воспитанников дошкольных образовательных организаций, обучающихся по образовательным программам, соответствующим федеральным стандартам (требованиям)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sz w:val="17"/>
                <w:szCs w:val="17"/>
                <w:lang w:eastAsia="ru-RU"/>
              </w:rPr>
            </w:pPr>
            <w:r>
              <w:rPr>
                <w:rFonts w:cs="Symbol" w:ascii="Symbol" w:hAnsi="Symbol"/>
                <w:sz w:val="17"/>
                <w:szCs w:val="17"/>
                <w:lang w:eastAsia="ru-RU"/>
              </w:rPr>
              <w:t>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,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 23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 17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 0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 03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 94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 898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 912,1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комплектованность муниципальных дошкольных образовательных учреждений персоналом в соответствии со штатным расписанием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педагогических работников муниципальных дошкольных образовательных учрежден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1,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,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руководителей муниципальных дошкольных образовательных организаций МО "Кизнерский район", с которыми заключены эффективные контракты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педагогических работников муниципальных дошкольных образовательных организаций МО "Кизнерский район", с которыми заключены эффективные контракты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дельный вес муниципальных дошкольных образовательных организаци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выпускников дошкольных образовательных организаций с высоким уровнем готовности к школе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езависимая оценка качества дошкольного образования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балл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0,0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довлетворенность родителей качеством оказания муниципальных услуг по предоставлению общедоступного и бесплатного дошкольного образования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0,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4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азвитие общего образования</w:t>
            </w:r>
          </w:p>
        </w:tc>
      </w:tr>
      <w:tr>
        <w:trPr>
          <w:trHeight w:val="169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3,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7,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7,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7,0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7,0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7,0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7,06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,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,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,9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,9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,9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,94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ношение среднего балла единого государственного экзамена (в расчете на предмет) в 10 процентах школ с лучшими результатами единого государственного экзамена к среднему баллу единого государственного экзамена (в расчете на предмет) в 10 процентах школ с худшими результатами единого государственного экзамена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,1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,1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,0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,9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,9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,90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в том числе: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1,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0,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7,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7,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2,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,9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 ступени начального общего образования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 ступени основного общего образования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,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8,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8,3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7,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3,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 ступени среднего общего образования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1,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1,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6,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2,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2,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6,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6,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6,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6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3,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1,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8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6,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6,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6,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6,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6,8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,3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3,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9,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,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,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,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,9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хват обучающихся муниципальных общеобразовательных организаций горячим питанием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3,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4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реднемесячная номинальная начисленная заработная плата учителей муниципальных общеобразовательных учреждений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уб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 231,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 173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 029,3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 039,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 941,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 898,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 912,1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комплектованность муниципальных общеобразовательных учреждений персоналом в соответствии со штатным расписанием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учител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учителей муниципальных организаций общего образования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руководителей муниципальных общеобразовательных организаций МО "Кизнерский район", с которыми заключены эффективные контракты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учителей муниципальных общеобразовательных организаций, с которыми заключены эффективные контракты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дельный вес муниципальных общеобразовательных организаци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4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азвити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8,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5,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6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7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8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8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детей в возрасте 5 - 18 лет с ограниченными возможностями здоровья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с ограниченными возможностями здоровья этой возрастной группы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личество участников конкурсов, смотров, соревнований, турниров  и т.п. мероприятий, всего,  в том числе: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8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78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88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88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88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88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88,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 российском уровне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 республиканском уровне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66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3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3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3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3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 городском уровне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3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5,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личество победителей и призёров конкурсов, смотров, соревнований, турниров  и т.п. мероприятий, всего, в том числе: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3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3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3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3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3,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 российском уровне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 республиканском уровне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9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9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1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1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1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1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 городском уровне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личество учащихся муниципальных учреждений дополнительного образования детей спортивной направленности, имеющих спортивные разряды от общей численности учащихся муниципальных учреждений дополнительного образования детей спортивной направленности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21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4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4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6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60,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личество программ (проектов) в сфере дополнительного образования детей, реализуемых на территории МО "Кизнерский район", получивших финансовую поддержку в виде гра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муниципальных учреждений дополнительного образования детей, здания которых находятся в аварийном состоянии или требуют капитального ремонта, в общем количестве муниципальных учреждений дополнительного образования детей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педагогических работников муниципальных образовательных организаций дополнительного образования детей в возрасте до 30 лет, в общей численности педагогических работников муниципальных образовательных организаций дополнительного образования детей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,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,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,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,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,1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,1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педагогических работников муниципальных образовательных организаций дополнительного образования дет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образовательных организаций дополнительного образования детей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3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3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4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4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4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4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4,0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руководителей муниципальных образовательных организаций дополнительного образования детей, с которыми заключены эффективные контракты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педагогических работников муниципальных образовательных организаций дополнительного образования детей, с которыми заключены эффективные контракты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дельный вес муниципальных учреждений дополнительного образования дете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езависимая оценка качества дополнительного образования детей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балл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довлетворенность потребителей (родителей и детей) качеством оказания услуг по предоставлению дополнительного образования детей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0,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0,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0,8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1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1,2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1,2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4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еализация молодежной политики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детей и молодежи в возрасте от 14 до 30 лет, вовлеченных в позитивную социально-культурную деятельность и волонтерские программы, в общей численности населения в данной возрастной группе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,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,0</w:t>
            </w:r>
          </w:p>
        </w:tc>
        <w:tc>
          <w:tcPr>
            <w:tcW w:w="1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личество молодежных и детских общественных объединений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,0</w:t>
            </w:r>
          </w:p>
        </w:tc>
        <w:tc>
          <w:tcPr>
            <w:tcW w:w="1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,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личество мероприятий, проведенных для детей и молодежи в возрасте от 14 до 30 лет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37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4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4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5,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личество мероприятий патриотической направленности, в том числе по допризывной подготовке для подростков и молодежи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8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9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1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2,0</w:t>
            </w:r>
          </w:p>
        </w:tc>
        <w:tc>
          <w:tcPr>
            <w:tcW w:w="1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2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,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личество программ (проектов) по организации и проведению мероприятий с детьми и молодежью, реализуемых на территории Кизнерского района, получивших финансовую поддержку в виде гра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,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руководителей муниципальных организаций, оказывающих услуги (выполняющих работы) по организации и проведению мероприятий с детьми и молодежью, с которыми заключены эффективные контракты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1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2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2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3,0</w:t>
            </w:r>
          </w:p>
        </w:tc>
        <w:tc>
          <w:tcPr>
            <w:tcW w:w="1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3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5,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специалистов муниципальных организаций, оказывающих услуги (выполняющих работы) по организации и проведению мероприятий с детьми и молодежью, с которыми заключены эффективные контракты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2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1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6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0,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3880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довлетворенность потребителей качеством оказания услуг по организации и проведению мероприятий с детьми и молодежью</w:t>
            </w:r>
          </w:p>
        </w:tc>
        <w:tc>
          <w:tcPr>
            <w:tcW w:w="11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5,0</w:t>
            </w:r>
          </w:p>
        </w:tc>
        <w:tc>
          <w:tcPr>
            <w:tcW w:w="11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0,0</w:t>
            </w:r>
          </w:p>
        </w:tc>
        <w:tc>
          <w:tcPr>
            <w:tcW w:w="11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0,0</w:t>
            </w:r>
          </w:p>
        </w:tc>
        <w:tc>
          <w:tcPr>
            <w:tcW w:w="11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0,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0,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5,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оказанных консультационных,социально-психологических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е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67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детей и молодежи, занимающихся в учреждении, ведущего работу с детьми, подростками и молодежью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е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8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специалистов, прошедших подготовку, профессиональную переподготовку, курсы повышения кваллификации в сфере государственной молодеж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молодых семей, охваченных консультационными услугами по вопросам семьи и бра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19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молодых людей, участвующих в реализации программ и проектов содействия трудоустройству и занятости, в том числе находящихся в трудной жизненной ситу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32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оличество волонтерских отря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4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Управление системой образования Управления образования Администрации МО "Кизнерский район"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ценка качества муниципальной системы образования МО "Кизнерский район"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балл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дельный вес численности руководителей и педагогических работников муниципа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руководителей и педагогических работников муниципальных 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педагогических работников муниципальных образовательных организац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8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8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8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Доля педагогических работников муниципальных образовательных организаций с высшим образованием, в общей численности педагогических работников муниципальных образовательных организаций 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7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8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8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9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9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0,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личество вакансий в муниципальных образовательных организациях на начало учебного года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муниципальных образовательных организаций МО "Кизнерский район", с руководителями которых заключены эффективные контракты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 педагогических работников муниципальных образовательных организаций МО "Кизнерский район", с которыми заключены эффективные контракты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реднемесячная начисленная заработная плата педагогических работников муниципальных 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уб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 981,5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 299,9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 538,7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8 994,4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 134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1 342,0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2 623,0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муниципальной программе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ения образования Администрации МО "Кизнерский район"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lang w:val="ru-RU"/>
        </w:rPr>
      </w:pPr>
      <w:r>
        <w:rPr>
          <w:lang w:val="ru-RU"/>
        </w:rPr>
        <w:t>"Развитие образования и воспитание"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/>
      </w:pPr>
      <w:r>
        <w:rPr/>
        <w:t>на 2015-2019 годы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0"/>
        <w:gridCol w:w="490"/>
        <w:gridCol w:w="386"/>
        <w:gridCol w:w="4780"/>
        <w:gridCol w:w="1635"/>
        <w:gridCol w:w="1164"/>
        <w:gridCol w:w="3840"/>
        <w:gridCol w:w="1477"/>
      </w:tblGrid>
      <w:tr>
        <w:trPr>
          <w:trHeight w:val="282" w:hRule="atLeast"/>
        </w:trPr>
        <w:tc>
          <w:tcPr>
            <w:tcW w:w="1469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282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7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1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рок выполнения</w:t>
            </w:r>
          </w:p>
        </w:tc>
        <w:tc>
          <w:tcPr>
            <w:tcW w:w="38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жидаемый непосредственный результат</w:t>
            </w:r>
          </w:p>
        </w:tc>
        <w:tc>
          <w:tcPr>
            <w:tcW w:w="14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заимосвязь с целевыми показателями (индикаторами)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4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азвитие дошкольного образ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казание муниципальной услуги «Прием заявлений, постановка на учет и выдача путевок в образовательные учреждения, реализующие основную образовательную программу дошкольного образования (детские сады)  в муниципальном образовании «Кизнерский район»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чет детей, претендующих на получение дошкольного образования, предоставление путевок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2; 01.1.3, 01.1.4, 01.1.5, 01.1.15, 01.1.16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венция на финансовое обеспечение 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Финансовое обеспечение 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1, 01.1.9, 01.1.15, 01.1.16, 01.1.17</w:t>
            </w:r>
          </w:p>
        </w:tc>
      </w:tr>
      <w:tr>
        <w:trPr>
          <w:trHeight w:val="75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лата налога на имущество организаций 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лата налога на имущество организаций муниципальными дошкольными образовательными организациям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1, 01.1.9, 01.1.15, 01.1.16, 01.1.17</w:t>
            </w:r>
          </w:p>
        </w:tc>
      </w:tr>
      <w:tr>
        <w:trPr>
          <w:trHeight w:val="166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еспечение деятельности подведомственных учреждений за счет средств бюджетаУправления образования Администрации МО "Кизнерский район"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1, 01.1.15, 01.1.16, 01.1.17</w:t>
            </w:r>
          </w:p>
        </w:tc>
      </w:tr>
      <w:tr>
        <w:trPr>
          <w:trHeight w:val="120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ыплата компенсации части родительской платы за содержание ребенка в муниципальных образовательных учреждениях МО "Кизнерский район"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1, 01.1.3, 01.1.4, 01.1.5, 01.1.17</w:t>
            </w:r>
          </w:p>
        </w:tc>
      </w:tr>
      <w:tr>
        <w:trPr>
          <w:trHeight w:val="189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едоставление мер социальной поддержки, реализация переданных государственных полномочий Удмуртской Республик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1, 01.1.3, 01.1.4, 01.1.5, 01.1.17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иобретение мебели, оборудования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7, 01.1.15, 01.1.16, 01.1.17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одернизация пищеблоков в муниципальных дошкольных образовательных организациях (ВЦП "Детское и школьное питание")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одернизация пищеблоков, создание условия для обеспечения детей полноценным питанием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7, 01.1.17</w:t>
            </w:r>
          </w:p>
        </w:tc>
      </w:tr>
      <w:tr>
        <w:trPr>
          <w:trHeight w:val="93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ероприятия, направленные на обеспечение безопасности условий обучения и воспитания детей в муниципальных дошкольных образовательных организациях "ВЦП "Безопасность образовательного учреждения")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еспечение мер пожарной безопасности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еализация мер пожарной безопасности в муниципальных дошкольных образовательных организациях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1, 01.1.7, 01.1.16, 01.1.17</w:t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ттестация рабочих мест по условиям труда и приведение их в соответствие с установленными требованиями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иведение рабочих мест в муниципальных дошкольных образовательных организациях в соответствие с установленными требованиям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1, 01.1.7, 01.1.16, 01.1.17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ониторинг и анализ предписаний надзорных органов, принятие мер реагир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униципальные правовые акты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1, 01.1.7, 01.1.16, 01.1.17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устройство прилегающих территорий к зданиям и сооружениям муниципальных дошкольных образовательных организаци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устройство прилегающих территорий к зданиям и сооружениям муниципальных дошкольных образовательных организаций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16, 01.1.17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апитальный ремонт и реконструкция муниципальных дошкольных образовательных учреждений Управления образования Администрации МО "Кизнерский район"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lang w:eastAsia="ru-RU"/>
              </w:rPr>
              <w:t>МБДОУ Кизнерский детский сад №5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"Кизнерский район"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lang w:eastAsia="ru-RU"/>
              </w:rPr>
              <w:t>2015 г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7"/>
                <w:szCs w:val="17"/>
                <w:lang w:eastAsia="ru-RU"/>
              </w:rPr>
              <w:t>.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lang w:eastAsia="ru-RU"/>
              </w:rPr>
              <w:t>Отреконструированное здание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1, 01.1.2, 01.1.3, 01.1.4, 01.1.5, 01.1.8, 01.1.16, 01.1.17</w:t>
            </w:r>
          </w:p>
        </w:tc>
      </w:tr>
      <w:tr>
        <w:trPr>
          <w:trHeight w:val="75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троительство дошкольных образовательных учреждений на территории МО "Кизнерский район"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"Кизнерский район"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1, 01.1.2, 01.1.3, 01.1.4, 01.1.5, 01.1.8, 01.1.16, 01.1.17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Формирование нормативной правовой базы 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точнение перечня муниципальных услуг, уточнение методики расчета нормативных затрат на оказание муниципальных услуг по предоставлению дошкольного образования, присмотру и уходу за ребенком (с учетом необходимости определения объема финансирования  муниципального заказа, размещаемого в негосударственных организациях)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6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змещение муниципального заказа на оказание муниципальных услуг по предоставлению дошкольного образования, присмотру и уходу за ребенком в негосударственных организациях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змещение муниципального заказа, контроль за исполнением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6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недрение федеральных государственных образовательных стандартов (требований) дошкольного образ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рганизация работы республиканских экспериментальных площадок, обеспечивающих разработку части образовательной программы с учетом региональных, национальных и этнокультурных особенносте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зработка части образовательной программы с учетом региональных, национальных и этнокультурных особенностей (региональная составляющая)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7, 01.1.15, 01.1.16, 01.1.17</w:t>
            </w:r>
          </w:p>
        </w:tc>
      </w:tr>
      <w:tr>
        <w:trPr>
          <w:trHeight w:val="99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работы городских методических площадок по федеральным государственным стандартам (требованиям) дошкольного образ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пробация региональной составляющей на городских методических площадках и распространение успешного опыта в муниципальные дошкольные образовательные организаци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7, 01.1.15, 01.1.16, 01.1.17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тверждение перечня требований к условиям организации дошкольного образования, соответствующим федеральным государственным стандартам 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униципальный правовой акт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7, 01.1.15, 01.1.16, 01.1.17</w:t>
            </w:r>
          </w:p>
        </w:tc>
      </w:tr>
      <w:tr>
        <w:trPr>
          <w:trHeight w:val="145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точнение методики расчета нормативных затрат для расчета субсидий на оказание муниципальных услуг по предоставлению общедоступного и бесплатного дошкольного образования, осуществления присмотра и ухода за детьми (в целях реализации требований  к условиям организации дошкольного образования)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величение нормативных затрат, используемых для расчета финансового обеспечения оказания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7, 01.1.15, 01.1.16, 01.1.17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Актуализация (разработка) образовательных программ в соответствии с федеральными стандартами дошкольного образ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6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ктуализированные образовательные программы дошкольного образования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7, 01.1.15, 01.1.16, 01.1.17</w:t>
            </w:r>
          </w:p>
        </w:tc>
      </w:tr>
      <w:tr>
        <w:trPr>
          <w:trHeight w:val="142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работка и реализация комплекса мер по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6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униципальные правовые акты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14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подготовки и повышения квалификации кадров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елевой набор. Повышение квалификации кадров.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.1.10, 01.1.11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работка и внедрение системы независимой оценки качества дошкольного образ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работка и утверждение муниципальной модели (методики) оценки качества дошкольного образования на основе республиканской системы мониторинга деятельности дошкольных образовательных организаций с включением возможности формирования независимого общественного мнения, порядка проведения такой оценки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етодика проведения оценки качества дошкольного образования, в том числе населением (потребителями услуг), порядок проведения такой оценки. Муниципальный правовой акт (акты)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15, 01.1.16, 01.1.17</w:t>
            </w:r>
          </w:p>
        </w:tc>
      </w:tr>
      <w:tr>
        <w:trPr>
          <w:trHeight w:val="105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ведение оценки качества дошкольного образования в разрезе образовательных организаций дошкольного образ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езультаты оценки качества дошкольного образования в разрезе образовательных организаций дошкольного образования. Публикация сведений на официальном сайте Администрации города Сарапула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15, 01.1.16, 01.1.17</w:t>
            </w:r>
          </w:p>
        </w:tc>
      </w:tr>
      <w:tr>
        <w:trPr>
          <w:trHeight w:val="100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работка и реализация комплекса мер по внедрению эффективных контрактов с руководителями и педагогическими работниками муниципальных дошкольных образовательных организаци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работка показателей оценки эффективности деятельности руководителей и педагогических работников муниципальных дошкольных образовательных организаций МО "Кизнерский район»2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6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униципальные правовые акты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9, 01.1.10, 01.1.12, 01.1.13, 01.1.15, 01.1.16, 01.1.17</w:t>
            </w:r>
          </w:p>
        </w:tc>
      </w:tr>
      <w:tr>
        <w:trPr>
          <w:trHeight w:val="93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ключение эффективных контрактов с руководителями муниципальных дошкольных образовательных организаций Управления образования Администрации МО "Кизнерский район"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6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аключение эффективных контрактов с руководителями муниципальных дошкольных образовательных организаций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О "Кизнерский район"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9, 01.1.10, 01.1.12, 01.1.13, 01.1.15, 01.1.16, 01.1.17</w:t>
            </w:r>
          </w:p>
        </w:tc>
      </w:tr>
      <w:tr>
        <w:trPr>
          <w:trHeight w:val="97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работы по заключению эффективных контрактов с педагогическими работниками муниципальных дошкольных образовательных организаций Управления образования Администрации МО "Кизнерский район"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6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аключение эффективных контрактов с педагогическими работниками муниципальных дошкольных образовательных организаций МО "Кизнерский район"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9, 01.1.10, 01.1.12, 01.1.13, 01.1.15, 01.1.16, 01.1.17</w:t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нформационное сопровождение внедрения эффективного контракта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6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ведение разъяснительной работы в трудовых коллективах, проведение семинаров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12, 01.1.13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нформирование населения об организации предоставления дошкольного образования в МО "Кизнерский район"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заимодействие со СМИ в целях публикации информации о дошкольном образовании в печатных СМИ, а также подготовки сюжетов для теле- и радиопередач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убликации о дошкольном образовании в СМИ, сюжеты на радио и телевидени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10, 01.1.17</w:t>
            </w:r>
          </w:p>
        </w:tc>
      </w:tr>
      <w:tr>
        <w:trPr>
          <w:trHeight w:val="159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дготовка и публикация информации на официальном сайте Администрации Управления образования Администрации МО "Кизнерский район"об организации предоставления дошкольного образования в МО "Кизнерский район" муниципальных правовых актах, регламентирующих деятельность в сфере дошкольного образования, муниципальных образовательных организациях, предоставляющих услуги дошкольного образ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ктуальные сведения об организации дошкольного образования в Кизнерском районе на официальном сайте Администрации Кизнерского района в сети Интернет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10, 01.1.17</w:t>
            </w:r>
          </w:p>
        </w:tc>
      </w:tr>
      <w:tr>
        <w:trPr>
          <w:trHeight w:val="120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уществление контроля за публикацией информации о деятельности муниципальных дошкольных образовательных учреждений МО "Кизнерский район", предусмотренной законодательством Российской Федерации, на официальных сайтах соответствующих учреждени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ктуальные сведения о деятельности муниципальных дошкольных образовательных организаций Кизнерского района на официальных сайтах соответствующих учреждений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10, 01.1.17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еспечение и развитие системы обратной связи с потребителями муниципальных услуг в сфере дошкольного образ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системы регулярного мониторинга удовлетворенности потребителей муниципальных услуг в сфере дошкольного образования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ценка качества оказания муниципальных услуг в сфере дошкольного образования потребителям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15, 01.1.16, 01.1.17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ссмотрение обращений граждан по вопросам предоставления дошкольного образования, принятие мер реагир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смотрение обращений граждан, принятие мер реагирования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15, 01.1.16, 01.1.17</w:t>
            </w:r>
          </w:p>
        </w:tc>
      </w:tr>
      <w:tr>
        <w:trPr>
          <w:trHeight w:val="139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убликация на официальном сайте Администрации МО "Кизнерский район" и поддержание в актуальном состоянии информации об Управлении образования Администрации МО "Кизнерский район", его структурных подразделениях, а также муниципальных учреждениях дошкольного образования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О "Кизнерский район"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, контактных телефонах и адресах электронной почты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дошкольного образования, для населения (потребителей услуг)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1.15, 01.1.16, 01.1.17</w:t>
            </w:r>
          </w:p>
        </w:tc>
      </w:tr>
      <w:tr>
        <w:trPr>
          <w:trHeight w:val="282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азвитие общего образ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казание муниципальных услуг по предоставлению общедоступного и бесплатного дошкольного, начального, среднего, полного общего образ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убвенции из бюджета Удмуртской Республики на финансовое обеспечение 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Финансовое обеспечение 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4, 01.2.10, 01.2.16, 01.2.17, 01.2.18</w:t>
            </w:r>
          </w:p>
        </w:tc>
      </w:tr>
      <w:tr>
        <w:trPr>
          <w:trHeight w:val="79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 бюджета Упралвения образования Администрации МО "Кизнерский район" на обеспечение деятельности подведомственных учреждени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рганизация предоставления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4, 01.2.16, 01.2.17, 01.2.18</w:t>
            </w:r>
          </w:p>
        </w:tc>
      </w:tr>
      <w:tr>
        <w:trPr>
          <w:trHeight w:val="75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убсидии из бюджета Удмуртской Республики на уплату налога на имущество организаций муниципальными дошкольными образовательными организациями 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лата налога на имущество организаций муниципальными общеобразовательными организациям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4, 01.2.16, 01.2.17, 01.2.18</w:t>
            </w:r>
          </w:p>
        </w:tc>
      </w:tr>
      <w:tr>
        <w:trPr>
          <w:trHeight w:val="169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тклонениями в развитии (выполнение переданных государственных полномочий Удмуртской Республики)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ыполнение переданных государственных полномочий Удмуртской Республик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4, 01.2.10, 01.2.16, 01.2.17, 01.2.18</w:t>
            </w:r>
          </w:p>
        </w:tc>
      </w:tr>
      <w:tr>
        <w:trPr>
          <w:trHeight w:val="237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циальная поддержка детей-сирот и детей, оставшихся без попечения родителей, обучающихся и воспитывающихся в образовательных учреждениях для детей-сирот и детей, оставшихся без попечения родителей, а также в патронатной семье, и 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бразовательных учреждениях для детей-сирот и детей, оставшихся без попечения родителей (выполнение переданных государственных полномочий Удмуртской Республики)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ыполнение переданных государственных полномочий Удмуртской Республик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4, 01.2.10, 01.2.16, 01.2.17, 01.2.18</w:t>
            </w:r>
          </w:p>
        </w:tc>
      </w:tr>
      <w:tr>
        <w:trPr>
          <w:trHeight w:val="97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иобретение учебно-лабораторного, спортивного оборудования. Возможность обучения по ФГОС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3, 01.2.4, 01.2.6, 01.2.16, 01.2.17, 01.2.18</w:t>
            </w:r>
          </w:p>
        </w:tc>
      </w:tr>
      <w:tr>
        <w:trPr>
          <w:trHeight w:val="100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Формирование и развитие современной информационной образовательной среды в муниципальных общеобразовательных организациях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озможность использования информационно-коммуникационных технологий в образовательном процессе. Возможность обучения по ФГОС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3, 01.2.4, 01.2.6, 01.2.16, 01.2.17, 01.2.18</w:t>
            </w:r>
          </w:p>
        </w:tc>
      </w:tr>
      <w:tr>
        <w:trPr>
          <w:trHeight w:val="144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еспечение учащихся общеобразовательных учреждений качественным сбалансированным питанием (ВЦП «Детское и школьное питание»)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еспечение завтраком, в том числе из обогащенных продуктов, включая молочные, учащихся 1-5-х классов общеобразовательных учреждений, прогимназий; обеспечение питанием учащихся 1-11-х классов общеобразовательных учреждений, прогимназий, из малоимущих семей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7, 01.2.9, 01.2.18</w:t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одернизация пищеблоков муниципальных общеобразовательных учреждений</w:t>
            </w:r>
            <w:r>
              <w:rPr>
                <w:rFonts w:cs="Times New Roman" w:ascii="Times New Roman" w:hAnsi="Times New Roman"/>
                <w:i/>
                <w:iCs/>
                <w:color w:val="9933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"Кизнерский район"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6, 01.2.7, 01.2.9, 01.2.18</w:t>
            </w:r>
          </w:p>
        </w:tc>
      </w:tr>
      <w:tr>
        <w:trPr>
          <w:trHeight w:val="99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ероприятия, направленные на обеспечение безопасности условий обучения детей в муниципальных общеобразовательных организациях (ВЦП «Безопасность образовательного учреждения»)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вышение пожарной безопасности, аттестация рабочих мест по условиям труда и приведение их в соответствие с установленными требованиям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3, 01.2.7, 01.2.16, 01.2.17, 01.2.18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устройство прилегающих территорий к зданиям и сооружениям муниципальных общеобразовательных организаци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Благоустроенные прилегающие территори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7, 01.2.18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апитальный ремонт и реконструкция муниципальных учреждений общего образования МО "Кизнерский район"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БОУ Балдеевская  средняя общеобразовательная школа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"Кизнерский район"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9933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апитальный ремонт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5, 01.2.6, 01.2.8, 01.2.16, 01.2.17, 01.2.18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КОУ Короленковская основная общеобразовательная школа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"Кизнерский район"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9933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апитальный ремонт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5, 01.2.6, 01.2.8, 01.2.16, 01.2.17, 01.2.18</w:t>
            </w:r>
          </w:p>
        </w:tc>
      </w:tr>
      <w:tr>
        <w:trPr>
          <w:trHeight w:val="100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КОУ Саркузкая основная общеобразовательная школа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"Кизнерский район"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9933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апитальный ремонт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5, 01.2.6, 01.2.8, 01.2.16, 01.2.17, 01.2.18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КОУ Ягульская  средняя общеобразовательная школа Героя Советского Союза Ф.М.Дербушева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"Кизнерский район"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9933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апитальный ремонт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5, 01.2.6, 01.2.8, 01.2.16, 01.2.17, 01.2.18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КОУ Старободьинская средняя общеобразовательная школа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"Кизнерский район"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9933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апитальный ремонт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5, 01.2.6, 01.2.8, 01.2.16, 01.2.17, 01.2.18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КОУ Верхнебемыжская основная общеобразовательная школа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"Кизнерский район"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9933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апитальный ремонт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5, 01.2.6, 01.2.8, 01.2.16, 01.2.17, 01.2.18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КОУ Старокопкинская основная общеобразовательная школа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"Кизнерский район"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9933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апитальный ремонт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5, 01.2.6, 01.2.8, 01.2.16, 01.2.17, 01.2.18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Строительство учреждений общего образования на территории  МО "Кизнерский район" 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"Кизнерский район"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5, 01.2.6, 01.2.8, 01.2.16, 01.2.17, 01.2.18</w:t>
            </w:r>
          </w:p>
        </w:tc>
      </w:tr>
      <w:tr>
        <w:trPr>
          <w:trHeight w:val="65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КОУ Кибьинская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( школа- сад)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"Кизнерский рай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троительство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5, 01.2.6, 01.2.8, 01.2.16, 01.2.17, 01.2.18</w:t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КОУ Верхнетыжминская основная общеобразовательная школа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"Кизнерский район"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троительство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5, 01.2.6, 01.2.8, 01.2.16, 01.2.17, 01.2.18</w:t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рганизация и проведение олимпиад школьников на муниципальном уровне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ведение олимпиад школьников. Выявление одаренных детей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3, 01.2.17, 01.2.18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Формирование системы мониторинга уровня подготовки и социализации  школьников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рганизация мониторинга готовности обучающихся к освоению программ начального, основного, среднего общего образования и профессионального образования на регулярной основе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езультаты мониторинга, характеризующие качество образования. Принятие мер реагирования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3, 01.2.17, 01.2.18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рганизация мониторинга готовности учащихся основной школы (8 класс) к выбору образовательной и профессиональной траектории, а также мониторинга уровня социализации выпускников общеобразовательных организаци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езультаты мониторинга, характеризующие качество образования. Принятие мер реагирования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3, 01.2.17, 01.2.18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дготовка и переподготовка кадров для муниципальных общеобразовательных учреждени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елевой набор. Повышение квалификации кадров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1, 01.2.12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работка и внедрение системы независимой оценки качества общего образ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Разработка и утверждение муниципальной модели (методики) независимой оценки качества общего образования 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етодика проведения оценки качества общего образования, порядок проведения такой оценки. Муниципальный правовой акт (акты)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3, 01.2.17, 01.2.18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оведение независимой оценки качества общего образования в разрезе общеобразовательных организаций 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езультаты оценки качества общего образования в разрезе общеобразовательных организаций. Публикация сведений на официальном сайте Администрации МО "Кизнерский район"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.2.3, 01.2.17, 01.2.18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зработка и реализация комплекса мер по внедрению эффективных контрактов с руководителями и педагогическими работниками муниципальных общеобразовательных организаци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работка показателей эффективности деятельности руководителей и педагогических работников муниципальных общеобразовательных организаций МО "Кизнерский район"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униципальный правовой акт (акты), устанавливающий показатели эффективности деятельност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,2.3, 01.2.6, 01.2.9, 01.2.10, 01.2.13, 01.2.14, 01.2.17, 01.2.18</w:t>
            </w:r>
          </w:p>
        </w:tc>
      </w:tr>
      <w:tr>
        <w:trPr>
          <w:trHeight w:val="123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ключение эффективных контрактов с руководителями муниципальных общеобразовательных организаций МО "Кизнерский район"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6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аключенные эффективные трудовые контракты с руководителями муниципальных общеобразовательных организаций МО "Кизнерский район"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,2.3, 01.2.6, 01.2.9, 01.2.10, 01.2.13, 01.2.14, 01.2.17, 01.2.18</w:t>
            </w:r>
          </w:p>
        </w:tc>
      </w:tr>
      <w:tr>
        <w:trPr>
          <w:trHeight w:val="105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работы по заключению эффективных контрактов с педагогическими работниками муниципальных общеобразовательных организаций МО "Кизнерский район"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6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аключенные эффективные трудовые контракты с педагогическими работниками муниципальных общеобразовательных организаций МО "Кизнерский район"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, 01,2.3, 01.2.10, 01.2.14, 01.2.17, 01.2.18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нформационное сопровождение мероприятий по внедрению эффективного контракта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6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еминары, совещания с руководителями муниципальных учреждений, разъяснительная работа в трудовых коллективах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3, 01.2.14</w:t>
            </w:r>
          </w:p>
        </w:tc>
      </w:tr>
      <w:tr>
        <w:trPr>
          <w:trHeight w:val="99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зработка и реализация комплекса мер по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го образ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униципальный правовой акт о порядке расчета нормативных затрат. Повышение эффективности использования бюджетных средств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, 01.2.2., 01.2.3, 01.2.6, 01.2.10, 01.2.15, 01.2.17, 01.2.18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нформирование населения об организации предоставления общего образования в МО "Кизнерский район"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заимодействие со СМИ в целях публикации информации об общем образовании в печатных средствах массовой информации, а также подготовки сюжетов для теле- и радиопередач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убликации об общем образовании в СМИ, сюжеты на радио и телевидени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1, 01.1.18</w:t>
            </w:r>
          </w:p>
        </w:tc>
      </w:tr>
      <w:tr>
        <w:trPr>
          <w:trHeight w:val="120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дготовка и публикация информации на официальном сайте Администрации МО "Кизнерский район" об организации предоставления общего образования в МО "Кизнерский район", муниципальных правовых актах, регламентирующих деятельность в сфере общего образования, муниципальных общеобразовательных организациях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убликация актуальных сведений на официальном сайте Администрации МО "Кизнерский район". Обеспечение открытости данных об организации общего образования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1, 01.1.18</w:t>
            </w:r>
          </w:p>
        </w:tc>
      </w:tr>
      <w:tr>
        <w:trPr>
          <w:trHeight w:val="100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уществление контроля за публикацией информации о деятельности муниципальных общеобразовательных учреждений МО "Кизнерский район", предусмотренной законодательством Российской Федерации, на официальных сайтах соответствующих учреждени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убликация данных о деятельности муниципальных общеобразовательных учреждений. Обеспечение открытости данных в соответствии с законодательством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3, 01.2.11, 01.1.18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еспечение и развитие системы обратной связи с потребителями муниципальных услуг в сфере общего образ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рганизация системы регулярного мониторинга удовлетворенности потребителей муниципальных услуг в сфере общего образования 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8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ссмотрение обращений граждан по вопросам предоставления общего образования, принятие мер реагир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смотрение обращений граждан, принятие мер реагирования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8</w:t>
            </w:r>
          </w:p>
        </w:tc>
      </w:tr>
      <w:tr>
        <w:trPr>
          <w:trHeight w:val="144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убликация на официальном сайте Администрации города Сарапула и поддержание в актуальном состоянии информации об Управлении образования Администрации МО "Кизнерский район", его структурных подразделениях, а также муниципальных общеобразовательных организациях МО "Кизнерский район", контактных телефонах и адресах электронной почты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общего образования, для населения (потребителей услуг)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2.18</w:t>
            </w:r>
          </w:p>
        </w:tc>
      </w:tr>
      <w:tr>
        <w:trPr>
          <w:trHeight w:val="282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азвитие дополнительного образования дете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обучения по программам дополнительного образования детей различной направленности (музыка, театр, хореография, изобразительное и декоративно-прикладное искусство, программы общеэстетического развития)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культуры и молодежной политики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едоставление услуг дополнительного образования детей учреждениями, подведомственными Управлению культуры и молодежной политики (музыкальная, художественная направленность)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13</w:t>
            </w:r>
          </w:p>
        </w:tc>
      </w:tr>
      <w:tr>
        <w:trPr>
          <w:trHeight w:val="79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правление образования 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едоставление дополнительного образования детей учреждениями, подведомственными Управлению образования (спортивная и иная направленность)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13</w:t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обучения по программам дополнительного образования детей физкультурно-спортивной направленности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едоставление дополнительного образования детей учреждениями, подведомственными Управлению физической культыры и спорта (спортивная направленность)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13</w:t>
            </w:r>
          </w:p>
        </w:tc>
      </w:tr>
      <w:tr>
        <w:trPr>
          <w:trHeight w:val="19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еспечение участия представителей МО "Кизнерский район" в конкурсах, смотрах, соревнованиях, турнирах  и т.п. мероприятиях на городском, республиканском, межрегиональном и российском уровнях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частие представителей МО "Кизнерский район" в конкурсах, смотрах, соревнованиях, турнирах  и т.п. мероприятиях на городском, республиканском, межрегиональном и российском уровнях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3, 01.3.4, 01.3.5</w:t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новление содержания программ и технологий дополнительного образования детей, распространение успешного опыта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работка новых образовательных программ и проектов в сфере дополнительного образования дете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овые образовательные программы и проекты в сфере образования детей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5, 01.3.6, 01.3.13, 01.3.14</w:t>
            </w:r>
          </w:p>
        </w:tc>
      </w:tr>
      <w:tr>
        <w:trPr>
          <w:trHeight w:val="19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еятельность муниципальных учреждений дополнительного образования детей МО "Кизнерский район" в качестве республиканских экспериментальных площадок и опорных учреждени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пробация новых образовательных программ и проектов, распространение успешного опыта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5, 01.3.6, 01.3.13, 01.3.14</w:t>
            </w:r>
          </w:p>
        </w:tc>
      </w:tr>
      <w:tr>
        <w:trPr>
          <w:trHeight w:val="189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ыпуск методических сборников, методических пособий по вопросам организации дополнительного образования дете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етодическое сопровождение дополнительного образования детей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5, 01.3.6, 01.3.13, 01.3.14</w:t>
            </w:r>
          </w:p>
        </w:tc>
      </w:tr>
      <w:tr>
        <w:trPr>
          <w:trHeight w:val="208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ведение семинаров, совещаний по распространению успешного опыта организации дополнительного образования дете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етодическое сопровождение дополнительного образования детей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5, 01.3.6, 01.3.13, 01.3.14</w:t>
            </w:r>
          </w:p>
        </w:tc>
      </w:tr>
      <w:tr>
        <w:trPr>
          <w:trHeight w:val="19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крепление материально-технической базы муниципальных образовательных организаций дополнительного образования дете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иобретение оборудования, инвентаря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5, 01.3.6, 01.3.13, 01.3.14</w:t>
            </w:r>
          </w:p>
        </w:tc>
      </w:tr>
      <w:tr>
        <w:trPr>
          <w:trHeight w:val="19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ятия, направленные на обеспечение безопасности условий для предоставления муниципальных услуг в муниципальных образовательных организаций дополнительного образования детей  (ВЦП «Безопасность образовательного учреждения»)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вышение пожарной безопасности, аттестация рабочих мест по условиям труда и приведение их в соответствие с установленными требованиям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5, 01.3.6, 01.3.13, 01.3.14</w:t>
            </w:r>
          </w:p>
        </w:tc>
      </w:tr>
      <w:tr>
        <w:trPr>
          <w:trHeight w:val="193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устройство прилегающих территорий к зданиям и сооружениям муниципальных учреждений дополнительного образования дете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Благоустройство прилегающих территорий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3, 01.3.14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апитальный ремонт муниципальных учреждений дополнительного образования детей  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"Кизнерский район"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роительство учреждений дополнительного образования на территории  МО "Кизнерский район"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дрение организационно-финансовых механизмов, направленных на повышение эффективности деятельности муниципальных учреждений дополнительного образования дете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9933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9933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точнение ведомственных перечней муниципальных услуг в сфере образования, культуры и молодежной политики, физической культуры и спорта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униципальные правовые акты. Обеспечение единых методических подходов к определению муниципальных услуг в сфере дополнительного образования детей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12, 01.3.13, 01.3.14</w:t>
            </w:r>
          </w:p>
        </w:tc>
      </w:tr>
      <w:tr>
        <w:trPr>
          <w:trHeight w:val="189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работка и реализация комплекса мер по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по предоставлению дополнительного образования детей (с учетом направленности дополнительного образования детей)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6-2017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униципальный правовой акт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12, 01.3.13, 01.3.14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витие негосударственного сектора дополнительного образования дете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мещение муниципального заказа на оказание муниципальных услуг по предоставлению дополнительного образования детей в негосударственных организациях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6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Размещение муниципального заказа в негосударственных организациях, контроль за его выполнением 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13, 01.3.14</w:t>
            </w:r>
          </w:p>
        </w:tc>
      </w:tr>
      <w:tr>
        <w:trPr>
          <w:trHeight w:val="195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финасирование программ (проектов) в сфере дополнительного образования дете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униципальные правовые акты о проведении конкурсов, условиях софинансирования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6, 01.3.13, 01.3.14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работка и внедрение системы независимой оценки качества дополнительного образования дете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работка и утверждение муниципальной модели (методики) независимой оценки качества дополнительного образования дете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етодика проведения оценки качества дополнительного образования детей, порядок проведения такой оценки. Муниципальный правовой акт (акты)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5, 01.3.6, 01.3.9, 01.3.13, 01.3.14</w:t>
            </w:r>
          </w:p>
        </w:tc>
      </w:tr>
      <w:tr>
        <w:trPr>
          <w:trHeight w:val="195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ведение независимой оценки качества дополнительного образования детей в разрезе организаций дополнительного образования дете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езультаты оценки качества дополнительного образования детей в разрезе организаций. Публикация сведений на официальном сайте Администрации города Сарапула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5, 01.3.6, 01.3.9, 01.3.13, 01.3.14</w:t>
            </w:r>
          </w:p>
        </w:tc>
      </w:tr>
      <w:tr>
        <w:trPr>
          <w:trHeight w:val="19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дготовка и переподготовка кадров для муниципальных учреждений дополнительного образования дете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елевой набор. Повышение квалификации кадров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5, 01.3.6, 01.3.8, 01.3.9, 01.3.13, 01.3.14</w:t>
            </w:r>
          </w:p>
        </w:tc>
      </w:tr>
      <w:tr>
        <w:trPr>
          <w:trHeight w:val="94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зработка и реализация комплекса мер по внедрению эффективных контрактов с руководителями и педагогическими работниками муниципальных учреждений дополнительного образования дете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работка показателей эффективности деятельности руководителей и педагогических работников муниципальных образовательных организаций дополнительного образования детей (с учетом направленности дополнительного образования детей)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униципальные правовые акты, устанавливающие показатели эффективности деятельности (с учетом направленности дополнительного образования детей)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5, 01.3.6, 01.3.10, 01.3.11, 01.3.13, 01.3.14</w:t>
            </w:r>
          </w:p>
        </w:tc>
      </w:tr>
      <w:tr>
        <w:trPr>
          <w:trHeight w:val="189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ключение эффективных контрактов с руководителями муниципальных образовательных организаций дополнительного образования дете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6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аключенные эффективные трудовые контракты с руководителями муниципальных общеобразовательных организаций МО "Кизнерский район"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5, 01.3.6, 01.3.10, 01.3.11, 01.3.13, 01.3.14</w:t>
            </w:r>
          </w:p>
        </w:tc>
      </w:tr>
      <w:tr>
        <w:trPr>
          <w:trHeight w:val="204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работы по заключению эффективных контрактов с педагогическими работниками муниципальных образовательных организаций дополнительного образования дете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6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аключенные эффективные трудовые контракты с педагогическими работниками муниципальных общеобразовательных организаций МО "Кизнерский район"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5, 01.3.6, 01.3.11, 01.3.13, 01.3.14</w:t>
            </w:r>
          </w:p>
        </w:tc>
      </w:tr>
      <w:tr>
        <w:trPr>
          <w:trHeight w:val="207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нформационное сопровождение мероприятий по внедрению эффективного контракта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еминары, совещания с руководителями муниципальных учреждений, разъяснительная работа в трудовых коллективах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0, 01.3.11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нформирование населения об организации предоставления дополнительного образования детей в МО "Кизнерский район"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заимодействие со СМИ в целях публикации информации о дополнительном образовании детей в печатных средствах массовой информации, а также подготовки сюжетов для теле- и радиопередач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убликации о дополнительном образовании в СМИ, сюжеты на радио и телевидени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5, 01.3.6, 01.3.8, 01.3.13, 01.3.14</w:t>
            </w:r>
          </w:p>
        </w:tc>
      </w:tr>
      <w:tr>
        <w:trPr>
          <w:trHeight w:val="19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дготовка и публикация информации на официальном сайте Администрации города Сарапула об организации предоставления дополнительного образования детей в городе Сарапуле, муниципальных правовых актах, регламентирующих деятельность в сфере дополнительного образования детей, муниципальных организациях дополнительного образования дете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убликация актуальных сведений на официальном сайте Администрации города Сарапула. Обеспечение открытости данных об организации дополнительного образования детей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5, 01.3.6, 01.3.8, 01.3.13, 01.3.14</w:t>
            </w:r>
          </w:p>
        </w:tc>
      </w:tr>
      <w:tr>
        <w:trPr>
          <w:trHeight w:val="193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уществление контроля за публикацией информации о деятельности муниципальных организаций дополнительного образования детей МО "Кизнерский район", предусмотренной законодательством Российской Федерации, на официальных сайтах соответствующих организаци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убликация данных о деятельности муниципальных организаций дополнительного образования детей. Обеспечение открытости данных в соответствии с законодательством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5, 01.3.6, 01.3.8, 01.3.13, 01.3.14</w:t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еспечение и развитие системы обратной связи с потребителями муниципальных услуг в сфере дополнительного образования дете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рганизация системы регулярного мониторинга удовлетворенности потребителей муниципальных услуг в сфере общего образования 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5, 01.3.6, 01.3.8, 01.3.13, 01.3.14</w:t>
            </w:r>
          </w:p>
        </w:tc>
      </w:tr>
      <w:tr>
        <w:trPr>
          <w:trHeight w:val="19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ссмотрение обращений граждан по вопросам предоставления дополнительного образования детей, принятие мер реагир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смотрение обращений граждан, принятие мер реагирования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5, 01.3.6, 01.3.8, 01.3.13, 01.3.14</w:t>
            </w:r>
          </w:p>
        </w:tc>
      </w:tr>
      <w:tr>
        <w:trPr>
          <w:trHeight w:val="193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убликация на официальном сайте Администрации МО "Кизнерский район" и поддержание в актуальном состоянии информации о структурных подразделениях и должностных лицах Администрации МО "Кизнерский район", организующих предоставление дополнительного образования детей, а также муниципальных образовательных организациях дополнительного образования детей МО "Кизнерский район", их контактных телефонах и адресах электронной почты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дополнительного образования детей, для населения (потребителей услуг)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3.1, 01.3.2, 01.3.3, 01.3.4, 01.3.5, 01.3.6, 01.3.8, 01.3.13, 01.3.1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Реализация молодежной политики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казание муниципальных услуг (выполнению работ) по организации и осуществлению мероприятий по работе с детьми и молодежью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культуры и молодежной политики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работы клубных формирований для детей и молодежи; проведение мероприятий для детей и молодежи, социально-профилактическая работа, индивидуальные консультации психолога, юриста, реализация социальных программ (проектов) для молодеж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4.1, 01.4.2, 01.4.3, 01.4.4, 01.4.5, 01.4.6, 01.4.7, 01.4.11</w:t>
            </w:r>
          </w:p>
        </w:tc>
      </w:tr>
      <w:tr>
        <w:trPr>
          <w:trHeight w:val="75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трудоустройства подростков и молодежи в летний период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культуры и молодежной политики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еспечение занятости подростков и молодежи в летний период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4.6, 01.4.7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крепление материально-технической базы муниципальных учреждений, оказывающих услуги (выполняющих работы) по организации и проведению мероприятий для детей и молодежи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культуры и молодежной политики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иобретение оборудования, инвентаря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4.1, 01.4.2, 01.4.3, 01.4.6, 01.4.7, 01.4.11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роприятия, направленные на обеспечение безопасности условий для предоставления муниципальных услуг (выполнения работ) по организации и проведению мероприятий для детей и молодежи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культуры и молодежной политики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вышение пожарной безопасности, аттестация рабочих мест по условиям труда и приведение их в соответствие с установленными требованиям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4.1, 01.4.2, 01.4.3, 01.4.6, 01.4.7, 01.4.11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апитальный ремонт муниципальных учреждений, оказывающих услуги (выполняющих работы) по организации и проведению мероприятий для детей и молодежи </w:t>
            </w:r>
            <w:r>
              <w:rPr>
                <w:rFonts w:cs="Times New Roman" w:ascii="Times New Roman" w:hAnsi="Times New Roman"/>
                <w:i/>
                <w:iCs/>
                <w:color w:val="993300"/>
                <w:sz w:val="17"/>
                <w:szCs w:val="17"/>
                <w:lang w:eastAsia="ru-RU"/>
              </w:rPr>
              <w:t>(целесообразно указать конкретные объекты)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"Кизнерский район"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9933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993300"/>
                <w:sz w:val="17"/>
                <w:szCs w:val="17"/>
                <w:lang w:eastAsia="ru-RU"/>
              </w:rPr>
              <w:t>указать конкретные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993300"/>
                <w:sz w:val="17"/>
                <w:szCs w:val="17"/>
                <w:lang w:eastAsia="ru-RU"/>
              </w:rPr>
              <w:t>указать конкретный результат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4.1, 01.4.2, 01.4.3, 01.4.6, 01.4.7, 01.4.11</w:t>
            </w:r>
          </w:p>
        </w:tc>
      </w:tr>
      <w:tr>
        <w:trPr>
          <w:trHeight w:val="97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ониторинг ситуации в молодежной среде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культуры и молодежной политики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Аналитические записки, доклады, разработка мер реагирования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4.1, 01.4.2, 01.4.3, 01.4.6, 01.4.7, 01.4.8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вершенствование механизмов финансирования социальных программ (проектов) по работе с детьми и молодежью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точнение перечня муниципальных услуг (работ) по организации и проведению мероприятий с детьми и молодежью; формирование муниципальных заданий в соответствии с уточненным перечнем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культуры и молодежной политики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ормирование муниципальных заданий на выполнение услуг (работ) требуемого объема и качества; контроль за их исполнением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4.1, 01.4.2, 01.4.3, 01.4.6, 01.4.7, 01.4.8, 01.4.11</w:t>
            </w:r>
          </w:p>
        </w:tc>
      </w:tr>
      <w:tr>
        <w:trPr>
          <w:trHeight w:val="81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мещение муниципального заказа на реализацию социальных программ (проектов) на конкурсной основе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культуры и молодежной политики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6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мещение муниципального заказа на конкурсной основе, в том числе у негосударственных организаций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4.1, 01.4.2, 01.4.3, 01.4.6, 01.4.7, 01.4.8, 01.4.11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работка и реализация комплекса мер по внедрению эффективных контрактов с руководителями и работниками муниципальных организаций, оказывающих услуги (выполняющих работы) по организации и проведению мероприятий с детьми и молодежью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работка показателей эффективности деятельности руководителей и педагогических работников муниципальных организаций, оказывающих услуги (выполняющих работы) по организации и проведению мероприятий с детьми и молодежью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культуры и молодежной политики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униципальные правовые акты, устанавливающие показатели эффективности деятельности руководителей и работников муниципальных организаций, оказывающих услуги (выполняющих работы) по организации и проведению мероприятий с детьми и молодежью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4.1, 01.4.2, 01.4.3, 01.4.5, 01.4.6, 01.4.7, 01.4.8, 01.4.9, 01.4.10, 01.4.11</w:t>
            </w:r>
          </w:p>
        </w:tc>
      </w:tr>
      <w:tr>
        <w:trPr>
          <w:trHeight w:val="141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ключение эффективных контрактов с руководителями муниципальных организаций, оказывающих услуги (выполняющих работы) по организации и проведению мероприятий с детьми и молодежью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культуры и молодежной политики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6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аключенные эффективные трудовые контракты с руководителями муниципальных организаций, оказывающих услуги (выполняющих работы) по организации и проведению мероприятий с детьми и молодежью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4.1, 01.4.2, 01.4.3, 01.4.5, 01.4.6, 01.4.7, 01.4.8, 01.4.9, 01.4.10, 01.4.11</w:t>
            </w:r>
          </w:p>
        </w:tc>
      </w:tr>
      <w:tr>
        <w:trPr>
          <w:trHeight w:val="124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работы по заключению эффективных контрактов с педагогическими работниками муниципальных организаций, оказывающих услуги (выполняющих работы) по организации и проведению мероприятий с детьми и молодежью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культуры и молодежной политики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6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аключенные эффективные трудовые контракты с  работниками муниципальных организаций, оказывающих услуги (выполняющих работы) по организации и проведению мероприятий с детьми и молодежью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4.1, 01.4.2, 01.4.3, 01.4.5, 01.4.6, 01.4.7, 01.4.8, 01.4.9, 01.4.10, 01.4.11</w:t>
            </w:r>
          </w:p>
        </w:tc>
      </w:tr>
      <w:tr>
        <w:trPr>
          <w:trHeight w:val="121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нформационное сопровождение мероприятий по внедрению эффективного контракта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культуры и молодежной политики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6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еминары, совещания с руководителями муниципальных учреждений, разъяснительная работа в трудовых коллективах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4.9, 01.4.10</w:t>
            </w:r>
          </w:p>
        </w:tc>
      </w:tr>
      <w:tr>
        <w:trPr>
          <w:trHeight w:val="75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ормирование системы информирования подростков и молодежи об общественных движениях, социальных инициативах и реализуемых программах и проектах в сфере молодежной политики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здание  специализированного ресурса (страницы) на официальном сайте Администрации МО "Кизнерский район", подготовка и регулярное размещение на нем актуальных сведений об общественных движениях, социальных инициативах и реализуемых  программах и проектах в сфере молодежной политики, мерах муниципальной поддержки молодежи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культуры и молодежной политики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здание специализированного информационного ресурса для подростков и молодеж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4.1, 01.4.2, 01.4.3, 01.4.5, 01.4.6, 01.4.7, 01.4.8, 01.4.11</w:t>
            </w:r>
          </w:p>
        </w:tc>
      </w:tr>
      <w:tr>
        <w:trPr>
          <w:trHeight w:val="144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уществление контроля за публикацией информации о деятельности муниципальных учреждений Кизнерского района, оказывающих услуги (выполняющих работы) по организации и проведению мероприятий с детьми и молодежью, предусмотренной законодательством Российской Федерации, на официальных сайтах соответствующих организаци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культуры и молодежной политики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еспечение открытости данных муниципальных учреждений по работе с детьми и молодежью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4.1, 01.4.2, 01.4.3, 01.4.5, 01.4.6, 01.4.7, 01.4.8, 01.4.11</w:t>
            </w:r>
          </w:p>
        </w:tc>
      </w:tr>
      <w:tr>
        <w:trPr>
          <w:trHeight w:val="145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заимодействие со СМИ в целях публикации информации о мероприятиях по работе с детьми и молодежью, реализуемых социальных программах (проектах) в печатных средствах массовой информации, а также подготовки сюжетов для теле- и радиопередач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культуры и молодежной политики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вещение деятельности по работе с детьми и молодежью в средствах массовой информаци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4.1, 01.4.2, 01.4.3, 01.4.5, 01.4.6, 01.4.7, 01.4.8, 01.4.11</w:t>
            </w:r>
          </w:p>
        </w:tc>
      </w:tr>
      <w:tr>
        <w:trPr>
          <w:trHeight w:val="99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еспечение и развитие системы обратной связи с потребителями муниципальных услуг по организации и проведению мероприятий с детьми и молодежью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рганизация системы регулярного мониторинга удовлетворенности потребителей муниципальных услуг по организации и проведению мероприятий с детьми и молодежью 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культуры и молодежной политики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4.1, 01.4.2, 01.4.3, 01.4.5, 01.4.6, 01.4.7, 01.4.8, 01.4.11</w:t>
            </w:r>
          </w:p>
        </w:tc>
      </w:tr>
      <w:tr>
        <w:trPr>
          <w:trHeight w:val="99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ссмотрение обращений граждан по вопросам организации и проведения мероприятий с детьми и молодежью, принятие мер реагир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культуры и молодежной политики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смотрение обращений граждан, принятие мер реагирования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4.1, 01.4.2, 01.4.3, 01.4.5, 01.4.6, 01.4.7, 01.4.8, 01.4.11</w:t>
            </w:r>
          </w:p>
        </w:tc>
      </w:tr>
      <w:tr>
        <w:trPr>
          <w:trHeight w:val="97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убликация на официальном сайте Администрации Кизнерского района и поддержание в актуальном состоянии информации о структурных подразделениях и должностных лицах Администрации Кизнерского района , организующих проведение мероприятий с детьми и молодежью, а также муниципальных организациях, предоставляющих такие услуги (выполняющие работы), их контактных телефонах и адресах электронной почты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культуры и молодежной политики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оступность сведений о структурах и должностных лицах, отвечающих за организацию работы  с детьми и молодежи, для населения (потребителей услуг)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4.1, 01.4.2, 01.4.3, 01.4.5, 01.4.6, 01.4.7, 01.4.8, 01.4.11</w:t>
            </w:r>
          </w:p>
        </w:tc>
      </w:tr>
      <w:tr>
        <w:trPr>
          <w:trHeight w:val="168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Управление системой образования Администрации МО "Кизнерский район"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ализация установленных полномочий (функций) Управлением образования МО "Кизнерский район", организация управления муниципальной программой «Развитие образования»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ализация установленных полномочий (функций), организация управления муниципальной программой «Развитие образования»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5.1, 01.5.1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бухгалтерского учета в муниципальных образовательных учреждениях, подведомственных Управлению образ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уществление бухгалтерского учета в муниципальных образовательных учреждениях, подведомственных Управлению образования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5.1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онно-методическое и информационное обеспечение деятельности образовательных учреждени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тодическое и информационное сопровождение деятельности образовательных учреждений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5.1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филактика и коррекция нарушений речи у детей дошкольного возраста;  профилактика и коррекция нарушений чтения и письма у детей младшего школьного возраста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еспечение выполнение муниципального задания на оказания соответствующих услуг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5.1, 01.1.1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хническое обеспечение процессов документирования и архивирования текущей корреспонденции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омплектование архива документами Управления образования Администрации МО "Кизнерский район" и подведомственных ему учреждений,  учет и обеспечение сохранности и использования документов, хранящихся в архиве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5.1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повышения квалификации педагогических работников, руководителей муниципальных образовательных учреждений МО "Кизнерский район"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еспечение муниципальных образовательных учреждений квалифицированными кадрам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5.1, 01.5.2, 01.5.3, 01.5.8, 01.5.9, 01.5.1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и проведение аттестации руководителей муниципальных образовательных учреждений, подведомственных Управлению образ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еспечение муниципальных образовательных учреждений квалифицированными кадрам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5.1, 01.5.9, 01.5.1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имулирование педагогических кадров муниципальных образовательных учреждений к достижению результатов профессиональной служебной деятельности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5.3, 01.5.8</w:t>
            </w:r>
          </w:p>
        </w:tc>
      </w:tr>
      <w:tr>
        <w:trPr>
          <w:trHeight w:val="97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работ по повышению эффективности деятельности муниципальных образовательных организаций, создание условий для развития негосударственного сектора в сфере образ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работ по уточнению ведомственного перечня муниципальных услуг в сфере образ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униципальный правовой акт. Уточнение перечня муниципальных услуг в целях возможности установления четкого задания и контроля за его выполнением, расчета финансового обеспечения задания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5.1, 01.5.10</w:t>
            </w:r>
          </w:p>
        </w:tc>
      </w:tr>
      <w:tr>
        <w:trPr>
          <w:trHeight w:val="117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работ по разработке и реализации комплекса мер по разработке и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6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недрение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. Повышение эффективности деятельности муниципальных образовательных учреждений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5.1, 01.5,9, 01.5.10</w:t>
            </w:r>
          </w:p>
        </w:tc>
      </w:tr>
      <w:tr>
        <w:trPr>
          <w:trHeight w:val="147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разработки муниципальных правовых актов, позволяющих размещать муниципальный заказ на оказание муниципальных услуг по предоставлению дошкольного образования, дополнительного образования детей в негосударственных организациях; размещение муниципального заказа на оказание соответствующих услуг на конкурсной основе, в том числе – в негосударственном секторе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6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витие негосударственного сектора в сфере образования (дошкольное образование, дополнительное образование детей). Создание конкурентной среды, способствующей повышению эффективности деятельности муниципальных образовательных учреждений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5.1, 01.5,9, 01.5.10</w:t>
            </w:r>
          </w:p>
        </w:tc>
      </w:tr>
      <w:tr>
        <w:trPr>
          <w:trHeight w:val="168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работ по разработке и внедрению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муниципальных образовательных учреждений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6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ключение эффективных контрактов с руководителями и педагогическими работниками муниципальных образовательных учреждений. Повышение эффективности и результативности деятельности системы образования, привлечение в сферу квалифицированных и инициативных специалистов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5.1, 01.5.4, 01.5.6, 01.5.7, 01.5.8, 01.5.9, 01.5.10</w:t>
            </w:r>
          </w:p>
        </w:tc>
      </w:tr>
      <w:tr>
        <w:trPr>
          <w:trHeight w:val="168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работ по разработке и внедрению системы независимой оценки качества образования (по ступеням образования)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6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ведение независимой оценки качества образования (по ступеням образования). Разработка и реализации по результатам оценки мер, направленных на повышение качества образования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5.1, 01.5.2, 01.5.4, 01.5.5, 01.5.10</w:t>
            </w:r>
          </w:p>
        </w:tc>
      </w:tr>
      <w:tr>
        <w:trPr>
          <w:trHeight w:val="99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работ по информированию населения об организации предоставления дошкольного, общего, дополнительного образования детей в МО "Кизнерский район"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еспечение открытости данных в сфере образования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5.1, 01.5.2, 01.5.4, 01.5.5, 01.5.10</w:t>
            </w:r>
          </w:p>
        </w:tc>
      </w:tr>
      <w:tr>
        <w:trPr>
          <w:trHeight w:val="750" w:hRule="atLeast"/>
        </w:trPr>
        <w:tc>
          <w:tcPr>
            <w:tcW w:w="4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работ по развитию системы и обеспечению обратной связи с потребителями муниципальных услуг, оказываемых в сфере образования</w:t>
            </w:r>
          </w:p>
        </w:tc>
        <w:tc>
          <w:tcPr>
            <w:tcW w:w="16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-2019 годы</w:t>
            </w:r>
          </w:p>
        </w:tc>
        <w:tc>
          <w:tcPr>
            <w:tcW w:w="3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еспечение взаимосвязи с потребителями муниципальных услуг. Разработка и реализация мер реагирования на жалобы и предложения потребителей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.5.1, 01.5.2, 01.5.4, 01.5.5, 01.5.10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муниципальной программе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ения образования Администрации МО "Кизнерский район"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lang w:val="ru-RU"/>
        </w:rPr>
      </w:pPr>
      <w:r>
        <w:rPr>
          <w:lang w:val="ru-RU"/>
        </w:rPr>
        <w:t>"Развитие образования и воспитание"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lang w:val="ru-RU"/>
        </w:rPr>
      </w:pPr>
      <w:r>
        <w:rPr>
          <w:lang w:val="ru-RU"/>
        </w:rPr>
        <w:t>на 2015-2019 годы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14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3280"/>
        <w:gridCol w:w="1463"/>
        <w:gridCol w:w="1020"/>
        <w:gridCol w:w="1020"/>
        <w:gridCol w:w="1020"/>
        <w:gridCol w:w="1020"/>
        <w:gridCol w:w="1020"/>
        <w:gridCol w:w="3440"/>
      </w:tblGrid>
      <w:tr>
        <w:trPr>
          <w:trHeight w:val="315" w:hRule="atLeast"/>
        </w:trPr>
        <w:tc>
          <w:tcPr>
            <w:tcW w:w="144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ая оценка применения мер муниципального регулирова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4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казатель применения меры</w:t>
            </w:r>
          </w:p>
        </w:tc>
        <w:tc>
          <w:tcPr>
            <w:tcW w:w="510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Финансовая оценка результата, тыс. руб.</w:t>
            </w:r>
          </w:p>
        </w:tc>
        <w:tc>
          <w:tcPr>
            <w:tcW w:w="34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Краткое обоснование необходимости применения меры </w:t>
            </w:r>
          </w:p>
        </w:tc>
      </w:tr>
      <w:tr>
        <w:trPr>
          <w:trHeight w:val="675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10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6 год</w:t>
            </w:r>
          </w:p>
        </w:tc>
        <w:tc>
          <w:tcPr>
            <w:tcW w:w="10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7 год</w:t>
            </w:r>
          </w:p>
        </w:tc>
        <w:tc>
          <w:tcPr>
            <w:tcW w:w="10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8 год</w:t>
            </w:r>
          </w:p>
        </w:tc>
        <w:tc>
          <w:tcPr>
            <w:tcW w:w="10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9 год</w:t>
            </w:r>
          </w:p>
        </w:tc>
        <w:tc>
          <w:tcPr>
            <w:tcW w:w="3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5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3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3283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азвитие дошкольного образования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вобождение от уплаты земельного налога муниципальных учреждений МО "Кизнерский район" (в части дошкольных образовательных организаций)</w:t>
            </w:r>
          </w:p>
        </w:tc>
        <w:tc>
          <w:tcPr>
            <w:tcW w:w="14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ъем предоставленной налоговой льготы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3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ешение Совета депутатов МО "Кизнерское" Удмуртской Республики от 15 ноября 2013 года №18/3 "О земельном налоге на территории муниципального образования "Кизнерское"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3283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азвитие общего образования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вобождение от уплаты земельного налога муниципальных учреждений МО "Кизнерский район"(в части учреждений общего образования)</w:t>
            </w:r>
          </w:p>
        </w:tc>
        <w:tc>
          <w:tcPr>
            <w:tcW w:w="14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ъем предоставленной налоговой льготы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3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ешение Совета депутатов МО "Кизнерское" Удмуртской Республики от 15 ноября 2013 года №18/3 "О земельном налоге на территории муниципального образования "Кизнерское"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3283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азвитие дополнительного образования детей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вобождение от уплаты земельного налога муниципальных учреждений МО "Кизнерский район" (в части учреждений дополнительного образования детей)</w:t>
            </w:r>
          </w:p>
        </w:tc>
        <w:tc>
          <w:tcPr>
            <w:tcW w:w="14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ъем предоставленной налоговой льготы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3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ешение Совета депутатов МО "Кизнерское" Удмуртской Республики от 15 ноября 2013 года №18/3 "О земельном налоге на территории муниципального образования "Кизнерское"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3283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еализация молодежной политики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eastAsia="ru-RU"/>
              </w:rPr>
              <w:t>Освобождение от уплаты земельного налога муниципальных учреждений МО "Кизнерский район</w:t>
            </w:r>
          </w:p>
        </w:tc>
        <w:tc>
          <w:tcPr>
            <w:tcW w:w="1463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eastAsia="ru-RU"/>
              </w:rPr>
              <w:t>Объем предоставленной налоговой льготы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3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ешение Совета депутатов МО "Кизнерское" Удмуртской Республики от 15 ноября 2013 года №18/3 "О земельном налоге на территории муниципального образования "Кизнерское"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3283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Управление системой образования МО "Кизнерский район"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eastAsia="ru-RU"/>
              </w:rPr>
              <w:t>Освобождение от уплаты земельного налога муниципальных учреждений МО "Кизнерский район</w:t>
            </w:r>
          </w:p>
        </w:tc>
        <w:tc>
          <w:tcPr>
            <w:tcW w:w="1463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eastAsia="ru-RU"/>
              </w:rPr>
              <w:t>Объем предоставленной налоговой льготы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3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ешение Совета депутатов МО "Кизнерское" Удмуртской Республики от 15 ноября 2013 года №18/3 "О земельном налоге на территории муниципального образования "Кизнерское"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вобождение от уплаты земельного налога государственных учреждений (в части государственных образовательных учреждений)</w:t>
            </w:r>
          </w:p>
        </w:tc>
        <w:tc>
          <w:tcPr>
            <w:tcW w:w="14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ъем предоставленной налоговой льготы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34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ешение Совета депутатов МО "Кизнерское" Удмуртской Республики от 15 ноября 2013 года №18/3 "О земельном налоге на территории муниципального образования "Кизнерское"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4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муниципальной программе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ения образования Администрации МО "Кизнерский район"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lang w:val="ru-RU"/>
        </w:rPr>
      </w:pPr>
      <w:r>
        <w:rPr>
          <w:lang w:val="ru-RU"/>
        </w:rPr>
        <w:t>"Развитие образования и воспитание"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right"/>
        <w:rPr>
          <w:lang w:val="ru-RU"/>
        </w:rPr>
      </w:pPr>
      <w:r>
        <w:rPr>
          <w:lang w:val="ru-RU"/>
        </w:rPr>
        <w:t>на 2015-2019 годы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5"/>
        <w:gridCol w:w="613"/>
        <w:gridCol w:w="2864"/>
        <w:gridCol w:w="3428"/>
        <w:gridCol w:w="1155"/>
        <w:gridCol w:w="1102"/>
        <w:gridCol w:w="1102"/>
        <w:gridCol w:w="1102"/>
        <w:gridCol w:w="1102"/>
        <w:gridCol w:w="1102"/>
      </w:tblGrid>
      <w:tr>
        <w:trPr>
          <w:trHeight w:val="282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гноз сводных показателей муниципальных заданий на оказание муниципальных услуг (выполнение работ) </w:t>
            </w:r>
          </w:p>
        </w:tc>
      </w:tr>
      <w:tr>
        <w:trPr>
          <w:trHeight w:val="28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6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ГРБС</w:t>
            </w:r>
          </w:p>
        </w:tc>
        <w:tc>
          <w:tcPr>
            <w:tcW w:w="28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34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11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Единица измерения </w:t>
            </w:r>
          </w:p>
        </w:tc>
        <w:tc>
          <w:tcPr>
            <w:tcW w:w="11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11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6 год</w:t>
            </w:r>
          </w:p>
        </w:tc>
        <w:tc>
          <w:tcPr>
            <w:tcW w:w="11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7 год</w:t>
            </w:r>
          </w:p>
        </w:tc>
        <w:tc>
          <w:tcPr>
            <w:tcW w:w="11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8 год</w:t>
            </w:r>
          </w:p>
        </w:tc>
        <w:tc>
          <w:tcPr>
            <w:tcW w:w="11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9 год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6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957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азвитие дошкольного образования</w:t>
            </w:r>
          </w:p>
        </w:tc>
      </w:tr>
      <w:tr>
        <w:trPr>
          <w:trHeight w:val="465" w:hRule="atLeast"/>
        </w:trPr>
        <w:tc>
          <w:tcPr>
            <w:tcW w:w="58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3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1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2864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42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личество воспитанников, посещающих дошкольные образовательные учреждения</w:t>
            </w:r>
          </w:p>
        </w:tc>
        <w:tc>
          <w:tcPr>
            <w:tcW w:w="11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.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442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442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400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400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400,0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42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ходы бюджета Управления образования Администрации МО "Кизнерский район" на оказание муниципальной услуги (выполнение работы)</w:t>
            </w:r>
          </w:p>
        </w:tc>
        <w:tc>
          <w:tcPr>
            <w:tcW w:w="11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тыс. руб.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1 446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 355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9 195,9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2 852,8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 195,5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3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1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2864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держание и воспитание в образовательных учреждениях</w:t>
            </w:r>
          </w:p>
        </w:tc>
        <w:tc>
          <w:tcPr>
            <w:tcW w:w="342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исло обучающихся, воспитанников</w:t>
            </w:r>
          </w:p>
        </w:tc>
        <w:tc>
          <w:tcPr>
            <w:tcW w:w="11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.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442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442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400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400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400,0</w:t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42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ходы бюджета Управления образования Администрации МО "Кизнерский район" на оказание муниципальной услуги (выполнение работы)</w:t>
            </w:r>
          </w:p>
        </w:tc>
        <w:tc>
          <w:tcPr>
            <w:tcW w:w="11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тыс. руб.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1 218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1 218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2 172,8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3 081,8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3 812,8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957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азвитие общего образования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3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1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2864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342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личество обучающихся</w:t>
            </w:r>
          </w:p>
        </w:tc>
        <w:tc>
          <w:tcPr>
            <w:tcW w:w="11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.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3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72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82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009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009,0</w:t>
            </w:r>
          </w:p>
        </w:tc>
      </w:tr>
      <w:tr>
        <w:trPr>
          <w:trHeight w:val="1020" w:hRule="atLeast"/>
        </w:trPr>
        <w:tc>
          <w:tcPr>
            <w:tcW w:w="58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42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ходы бюджета Управления образования Администрации МО "Кизнерский район" на оказание муниципальной услуги (выполнение работы)</w:t>
            </w:r>
          </w:p>
        </w:tc>
        <w:tc>
          <w:tcPr>
            <w:tcW w:w="11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тыс. руб.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3 132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4 323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 694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3 426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7 149,0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3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1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2864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еализация основных общеобразовательных программ среднего (полного) общего образования</w:t>
            </w:r>
          </w:p>
        </w:tc>
        <w:tc>
          <w:tcPr>
            <w:tcW w:w="342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личество обучающихся</w:t>
            </w:r>
          </w:p>
        </w:tc>
        <w:tc>
          <w:tcPr>
            <w:tcW w:w="11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.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 352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 344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 414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 414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 414,0</w:t>
            </w:r>
          </w:p>
        </w:tc>
      </w:tr>
      <w:tr>
        <w:trPr>
          <w:trHeight w:val="1005" w:hRule="atLeast"/>
        </w:trPr>
        <w:tc>
          <w:tcPr>
            <w:tcW w:w="58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42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ходы бюджета Управления образования Администрации МО "Кизнерский район" на оказание муниципальной услуги (выполнение работы)</w:t>
            </w:r>
          </w:p>
        </w:tc>
        <w:tc>
          <w:tcPr>
            <w:tcW w:w="11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тыс. руб.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4 331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3 140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1 004,8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4 018,5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9 203,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957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азвитие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3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61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2864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рганизация обучения по программам дополнительного образования детей различной направленности (музыка, театр, хореография, изобразительное и декоративно-прикладное искусство, программы общеэстетического развития)</w:t>
            </w:r>
          </w:p>
        </w:tc>
        <w:tc>
          <w:tcPr>
            <w:tcW w:w="342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личество обучающихся</w:t>
            </w:r>
          </w:p>
        </w:tc>
        <w:tc>
          <w:tcPr>
            <w:tcW w:w="11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.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43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47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0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0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0,0</w:t>
            </w:r>
          </w:p>
        </w:tc>
      </w:tr>
      <w:tr>
        <w:trPr>
          <w:trHeight w:val="1365" w:hRule="atLeast"/>
        </w:trPr>
        <w:tc>
          <w:tcPr>
            <w:tcW w:w="58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42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ходы бюджета ДШИ на оказние муниципальной услуги (выполнение работы)</w:t>
            </w:r>
          </w:p>
        </w:tc>
        <w:tc>
          <w:tcPr>
            <w:tcW w:w="11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тыс. руб.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 225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 226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 641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 036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 397,0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3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61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2864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342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личество обучающихся</w:t>
            </w:r>
          </w:p>
        </w:tc>
        <w:tc>
          <w:tcPr>
            <w:tcW w:w="11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.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92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95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95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95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95,0</w:t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42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ходы бюджета Управления образования Администрации МО "Кизнерский район" на оказание муниципальной услуги (выполнение работы)</w:t>
            </w:r>
          </w:p>
        </w:tc>
        <w:tc>
          <w:tcPr>
            <w:tcW w:w="11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тыс. руб.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 816,4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 785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 090,3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 381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 646,7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3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61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2864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рганизация обучения по программам дополнительного образования детей физкультурно-спортивной направленности</w:t>
            </w:r>
          </w:p>
        </w:tc>
        <w:tc>
          <w:tcPr>
            <w:tcW w:w="342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993300"/>
                <w:sz w:val="17"/>
                <w:szCs w:val="17"/>
                <w:lang w:eastAsia="ru-RU"/>
              </w:rPr>
              <w:t xml:space="preserve">Количество обучающихся </w:t>
            </w:r>
          </w:p>
        </w:tc>
        <w:tc>
          <w:tcPr>
            <w:tcW w:w="11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993300"/>
                <w:sz w:val="17"/>
                <w:szCs w:val="17"/>
                <w:lang w:eastAsia="ru-RU"/>
              </w:rPr>
              <w:t>чел.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49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54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60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63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69,0</w:t>
            </w:r>
          </w:p>
        </w:tc>
      </w:tr>
      <w:tr>
        <w:trPr>
          <w:trHeight w:val="615" w:hRule="atLeast"/>
        </w:trPr>
        <w:tc>
          <w:tcPr>
            <w:tcW w:w="58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42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ходы бюджета МО "Кизнерский район" на оказание муниципальной услуги (выполнение работы)</w:t>
            </w:r>
          </w:p>
        </w:tc>
        <w:tc>
          <w:tcPr>
            <w:tcW w:w="11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тыс. руб.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 765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 118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 528,3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 919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 276,1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957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роведение молодежной политики</w:t>
            </w:r>
          </w:p>
        </w:tc>
      </w:tr>
      <w:tr>
        <w:trPr>
          <w:trHeight w:val="615" w:hRule="atLeast"/>
        </w:trPr>
        <w:tc>
          <w:tcPr>
            <w:tcW w:w="58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3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61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3</w:t>
            </w:r>
          </w:p>
        </w:tc>
        <w:tc>
          <w:tcPr>
            <w:tcW w:w="2864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342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993300"/>
                <w:sz w:val="17"/>
                <w:szCs w:val="17"/>
                <w:lang w:eastAsia="ru-RU"/>
              </w:rPr>
              <w:t>Количество проведенных мероприятий</w:t>
            </w:r>
          </w:p>
        </w:tc>
        <w:tc>
          <w:tcPr>
            <w:tcW w:w="11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ероприятий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0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3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3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5,0</w:t>
            </w:r>
          </w:p>
        </w:tc>
        <w:tc>
          <w:tcPr>
            <w:tcW w:w="110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6,0</w:t>
            </w:r>
          </w:p>
        </w:tc>
      </w:tr>
      <w:tr>
        <w:trPr>
          <w:trHeight w:val="690" w:hRule="atLeast"/>
        </w:trPr>
        <w:tc>
          <w:tcPr>
            <w:tcW w:w="58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42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ходы бюджета МО "Кизнерский район" на оказание муниципальной услуги (выполнение работы)</w:t>
            </w:r>
          </w:p>
        </w:tc>
        <w:tc>
          <w:tcPr>
            <w:tcW w:w="1155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тыс. руб.</w:t>
            </w:r>
          </w:p>
        </w:tc>
        <w:tc>
          <w:tcPr>
            <w:tcW w:w="1102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26,0</w:t>
            </w:r>
          </w:p>
        </w:tc>
        <w:tc>
          <w:tcPr>
            <w:tcW w:w="1102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26,0</w:t>
            </w:r>
          </w:p>
        </w:tc>
        <w:tc>
          <w:tcPr>
            <w:tcW w:w="1102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7,7</w:t>
            </w:r>
          </w:p>
        </w:tc>
        <w:tc>
          <w:tcPr>
            <w:tcW w:w="1102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4,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59,3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957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Управление системой образования Администрации МО "Кизнерский район"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3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61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2864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рганизационно-методическое и информационное обеспечение деятельности образовательных и научных учреждений</w:t>
            </w:r>
          </w:p>
        </w:tc>
        <w:tc>
          <w:tcPr>
            <w:tcW w:w="342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личество проведенных мероприятий</w:t>
            </w:r>
          </w:p>
        </w:tc>
        <w:tc>
          <w:tcPr>
            <w:tcW w:w="11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ед.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42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ходы бюджета Управления образования Администрации МО "Кизнерский район" на оказание муниципальной услуги (выполнение работы)</w:t>
            </w:r>
          </w:p>
        </w:tc>
        <w:tc>
          <w:tcPr>
            <w:tcW w:w="11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тыс. руб.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 212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 459,0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 064,7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 641,3</w:t>
            </w:r>
          </w:p>
        </w:tc>
        <w:tc>
          <w:tcPr>
            <w:tcW w:w="110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 168,4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5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муниципальной программе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ения образования Администрации МО "Кизнерский район"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lang w:val="ru-RU"/>
        </w:rPr>
      </w:pPr>
      <w:r>
        <w:rPr>
          <w:lang w:val="ru-RU"/>
        </w:rPr>
        <w:t>"Развитие образования и воспитание"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right"/>
        <w:rPr>
          <w:lang w:val="ru-RU"/>
        </w:rPr>
      </w:pPr>
      <w:r>
        <w:rPr>
          <w:lang w:val="ru-RU"/>
        </w:rPr>
        <w:t>на 2015-2019 годы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86"/>
        <w:gridCol w:w="3259"/>
        <w:gridCol w:w="2329"/>
        <w:gridCol w:w="620"/>
        <w:gridCol w:w="386"/>
        <w:gridCol w:w="424"/>
        <w:gridCol w:w="811"/>
        <w:gridCol w:w="514"/>
        <w:gridCol w:w="937"/>
        <w:gridCol w:w="937"/>
        <w:gridCol w:w="962"/>
        <w:gridCol w:w="900"/>
        <w:gridCol w:w="720"/>
      </w:tblGrid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урсное обеспечение реализации муниципальной программы за счет средств бюджета муниципального района (городского округа)</w:t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2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75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д бюджетной классификации</w:t>
            </w:r>
          </w:p>
        </w:tc>
        <w:tc>
          <w:tcPr>
            <w:tcW w:w="445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32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ГРБС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з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С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Р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6 год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7 год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8 год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9 год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lang w:eastAsia="ru-RU"/>
              </w:rPr>
              <w:t>Справочно: среднегодовой индекс инфляции (потребительских цен)</w:t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lang w:eastAsia="ru-RU"/>
              </w:rPr>
              <w:t>1,04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lang w:eastAsia="ru-RU"/>
              </w:rPr>
              <w:t>1,041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lang w:eastAsia="ru-RU"/>
              </w:rPr>
              <w:t>1,036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59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"Развитие образования и воспитание" на 2015-2019 годы</w:t>
            </w:r>
          </w:p>
        </w:tc>
        <w:tc>
          <w:tcPr>
            <w:tcW w:w="232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46 798,4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52 629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68 497,3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83 554,9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97 316,8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29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 Администрации МО "Кизнер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46 798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52 62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68 4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83 55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97 316,8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59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азвитие дошкольного образования</w:t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81 446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85 355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89 195,9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2 852,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6 195,5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 Администрации МО "Кизнерский район"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1 446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 355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9 195,9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2 852,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 195,5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8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59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9 364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3 273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7 020,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 588,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3 849,2</w:t>
            </w:r>
          </w:p>
        </w:tc>
      </w:tr>
      <w:tr>
        <w:trPr>
          <w:trHeight w:val="705" w:hRule="atLeast"/>
        </w:trPr>
        <w:tc>
          <w:tcPr>
            <w:tcW w:w="4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 Администрации МО "Кизнерский район"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9 364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3 273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7 020,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 588,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3 849,2</w:t>
            </w:r>
          </w:p>
        </w:tc>
      </w:tr>
      <w:tr>
        <w:trPr>
          <w:trHeight w:val="1185" w:hRule="atLeast"/>
        </w:trPr>
        <w:tc>
          <w:tcPr>
            <w:tcW w:w="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2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венции на финансовое обеспечение 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10547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0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6 130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6 130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9 105,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1 939,1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 528,9</w:t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2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еспечение деятельности подведомственных учреждений за счет средств бюджета Управления образования Администрации МО "Кизнерский район"</w:t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 Администрации МО "Кизнерский район"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209980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0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 234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 143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 914,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8 648,9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 320,3</w:t>
            </w:r>
          </w:p>
        </w:tc>
      </w:tr>
      <w:tr>
        <w:trPr>
          <w:trHeight w:val="1170" w:hRule="atLeast"/>
        </w:trPr>
        <w:tc>
          <w:tcPr>
            <w:tcW w:w="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 Администрации МО "Кизнерский район"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10424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969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969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 057,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 141,9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 219,0</w:t>
            </w:r>
          </w:p>
        </w:tc>
      </w:tr>
      <w:tr>
        <w:trPr>
          <w:trHeight w:val="2340" w:hRule="atLeast"/>
        </w:trPr>
        <w:tc>
          <w:tcPr>
            <w:tcW w:w="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</w:t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 Администрации МО "Кизнерский район"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10448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3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3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8,1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2,9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7,3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59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азвитие общего образования</w:t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27 463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27 463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37 698,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47 444,5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56 352,5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 Администрации МО "Кизнерский район"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27 463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27 463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37 698,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47 444,5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6 352,5</w:t>
            </w:r>
          </w:p>
        </w:tc>
      </w:tr>
      <w:tr>
        <w:trPr>
          <w:trHeight w:val="960" w:hRule="atLeast"/>
        </w:trPr>
        <w:tc>
          <w:tcPr>
            <w:tcW w:w="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казание муниципальных услуг по реализации основных общеобразовательных программ по реализации начального и среднего (полного) общего образования</w:t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 Администрации МО "Кизнерский район"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6 245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6 245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15 526,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24 362,6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32 439,6</w:t>
            </w:r>
          </w:p>
        </w:tc>
      </w:tr>
      <w:tr>
        <w:trPr>
          <w:trHeight w:val="1440" w:hRule="atLeast"/>
        </w:trPr>
        <w:tc>
          <w:tcPr>
            <w:tcW w:w="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2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 Администрации МО "Кизнерский район"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20431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0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4 885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4 885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2 304,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9 369,3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85 826,6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2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еспечение деятельности подведомственных учреждений за счет средств бюджета Управления образования Администрации МО "Кизнерский район"</w:t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 Администрации МО "Кизнерский район"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219980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0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1 360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1 360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3 221,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4 993,3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6 613,0</w:t>
            </w:r>
          </w:p>
        </w:tc>
      </w:tr>
      <w:tr>
        <w:trPr>
          <w:trHeight w:val="3210" w:hRule="atLeast"/>
        </w:trPr>
        <w:tc>
          <w:tcPr>
            <w:tcW w:w="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циальная поддержка детей-сирот и детей, оставшихся без попечения родителей, обучающихся и воспитывающихся в образовательных организациях для детей-сирот и детей, оставшихся без попечения родителей, также в патронатной семье, и 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бразовательных организациях для детей-сирот и детей, оставшихся без попечения родителей (выполнение переданных государственных полномочий Удмуртской Республики)</w:t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 Администрации МО "Кизнерский район"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20438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100, 200, 300, 800 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1 218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1 218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2 172,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3 081,9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3 912,8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59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азвитие дополнительного образования детей</w:t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3 346,4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5 021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6 146,9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7 219,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8 198,9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 Администрации МО "Кизнерский район"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 581,4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 903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 618,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 300,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 922,8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 Администрации МО "Кизнерский район"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 765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 118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 528,3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 919,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 276,1</w:t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 Администрации МО "Кизнерский район"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239980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0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 816,4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 785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 090,3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 381,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 646,7</w:t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рганизация обучения по программам дополнительного образования детей физкультурно-спортивной направленности</w:t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 Администрации МО "Кизнерский район"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239980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0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 765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 118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 528,3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 919,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 276,1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59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еализация молодежной политики</w:t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 081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 081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 129,7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 125,4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 119,9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дел по делам молодежи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3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081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081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129,7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125,4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119,9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дел по делам молодежи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3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26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26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7,7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4,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59,3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мплексные меры противодействия злоупотреблению и их незаконному обороту в Кизнерском районе</w:t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дел по делам молодежи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3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,2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,2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олодежная политика Кизнерского района</w:t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дел по делам молодежи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3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0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0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6,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6,2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5,4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9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59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Управление системой образования Администрации МО "Кизнерский район"</w:t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3 462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3 709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4 325,9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4 913,3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5 450,1</w:t>
            </w:r>
          </w:p>
        </w:tc>
      </w:tr>
      <w:tr>
        <w:trPr>
          <w:trHeight w:val="675" w:hRule="atLeast"/>
        </w:trPr>
        <w:tc>
          <w:tcPr>
            <w:tcW w:w="4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 Администрации МО "Кизнерский район"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 462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 709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 325,9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 913,3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 450,1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еализация установленных полномочий (функций) Управлением образования Администрации МО "Кизнерский район"</w:t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 Администрации МО "Кизнерский район"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529900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100, 200 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 212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 459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 064,7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 641,3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 168,4</w:t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едомственная целевая программа "Детское и школьное питание"</w:t>
            </w:r>
          </w:p>
        </w:tc>
        <w:tc>
          <w:tcPr>
            <w:tcW w:w="232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образования Администрации МО "Кизнерский район"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4</w:t>
            </w:r>
          </w:p>
        </w:tc>
        <w:tc>
          <w:tcPr>
            <w:tcW w:w="3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950704</w:t>
            </w:r>
          </w:p>
        </w:tc>
        <w:tc>
          <w:tcPr>
            <w:tcW w:w="51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, 60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0,0</w:t>
            </w:r>
          </w:p>
        </w:tc>
        <w:tc>
          <w:tcPr>
            <w:tcW w:w="9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0,0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61,3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2,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81,8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6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муниципальной программе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ения образования Администрации МО "Кизнерский район"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lang w:val="ru-RU"/>
        </w:rPr>
      </w:pPr>
      <w:r>
        <w:rPr>
          <w:lang w:val="ru-RU"/>
        </w:rPr>
        <w:t>"Развитие образования и воспитание"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right"/>
        <w:rPr>
          <w:lang w:val="ru-RU"/>
        </w:rPr>
      </w:pPr>
      <w:r>
        <w:rPr>
          <w:lang w:val="ru-RU"/>
        </w:rPr>
        <w:t>на 2015-2019 годы</w:t>
      </w:r>
    </w:p>
    <w:tbl>
      <w:tblPr>
        <w:tblW w:w="14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6"/>
        <w:gridCol w:w="2060"/>
        <w:gridCol w:w="4540"/>
        <w:gridCol w:w="1220"/>
        <w:gridCol w:w="1020"/>
        <w:gridCol w:w="1020"/>
        <w:gridCol w:w="1020"/>
        <w:gridCol w:w="1020"/>
        <w:gridCol w:w="1020"/>
      </w:tblGrid>
      <w:tr>
        <w:trPr>
          <w:trHeight w:val="360" w:hRule="atLeast"/>
        </w:trPr>
        <w:tc>
          <w:tcPr>
            <w:tcW w:w="1405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0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сточник финансирования</w:t>
            </w:r>
          </w:p>
        </w:tc>
        <w:tc>
          <w:tcPr>
            <w:tcW w:w="6320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ценка расходов, тыс. рублей</w:t>
            </w:r>
          </w:p>
        </w:tc>
      </w:tr>
      <w:tr>
        <w:trPr>
          <w:trHeight w:val="675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Итого </w:t>
            </w:r>
          </w:p>
        </w:tc>
        <w:tc>
          <w:tcPr>
            <w:tcW w:w="10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10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6 год</w:t>
            </w:r>
          </w:p>
        </w:tc>
        <w:tc>
          <w:tcPr>
            <w:tcW w:w="10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7 год</w:t>
            </w:r>
          </w:p>
        </w:tc>
        <w:tc>
          <w:tcPr>
            <w:tcW w:w="10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8 год</w:t>
            </w:r>
          </w:p>
        </w:tc>
        <w:tc>
          <w:tcPr>
            <w:tcW w:w="10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2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"Развитие образования и воспитание" на 2015-2019 годы</w:t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 801 190,1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38 033,4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43 511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58 968,9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73 636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87 040,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бюджет МО "Кизнерский район" 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801 190,1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38 033,4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43 511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8 968,9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73 636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87 040,8</w:t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собственные средства 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63 531,2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3 718,4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9 196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3 209,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 980,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 426,2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337 658,9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 315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4 315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65 759,1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6 655,1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86 614,7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межбюджетные трансферты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06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звитие дошкольного образования</w:t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445 045,2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81 446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85 355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89 195,9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2 852,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6 195,5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бюджет МО "Кизнерский район" 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45 045,2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1 446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 355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9 195,9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2 852,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6 195,5</w:t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собственные средства 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6 260,6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 234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 143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 914,4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8 648,9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 320,3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8 784,6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8 212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8 212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1 281,5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 203,9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6 875,2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межбюджетные трансферты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06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звитие общего образования</w:t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 196 421,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27 463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27 463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37 698,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47 444,5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56 352,5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бюджет МО "Кизнерский район" 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196 421,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27 463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27 463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37 698,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47 444,5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56 352,5</w:t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бственные средства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17 547,5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1 36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1 36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3 221,2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4 993,3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6 613,0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78 874,3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86 103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86 103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4 477,6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 451,2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9 739,5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межбюджетные трансферты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06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звитие дополнительного образования детей</w:t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82 325,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4 581,4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5 903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6 618,6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7 30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7 922,8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бюджет МО "Кизнерский район" 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2 325,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 581,4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 903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 618,6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 30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 922,8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собственные средства 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2 325,8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 581,4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 903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 618,6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 30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7 922,8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межбюджетные трансферты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еализация молодежной политики Кизнерского района</w:t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5 537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 081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 081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 129,7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 125,4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 119,9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бюджет МО "Кизнерский район" 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 537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081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081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129,7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125,4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119,9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собственные средства 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 537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081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081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129,7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125,4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 119,9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межбюджетные трансферты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06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равление системой образования Управления образования Администрации МО "Кизнерский район"</w:t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71 860,3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3 462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3 709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4 325,9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4 913,3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5 450,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бюджет МО "Кизнерский район" 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1 860,3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 462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 709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 325,9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 913,3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 450,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собственные средства 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1 860,3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 462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 709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 325,9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4 913,3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 450,1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межбюджетные трансферты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color w:val="4F81BD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color w:val="365F91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color w:val="4F81BD"/>
      <w:sz w:val="24"/>
      <w:szCs w:val="24"/>
      <w:lang w:val="en-US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imes New Roman"/>
      <w:bCs/>
      <w:sz w:val="16"/>
      <w:szCs w:val="16"/>
      <w:lang w:val="en-US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40" w:before="240" w:after="0"/>
      <w:ind w:left="720" w:hanging="0"/>
      <w:contextualSpacing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по центру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в таблице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Cs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">
    <w:name w:val="Знак Знак17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1">
    <w:name w:val="xl8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2">
    <w:name w:val="xl82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808080"/>
        <w:lef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80808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17">
    <w:name w:val="xl11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5:00Z</dcterms:created>
  <dc:creator>Кулакова</dc:creator>
  <dc:description/>
  <dc:language>en-US</dc:language>
  <cp:lastModifiedBy>Кулакова</cp:lastModifiedBy>
  <dcterms:modified xsi:type="dcterms:W3CDTF">2014-05-20T09:16:00Z</dcterms:modified>
  <cp:revision>1</cp:revision>
  <dc:subject/>
  <dc:title/>
</cp:coreProperties>
</file>