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униципальная программа «Муниципальное управление»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ая характеристика (паспорт) муниципальной программы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7"/>
      </w:tblGrid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правление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ind w:left="34" w:hanging="34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муниципального управления.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ind w:left="34" w:hanging="34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муниципальным имуществом и земельными ресурсами.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ind w:left="34" w:hanging="34"/>
              <w:jc w:val="both"/>
              <w:rPr>
                <w:szCs w:val="24"/>
              </w:rPr>
            </w:pPr>
            <w:r>
              <w:rPr>
                <w:szCs w:val="24"/>
              </w:rPr>
              <w:t>Архивное дело.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ind w:left="34" w:hanging="34"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для государственной регистрации актов гражданского состояния.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4" w:leader="none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9.1Подпрограмма «Административная реформа»</w:t>
            </w:r>
          </w:p>
          <w:p>
            <w:pPr>
              <w:pStyle w:val="Style14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 исполнитель – объединенный аппарат Главы района.</w:t>
            </w:r>
          </w:p>
          <w:p>
            <w:pPr>
              <w:pStyle w:val="Style14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9.2 Отдел по управлению имуществом, Отдел по земельным ресурсам и землеустройству</w:t>
            </w:r>
          </w:p>
          <w:p>
            <w:pPr>
              <w:pStyle w:val="Style14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9.3 Архивный отдел</w:t>
            </w:r>
          </w:p>
          <w:p>
            <w:pPr>
              <w:pStyle w:val="Style14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9.4 Отдел ЗАГС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дел информатизации, АУ «МФЦ в Кизнерском районе».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качества и доступности государственных и муниципальных услуг, предоставляемых населению Кизнерского района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эффективности деятельности органов местного самоуправления муниципального образования «Кизнерский район»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Снижение административных барьеров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здание оптимальных условий для развития и совершенствования муниципального управления.   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8" w:leader="none"/>
                <w:tab w:val="left" w:pos="459" w:leader="none"/>
              </w:tabs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Организация предоставления услуг на базе АУ «МФЦ в Кизнерском районе».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8" w:leader="none"/>
                <w:tab w:val="left" w:pos="459" w:leader="none"/>
              </w:tabs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Оптимизация функций органов местного самоуправления муниципального образования «Кизнерский район».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Обеспечение деятельности Администрации МО «Кизнерский район». 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Обеспечение деятельности главы Администрации МО «Кизнерский район». </w:t>
            </w:r>
          </w:p>
          <w:p>
            <w:pPr>
              <w:pStyle w:val="Style14"/>
              <w:tabs>
                <w:tab w:val="clear" w:pos="708"/>
                <w:tab w:val="left" w:pos="318" w:leader="none"/>
                <w:tab w:val="left" w:pos="459" w:leader="none"/>
              </w:tabs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Доля жителей Кизнерского района, удовлетворенных качеством государственных и муниципальных услуг, предоставляемых в районе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оля жителей МО «Кизнерский район», удовлетворенных качеством государственных и муниципальных услуг, предоставляемых в АУ МФЦ в Кизнерском районе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оля жителей Кизнерского, имеющих доступ к получению государственных и муниципальных услуг по принципу «одного окна» по месту пребывания, в том числе в МФЦ  района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оля жителей Кизнерского района, использующих механизм получения государственных и муниципальных услуг в электронной форме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Время ожидания в очереди при обращении заявителя в Администрацию МО «Кизнерский район» или в АУ МФЦ Кизнерского района для получения муниципальных услуг.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</w:tc>
      </w:tr>
      <w:tr>
        <w:trPr>
          <w:trHeight w:val="7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муниципального образования «Кизнерский район» на реализацию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 на реализацию Программы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_______________ тыс. ру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__________ тыс. руб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лу – __________ тыс. руб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__________ тыс. руб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__________ тыс. руб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__________ тыс. руб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__________ тыс. руб.</w:t>
            </w:r>
          </w:p>
        </w:tc>
      </w:tr>
      <w:tr>
        <w:trPr>
          <w:trHeight w:val="8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, оценка планируемой эффективности ее реал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доверия населения к органам местного самоуправления муниципального образования «Кизнерский район»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993" w:leader="none"/>
              </w:tabs>
              <w:ind w:left="34" w:hanging="0"/>
              <w:jc w:val="both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Style14"/>
              <w:numPr>
                <w:ilvl w:val="1"/>
                <w:numId w:val="4"/>
              </w:numPr>
              <w:tabs>
                <w:tab w:val="clear" w:pos="708"/>
                <w:tab w:val="left" w:pos="318" w:leader="none"/>
                <w:tab w:val="left" w:pos="993" w:leader="none"/>
              </w:tabs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степени удовлетворенности жителей Кизнерского района качеством и доступностью государственных и муниципальных услуг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рейтинга муниципального образования «Кизнерский район» по реализации административной реформы среди органов местного самоуправления в Удмуртской Республике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эффективности и результативности муниципального управ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Кулакова</dc:creator>
  <dc:description/>
  <cp:keywords/>
  <dc:language>en-US</dc:language>
  <cp:lastModifiedBy>Кулакова</cp:lastModifiedBy>
  <dcterms:modified xsi:type="dcterms:W3CDTF">2014-05-23T10:34:00Z</dcterms:modified>
  <cp:revision>5</cp:revision>
  <dc:subject/>
  <dc:title/>
</cp:coreProperties>
</file>