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«Кизнерский район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ОЦИАЛЬНАЯ ПОДДЕРЖКА НАСЕЛЕНИЯ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из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порт программы «Социальная поддержка населения на 2015-2020 год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программа «Социальная поддержка семьи и дет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программа «Социальная поддержка старшего поко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</w:rPr>
        <w:t>Подпрограмма «Обеспечение жильем отдельных категорий граждан, стимулирование улучшения жилищных условий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одпрограмма «Предоставление субсидий и льгот по оплате жилищно-коммунальных услуг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населения на 2015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(паспорт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 на 2015-202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5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ая поддержка семьи и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ая поддержка стерше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жильем отдельных категорий граждан, стимулирование улучшения жилищных услов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оставление субсидий и льгот по оплате жилищно-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 программы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Кизнерский район» по социаль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Кизнерский район»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семьей, несовершеннолетними и опекаемыми детьми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, ЖКХ, транспорта и связи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программ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социальной защиты населения в Кизнер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здравоохранения «Кизнерская районная больница МЗ УР»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социального обслуживания населения Удмуртской Республики «Комплексный центр социального обслуживания населения Кизнер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енсионного фонда Российской Федерации в Кизнерском районе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 Администрации МО «Кизнеср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МО «Кизнер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семьи и детей»</w:t>
            </w:r>
          </w:p>
          <w:p>
            <w:pPr>
              <w:pStyle w:val="Normal"/>
              <w:jc w:val="both"/>
              <w:rPr/>
            </w:pPr>
            <w:r>
              <w:rPr/>
              <w:t>Стабилизация демограф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и развитие института семь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ддержка старшего поколения»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жизни пожилых людей, повышению степени их социальной защищенности, создание условий для беспрепятственного доступа к объектам социальной инфраструктуры маломобильных групп населения, содействие активному участию пожилых людей в жизни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жилья для населения и обеспечение безопасных и комфортных условий проживания на территории муниципального образования «Кизнерски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редоставление субсидий и льгот по оплате жилищно-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ддержка граждан, расходы которых на оплату жилого помещения и коммунальных услуг превышают величину, соответствующую минимально-допустимой доли расходов граждан на оплату жилого помещения и коммунальных услуг в совокупном доходе семьи. Социальная поддержка многодетных семей в части предоставления компенсаций, произведенных расходов на оплату коммунальных услуг в размере 3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 (индикаторы)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оказатели определены по подпрограммам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2015-2020 годы. Этапы реализации муниципальной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</w:t>
            </w:r>
            <w:r>
              <w:rPr>
                <w:u w:val="single"/>
              </w:rPr>
              <w:t>«Социальная поддержка семьи и детей»</w:t>
            </w:r>
            <w:r>
              <w:rPr/>
              <w:t xml:space="preserve"> составит  103694,59 тыс. руб.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сурсном обеспечении подпрограммы  по годам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169"/>
              <w:gridCol w:w="1408"/>
              <w:gridCol w:w="1358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редства бюджета МО «Кизнерский район"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и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8,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8,4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75,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75,6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74,5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74,59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13,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13,3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94,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94,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18,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18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нные цифры носят ориентировочный характер. Фактическое финансирование будет осуществляться в соответствии с утвержденными годовыми бюджетами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</w:t>
            </w:r>
            <w:r>
              <w:rPr>
                <w:u w:val="single"/>
              </w:rPr>
              <w:t>«Социальная поддержка старшего поколения»</w:t>
            </w:r>
            <w:r>
              <w:rPr/>
              <w:t xml:space="preserve"> составит 6480,0 тыс. руб., в том числе средства местного бюджета 148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сурсном обеспечении подпрограммы по годам реализации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918"/>
              <w:gridCol w:w="1407"/>
              <w:gridCol w:w="1600"/>
            </w:tblGrid>
            <w:tr>
              <w:trPr>
                <w:trHeight w:val="300" w:hRule="atLeast"/>
              </w:trPr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редства бюджета МО «Кизнерский район»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дпрограммы </w:t>
            </w:r>
            <w:r>
              <w:rPr>
                <w:u w:val="single"/>
              </w:rPr>
              <w:t>«Обеспечение жильем отдельных категорий граждан, стимулирование улучшений жилищных условий»</w:t>
            </w:r>
            <w:r>
              <w:rPr/>
              <w:t xml:space="preserve"> за счет средств федерального республиканского бюджетов будет определен при выделении средств на соответствующий год. Объем внебюджетных средств – части доли собственных средств граждан, будет определен при утверждении списка семей- участников муниципальной программы после выделения средств из федерального и республиканского бюдж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сурсном обеспечении подпрограммы по годам реализации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14"/>
              <w:gridCol w:w="1407"/>
              <w:gridCol w:w="1288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 том числе собственные средства бюджета МО «Кизнерский район»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и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дпрограммы </w:t>
            </w:r>
            <w:r>
              <w:rPr>
                <w:u w:val="single"/>
              </w:rPr>
              <w:t>«Предоставление субсидий и льгот по оплате жилищно-коммунальных услуг»</w:t>
            </w:r>
            <w:r>
              <w:rPr/>
              <w:t xml:space="preserve"> составит 17487,4 тыс. руб.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сурсном обеспечении подпрограммы по годам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218"/>
              <w:gridCol w:w="1407"/>
              <w:gridCol w:w="1287"/>
            </w:tblGrid>
            <w:tr>
              <w:trPr>
                <w:trHeight w:val="259" w:hRule="atLeast"/>
              </w:trPr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ства бюджета МО «Кизнер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и из бюджета УР тыс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6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6,0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8,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8,9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2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2,8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9,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9,4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8, 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8,9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1,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1,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20 году ожидаю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зарегистрированных многодетных семей до 315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детей – сирот и детей, оставшихся без попечения родителей, до 100 человек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-сирот и детей, оставшихся без попечения родителей, переданных на воспитание в семьи, в общей численности детей – сирот и детей, оставшихся без попечения родителей, составит 75 %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аждан старшего поколения, получивших адресную социальную помощь, составит 420 человек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социально-значимых объектов пандусами, поручнями – 7 единиц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етеранских организаций – 42, любительских объединений и клубов по интересам граждан  - 3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атся жилищные условия молодых семей  и молодых специалистов, ветеранов, инвалидов, многодетных семей (показатели будут уточнены при поступлении средств из федерального и республиканского бюджетов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емей, получивших субсидии по ЖКУ составит 225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емей, получивших компенсации по ЖКУ – 26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5:00Z</dcterms:created>
  <dc:creator>USER</dc:creator>
  <dc:description/>
  <cp:keywords/>
  <dc:language>en-US</dc:language>
  <cp:lastModifiedBy>USER</cp:lastModifiedBy>
  <cp:lastPrinted>2014-05-27T08:10:00Z</cp:lastPrinted>
  <dcterms:modified xsi:type="dcterms:W3CDTF">2014-05-27T04:11:00Z</dcterms:modified>
  <cp:revision>12</cp:revision>
  <dc:subject/>
  <dc:title/>
</cp:coreProperties>
</file>