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изнер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 поддержка  населения» на 2015-2020 год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Кизнерского района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«Социальная поддержка семьи и детей</w:t>
      </w:r>
      <w:r>
        <w:rPr/>
        <w:t xml:space="preserve">» 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 «Социальная поддержка семьи и детей»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семьей, несовершеннолетними и опекаемыми детьми Администрации муниципального образования «Кизнерский район»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образования Администрации МО «Кизнерский район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З УР «Кизнерская РБ МЗ УР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культуры Администрации МО «Кизнерский район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строительства, ЖКХ, транспорта и связи Администрации МО «Кизнерский район»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 делам молодёжи Администрации МО «Кизнерский район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по физической культуре и спорту Администрации МО «Кизнерский район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ЗАГС Администрации МО «Кизнерский район»;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-2020 годы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тап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демографической ситуации в Кизнер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и развитие института семьи в Кизнерском  районе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семейн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емей, находящихся в особых обстоятельств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семей с детьми, всестороннее    укрепление института семьи как формы гармоничной жизнедеятельности личност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семейного неблагополучия, развитие семейных форм устройства детей – сирот и детей, оставшихся без попечения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зличных, в том числе малозатратных, форм организации семейного досуга. Пропаганда семейных ценностей;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многодетных семей (семья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 (человек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, в процент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восстановленных в правах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сурсное обеспечение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бюджетных ассигнований на реализацию  программы за счет средств бюджета Удмуртской Республики  и бюджета муниципального образования Кизнерский район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1762,2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5271,2 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5468,4 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6025,8 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6827,09 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7668,44 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8551,86 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19479,45 тыс. рублей;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0 году ожидаются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регистрированных многодетных семей до 315 сем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етей-сирот и детей, оставшихся без попечения родителей,  до100 челов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, до 75,0  проц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ффективностью подпрограммы является укрепление и развитие института семьи.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  Приоритеты реализации семейной политики, цели, задачи,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которой реализуется муниципальная подпрограмма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ременная демографическая ситуация в Кизнерском районе, как и в Удмуртской Республике характеризуется продолжающимся процессом убыли населения, низкой рождаемостью, высокой смертностью, ухудшением здоровья, сокращением продолжительности жизни, старением населения, возрастающей роли миг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, определяющими численность населения, являются показатели естественного дви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1 января 2014 года численность населения Кизнерского  района сост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4 человек, сократившись  на 1 % по сравнению с 2012 годом. Детское население до 18 лет – 171  человек, уменьшилось по сравнению с 2009 годом на 9,6 %.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Кризис состояния социального института семьи требует усиления внимания к ней со стороны государства по ее укреплению и развитию, как неотъемлемой части демографической политики. С этой целью разработана муниципальная подпрограмма «Социальная поддержка семьи и детей». 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Улучшение демографической ситуации, помощь матерям и семьям с детьми, защита прав и интересов ребёнка определены в Российской Федерации и Удмуртской Республике как ключевые общенациональные задачи. 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решения этих задач приняты: федеральные законы, а также Указ  Президента Российской Федерации от 9 октября 2007 года № 1351 «Об  утверждении концепции демографической политики Российской Федерации на период до 2025 года, от 1 июня 2012 года № 761 «О Национальной стратегии действий в интересах детей на 2012 – 2017 годы», законы Удмуртской Республики, Постановление Правительства Удмуртской Республики от 28 декабря 2012 года № 623 «О Региональной стратегии действий в интересах детей в Удмуртской Республике на 2013 – 2017 годы» и иные нормативные правовые акты, направленные на повышение статуса семьи, пропаганду семейны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Правительством РФ и УР разработана система мер по повышению уровня жизни семей с детьми.</w:t>
        <w:tab/>
        <w:t>В  первую очередь это увеличение пособий по уходу за ребенком до полутора лет, материнский (семейный)  капитал, льготы при оплате услуг детских дошкольных учреждений и материальная поддержка опекунов и семей, взявших на воспитание детей-сирот, меры социальной поддержки многодетным семь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изнерском районе 01.01.2014 года  проживает 2789 всего семей с детьми до 18-летнего возраста,  численность детей в семьях составляет –  454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за 2011-2013 г.г. увеличилось  количество многодетных семей, что на 01.01.2014 г. составляет 306 сем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 положительные тенденции последних лет по укреплению института семьи и брака в Кизнерском район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емейные ценности не утрачивают своего значения в современных условиях и это подтверждается стабильно большим количеством </w:t>
      </w:r>
      <w:r>
        <w:rPr>
          <w:rFonts w:cs="Times New Roman" w:ascii="Times New Roman" w:hAnsi="Times New Roman"/>
          <w:sz w:val="24"/>
          <w:szCs w:val="24"/>
        </w:rPr>
        <w:t xml:space="preserve">актов о заключ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рака в Кизнерском район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таб.№1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67"/>
        <w:jc w:val="right"/>
        <w:rPr/>
      </w:pPr>
      <w:r>
        <w:rPr/>
        <w:t>таб. №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134"/>
        <w:gridCol w:w="992"/>
        <w:gridCol w:w="992"/>
        <w:gridCol w:w="992"/>
      </w:tblGrid>
      <w:tr>
        <w:trPr>
          <w:tblHeader w:val="true"/>
          <w:trHeight w:val="4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но записей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ключении бра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сторжении бра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личество зарегистрированных многодетных семей </w:t>
      </w:r>
      <w:r>
        <w:rPr>
          <w:rFonts w:cs="Times New Roman" w:ascii="Times New Roman" w:hAnsi="Times New Roman"/>
          <w:i/>
          <w:sz w:val="24"/>
          <w:szCs w:val="24"/>
        </w:rPr>
        <w:t>(таб..№2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67"/>
        <w:jc w:val="right"/>
        <w:rPr/>
      </w:pPr>
      <w:r>
        <w:rPr/>
        <w:t>таб.№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134"/>
        <w:gridCol w:w="992"/>
        <w:gridCol w:w="992"/>
        <w:gridCol w:w="992"/>
      </w:tblGrid>
      <w:tr>
        <w:trPr>
          <w:tblHeader w:val="true"/>
          <w:trHeight w:val="4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ногодетных семей в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 работы с семьей в Кизнерском районе в 2015-2020 г.г.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вышение грамотности семей в области семейного законодательства и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правовой, психологической, педагогической, информационной, методической, материальной  помощи  со стороны государства для реализации общественно значимых и базовых функци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семей активной жизненной позиции, поддержание приоритета семейного воспитания, создание условий, способствующих укреплению роли семьи в обществе, воспитанию ответственного родительства, внедре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а личных имущественных прав и интересов несовершеннолетних, профилактика социального сиро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ведомственное взаимодействие в профилактике семейного и детского неблагополучия, в вопросах оперативного решения проблемы  и охрана прав несовершеннолетних, находящихся в социально-опасном положении; организация работы по предупреждению безнадзорности, беспризорности и антиобщественных действий несовершеннолетних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остояния сферы социально-экономического развития, в рамках которой реализуется подпрограмма, в том числе основные проблемы в указанной сфере и прогноз её разви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, материнство и детство… Их проблемы отражают социальные, экономические и нравственные болезни нашего общества. В современных условиях развития общества проблемы семьи, социальной защищенности человека становятся наиболее актуальными и первоочередными. Кто и как будет жить в 21 веке, во многом зависит от социального самочувствия современной семьи и от того, как духовно и физически  будут расти дети  в этих семьях. Только устойчивая семья с детьми может способствовать формированию сильного и здорового общества. Поэтому, в последние годы уделяется большое внимание семье и детям  на уровне Российской Федерации и Удмурт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онституции Российской Федерации семья, материнство, детство находятся под защитой государства. Семья является важнейшим общественным институтом, имеющим решающее значение, как для индивидуальной жизни человека, так и для социального, экономического культурологического развития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емейной политики, как на уровне Удмуртской Республики, так и на уровне МО «Кизнерский район», является обеспечение социальных гарантий и улучшение благосостояния семей с детьми, поскольку именно семья представляет наиболее комфортные условия для рождения и воспитания детей, ей также отводят роль связующего звена между удовлетворением индивидуальных потребностей семьи и обеспечением функционирования семьи в интересах общества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настоящее время на территории Российской Федерации в отношении семей, имеющих детей выделяют четыре основные формы государственной помощи: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енежные выплаты семье на детей и в связи с рождением, содержанием и воспитанием детей (пособия, пенсии)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рудовые, налоговые, жилищные, кредитные, медицинские и другие льготы семьям с детьми, родителям и детям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есплатное обеспечение семей, имеющих детей детским питанием, лекарствами, одеждой и обувью,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есплатное обеспечение питанием беременных женщин и др.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циальное обслуживание семей (оказание индивидуальной психологической, юридической, педагогической помощи, консультирование, социальные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ежегодного мониторинга семей с детьми до 18 лет в Кизнерском районе насчитывается:</w:t>
      </w:r>
    </w:p>
    <w:p>
      <w:pPr>
        <w:pStyle w:val="Normal"/>
        <w:spacing w:lineRule="auto" w:line="240" w:before="0" w:after="0"/>
        <w:jc w:val="right"/>
        <w:rPr/>
      </w:pPr>
      <w:r>
        <w:rPr/>
        <w:t>таб.№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10"/>
        <w:gridCol w:w="1437"/>
        <w:gridCol w:w="1437"/>
        <w:gridCol w:w="126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1.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1.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1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 01.01.201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с детьми до 18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семь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ногодетны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многодетных семь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неполных семь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с несовершеннолетними родител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семьях с  несовершеннолетними родител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й проблемой современного общества, в том числе и Кизнерского района, являются имеющиеся неблагополучные семьи: малообеспеченные, злоупотребляющие алкогольными напитками, не исполняющие  свои родительские обязанности. Проблема заключается в отсутствии  рабочих мест, отсутствия производства, часть родителей пытаются найти работу не по месту  проживания, а за пределами населенного пункта, района, в город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мьи, находящиеся в социально-опасном положении постоянно проживающие в районе, в результате проводимой с ними профилактической работы органами системы профилактики семейного и детского неблагополучия выходят из категории асоциальных семей  или лишаются родительских прав и детей устраивают в госучреждение или передают под опеку,  в  благополучную сем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неблагополучия является отсутствие принудительного лечения от  алкоголизма, табакокурения, особенно женщин, имеющих несовершеннолетних детей, злоупотребляющих спиртными напитками  и не принимающих участия в воспитании своих детей, отсутствие реабилитационных центров для молодых женщин, одиноких матерей, попавших в трудную жизненную ситуацию, увеличение продажи спиртных напитков и пива, их доступность  как взрослым, так и несовершеннолетним  в любое время сут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, что решение проблемы  ребенка из неблагополучной семьи возможно при условии осуществления комплекса мероприятий, направленных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нее выявление социально-опасн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информационной помощи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профилактики семейного неблагополучия в семьях «группы ри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ложность работы заключается в том, что семьи с хроническими проблемами не обеспокоены своим состоянием, ко всему равнодушны. И для специалистов составляет большую проблему убедить семью на сотрудничество, пригласить на консультацию и т.д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по работе с детьми и семьей принимают участие в совещаниях фельдшеров, социальных работников,  директоров и заместителей директоров образовательных учреждений по вопросам межведомственного взаимодействия в случаях выявления семьи, оказавшейся в трудной жизненной ситуации  или в социально-опасном по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 Кизнерского района функционирует бюджетное учреждение социального обслуживания Удмуртской Республики «Комплексный центр социального обслуживания населения» Кизнерского  района с отделением социальной помощи семье  и детям и профилактики безнадзорности, которое  занимается патронажем неблагополучных семей на своей территории. На обслуживание принимаются семьи, воспитывающие детей от 3-х до 18-ти лет, нуждающиеся в посторо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нахождения детей в социально-реабилитационном центре  с их родителями проводится различная профилактическая работа (индивидуальные беседы, консультирование, лечение от алкоголизма, практическая помощь найти работу)  - это своего рода время  подумать родителю  в последний раз: нужен ему ребенок или нет. Самым наивысшим достижением  является то,  когда ребенок возвращается в сем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ндивидуальным подходом в проблеме неблагополучной семьи является патронаж семьи (в случаях тяжкого неблагополучия может продолжаться до нескольких ле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атронаж — это форма наиболее плотного взаимодействия с семьей, когда социальный работник (или другое лицо, осуществляющий патронаж) находится в 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 долгое время, входит в курс всего происходящего, оказывая влияние на с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йона, не только в будничные дни, но и в праздничные, в вечернее время  осуществляется патронаж  неблагополучных семей, малообеспеченных многодетных семей, семей социального риска, опекаемых семей, семей, состоящих на  учете  КДНиЗП  всеми   субъектами профилактик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сельских администрациях, школах района, сельских домах культуры  имеются тематические стенды для детей и родителей по данному направлению с телефонами всех служб, работающих с семьями, телефоном доверия. Вся деятельность отражается в средствах массовой информации, на сайте Кизнер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ие годы в помощь специалистам, работающим с семьями, активно подключается Республиканский центр «Психолог-плюс». Темы: «Профилактика детского и семейного неблагополучия и предупреждение злоупотребления алкоголя в молодежной среде», «Подари себе жизнь», «Профилактика ВИЧ/СПИД – инфекции», «Уголовно-административная ответственность за правонарушения», «Правовая ответственность родителей», «Как ставить цели в жизни», «По профилактике суицидов среди подростков и молодеж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к настоящему времени в Российской Федерации и в Удмуртской Республике система жизнеустройства детей-сирот и детей, оставшихся без попечения родителей, в основном ориентирована на их семейное устро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районе проживает  162  детей-сирот и детей, оставшихся без попечения родителей, из них 46 детей воспитывается в  МКОУДДСИДОБПР «Кизнерский детский дом»,  3 человека в БОУ  УР «Кизнерский сельскохозяйствен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3 году на территории Кизнерского района было выявлено 17 детей, оставшихся без попечения родителей из них – 10 детей устроены в семьи, 7 детей устроены в государственны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оритетной формой устройства детей из семей, с которыми работали непосредственно  службы Кизнерского района, является опека (попечительство).  Анализ последних 5 лет показал, что из 67 детей – 49 детей   устроены в семьи, что составляет 73,1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-сирот в Кизнерском районе за 2009-2013 годы приведено в таблице:</w:t>
      </w:r>
    </w:p>
    <w:p>
      <w:pPr>
        <w:pStyle w:val="Normal"/>
        <w:spacing w:lineRule="auto" w:line="240" w:before="0" w:after="0"/>
        <w:jc w:val="right"/>
        <w:rPr/>
      </w:pPr>
      <w:r>
        <w:rPr/>
        <w:t>таб.№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440"/>
        <w:gridCol w:w="1260"/>
        <w:gridCol w:w="900"/>
      </w:tblGrid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-си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, оставшихся без попечения родителей, воспитывающихся в приемных семь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оставшихся без попечения родителей, находящихся на воспитании в семьях, с учетом добровольно переданных под опеку (по заявлению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19 детей, воспитывающихся в семьях нашего района, 6 детей проживают в 3 приемных семьях, 1 ребенок – в  патронатной семье. Всем семьям, принявшим детей, выплачивается единовременное пособие.  В 2014 году  размер пособия составляет 15803,29 рубля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емные семьи имеют право на выплату денежных средств на содержание ребенка, переданного в приемную семью, вознаграждение, причитающееся приемным родителям, и меры социальной поддержки, предоставляемые приемной семье, в том числе выплата приемному родителю компенсации расходов на приобретение книгоиздательской продукции и периодических изданий, выплата единовременного денежного пособия выпускникам общеобразовательных учреждений, являющимся воспитанниками приемны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УР от 06.03.2007 г. № 2-РЗ «О мерах по социальной поддержке детей-сирот и детей, оставшихся без попечения родителей» в бюджете Удмуртской Республики ежегодно предусматривается финансирование выплат опекунам и приёмным родителям на содержание детей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аб. №5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238"/>
        <w:gridCol w:w="381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опекунам (попечителям), приёмным родителям на содержание детей до 6 лет / после 6 л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приёмных родителе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 / 60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 / 63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 / 66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требуется дальнейшее развитие семейных форм устройства детей-сирот, включая формирование и развитие комплексной системы подготовки и сопровождения замещающих семей, обеспечение оказания своевременной юридической, медицинской, психологической и социально-педагогической помощи в воспитании, образовании и развитии подопеч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субъектах Российской Федерации, входящих в Приволжский федеральный округ, приняты региональные законы, определяющие порядок и условия предоставления мер социальной поддержки семей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муртской Республике принят и реализуется Закон Удмуртской Республики от 5 мая 2006 года № 13-РЗ «О мерах по социальной поддержке многодетных семей». В рамках указанного Закона Удмуртской Республики за счет средств бюджета Удмуртской Республики многодетным семьям предоставляются следующие меры по социальной поддерж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жилищных зай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звозмездной субсидии на приобретение жилого помещения многодетной семье, нуждающейся в улучшении жилищных условий, в которой одновременно родились трое и более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нсация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8 квадратных метров общей площад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детным семьям со среднедушевым доходом, размер которого не превышает величину прожиточного минимума в Удмуртской Республике, установленную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24 апреля 2001 года № 18-РЗ «О прожиточном минимуме в Удмуртской Республике», предоставляются следующие меры по социальной поддерж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латная выдача лекарств, приобретаемых по рецептам врачей (фельдшеров), для детей до достижения ими возраста 6 лет и 6 месяц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платное питание для учащихся образовательных учреждений для детей дошкольного и младшего школьного возраста общеобразовательных учреждений (один раз в учебный д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0-процентная скидка от установленной платы за содержание детей в государственных дошкольных образовательных учреждениях Удмуртской Республ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Указом Президента Удмуртской Республики от 12 октября 2012 года № 185 «Об установлении ежемесячной денежной выплаты нуждающимся в поддержке семьям при рождении в семье после 31 декабря 2012 года третьего и последующих детей» семьи Удмуртии, в которых после 31 декабря 2012 года родится третий и последующий ребенок, смогут претендовать на ежемесячную денежную выплату в размере пяти тысяч рублей. Ежемесячная денежная выплата будет выплачиваться со дня, следующего за днем исполнения ребенку полутора лет, до достижения ребенком возраста тре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предусмотрено предоставление земельных участков бесплатно в собственность гражданам, имеющим трех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целях обеспечения эффективной защиты прав и интересов ребенка в Удмуртской Республике Указом Президента Удмуртской Республики от 14 апреля 2010 года № 60 «Об Уполномоченном по правам ребенка в Удмуртской Республике» учреждена должность Уполномоченного по правам ребенка.  В Кизнерском районе общественный помощник по правам ребёнка  осуществляет свою деятельность с 2011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социального статуса женщины-матери, семьи, в которой воспитывались (воспитываются) дети, а также дополнительной государственной защиты материнства, отцовства и детства в Удмуртской Республике учреждена государственная награда Удмуртской Республики - Знак отличия «Материнская слава». Так, с 2005 года  14 многодетных матерей Кизнерского  района награждены этим знаком отличия. А в 2013 году принят Закон Удмуртской Республики «Об учреждении знака отличия «Родительская слава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0 года в Российской Федерации лучшим семьям России вручается общественная награда - медаль «За любовь и верность». 4 супружеские пары  Кизнерского района награждены общественной медалью «За любовь и верност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м стало проведение в Кизнерском районе праздничных мероприятий в рамках празднования Всероссийского Дня семьи, любви и верности с награждением семейных пар медалью «За любовь и верность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семейные конкурсы,  акции, межведомственные семинары, круглые столы с  матерями района, выездные встречи с родителями, чествование семей района, выступления на родительских собраниях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казания практической помощи различным категориям семей с детьми, а также контроля за выполнением решений и постановлений, направляемых на поддержку, усиление социально-экономической помощи семье, материнству и детству в районе действует Координационный Совет по делам семьи  и социальной защи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ординационный Совет по делам  семьи и социальной защите, в своей работе с семьей и детьми осуществляет взаимодействие с отделом социальной защиты населения, управлением  образования, управлением  культуры, отделом по делам молодежи, комиссией по делам несовершеннолетних и защите их прав,  БУЗ УР «Кизнерская районная больница МЗ УР», МО МВД «Кизнерский»  УР  и другими заинтересованными организациями и учрежд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 Целевые показатели (индикаторы), характеризующие достижение целей и решения задач, ожидаемые конечные результат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(индикаторов) подпрограммы представлены в Приложении 1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одпрограммы ожидается достижение следующих показателей (индикаторов): </w:t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зарегистрированных многодетных семей до 315 семей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етей-сирот и детей, оставшихся без попечения родителей до  100 человек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, 75 процентов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одителей, восстановленных в правах – 1 (ежегод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ю подпрограммы является укрепление и развитие института семь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4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15-2020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одпрограммы не предусматриваютс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10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 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ных обязательств муниципальных образований, возникающих при выполнении государственных  полномоч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я по укреплению и развитию института семьи;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тройство детей-сирот и детей, оставшихся без попечения родителей, на воспитание в семь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 по оказанию социальной поддержки семьям с детьми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 постановлением Правительства Удмуртской Республики от 7 февраля 2011 года № 24 «О перечне государственных услуг, предоставляемых исполнительными органами государственной власти Удмуртской Республики» предоставляются следующие услуги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оставление единовременного денежного пособия в Удмуртской Республике при усыновлении или удочерени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дача согласия на заключение трудового  договора с учащимися, достигшим возраста  четырнадцати лет, выдача разрешения на  заключение трудового договора с лицом, не достигшим возраста четырнадцати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ча разрешения на изменение имени и (или) фамилии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овершение сделки с имуществом несовершеннолетн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ие опеки и попечительства над несовершеннолет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ение и выплата единовременного пособия при подаче ребёнка на воспитание в сем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заключения о возможности граждан Российской Федерации, желающих усыновить ребёнка, быть усынов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 (регистрация) многодетного родителя (опекуна, попе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едён в Приложении 2 к государственной программе. </w:t>
      </w:r>
    </w:p>
    <w:p>
      <w:pPr>
        <w:pStyle w:val="2"/>
        <w:tabs>
          <w:tab w:val="clear" w:pos="708"/>
          <w:tab w:val="left" w:pos="993" w:leader="none"/>
        </w:tabs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  Ресурсное обеспечение под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за счёт средств бюджета Удмуртской Республики, выделяемых 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многодетным семьям и учёт (регистрация) многодетных сем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единовременного денежного пособия в Удмуртской Республике при усыновлении или удочерении детей-сирот и детей, ставшихся без попечения род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оциальной поддержки детей-сирот и детей, оставшихся без попечения род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пеки и попечительства в отношении несовершеннолет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е обеспечение приемной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у семьям опекунов на содержание подопечных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диновременного вознаграждения награждённым знаком отличия «Материнская слава» и знаком отличия «Родительская слава»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ъём бюджетных ассигнований на реализацию  программы за счет средств бюджета Удмуртской Республики  и бюджета муниципального образования Кизнерский район составит  </w:t>
      </w:r>
      <w:r>
        <w:rPr>
          <w:rFonts w:cs="Times New Roman" w:ascii="Times New Roman" w:hAnsi="Times New Roman"/>
          <w:b/>
          <w:sz w:val="24"/>
          <w:szCs w:val="24"/>
        </w:rPr>
        <w:t xml:space="preserve">101762,24 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15271,2 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5468,4 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16025,8 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827,09 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7668,44 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8551,86 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–   </w:t>
      </w:r>
      <w:r>
        <w:rPr>
          <w:rFonts w:cs="Times New Roman" w:ascii="Times New Roman" w:hAnsi="Times New Roman"/>
          <w:sz w:val="24"/>
          <w:szCs w:val="24"/>
        </w:rPr>
        <w:t>19479,45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ёт средств бюджета Удмуртской Республики представлено в Приложении 5 к государствен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государственной программы за счёт всех источников финансирования представлена в Приложении 6 к государственной программе.</w:t>
      </w:r>
    </w:p>
    <w:p>
      <w:pPr>
        <w:pStyle w:val="2"/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7  Анализ рисков реализации подпрограммы и </w:t>
      </w:r>
    </w:p>
    <w:p>
      <w:pPr>
        <w:pStyle w:val="2"/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р управления рисками</w:t>
      </w:r>
    </w:p>
    <w:p>
      <w:pPr>
        <w:pStyle w:val="2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возможны следующие основные риски, наличие которых может повлечь за собой невыполнение целей, задач, мероприятий  подпрограммы, недостижение целевых показа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едофинансирования или несвоевременного финансирования расходов на реализацию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в полном объеме исполнителями подпрограммы финансов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анируемой эффективности 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личественной оценки результатов реализации муниципальной программы  используется система целевых показателей (индикаторов), приведённых в Приложении 1 к 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будет оцениваться путём сопоставления фактических и планируемых значений целевых показателей (индикаторов) муниципальной программы, анализа выполнения основных мероприятий муниципальной программы, анализа структуры источников финансирования муниципальной программы, в порядке, установленном Правительством Удмурт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D3C21F3860F50152C9AD8C23F20FFCA6C3CFE57B3A4085E4E99CF492187DEg6p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4:00Z</dcterms:created>
  <dc:creator>us</dc:creator>
  <dc:description/>
  <cp:keywords/>
  <dc:language>en-US</dc:language>
  <cp:lastModifiedBy>us</cp:lastModifiedBy>
  <cp:lastPrinted>2014-05-16T08:31:00Z</cp:lastPrinted>
  <dcterms:modified xsi:type="dcterms:W3CDTF">2014-05-16T04:57:00Z</dcterms:modified>
  <cp:revision>25</cp:revision>
  <dc:subject/>
  <dc:title/>
</cp:coreProperties>
</file>