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ЗДОРОВЬЯ И ФОРМИРОВАНИЕ ЗДОРОВОГО ОБРАЗА ЖИЗНИ НАСЕЛЕНИЯ МУНИЦИПАЛЬНОГО ОБРАЗОВАНИЯ «КИЗНЕ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изн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аспорт программы.</w:t>
      </w:r>
    </w:p>
    <w:p>
      <w:pPr>
        <w:pStyle w:val="Normal"/>
        <w:jc w:val="both"/>
        <w:rPr/>
      </w:pPr>
      <w:r>
        <w:rPr/>
        <w:t>«Охрана здоровья и формирование здорового образа жизни» населения муниципального образования «Кизнерский район» на 2015-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рограмма «Создание условий для развития физической культуры и спорта в Кизнерком районе» на 2015-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рограмма «Создание условий для оказания медицинской помощи населению, профилактика заболеваний и формирование здорового образа жиз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храна здоровья и формирование здорового образа жизни населения муниципального образования «Кизнерский район»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(паспорт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храна здоровья и формирование здорового образа жизни населения муниципального образования «Кизнерский район» на 2015-2020 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условий  для развития физической культуры и спорта в Кизнерском районе на 2015-2020 г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условий для оказания медицинской помощи населению, профилактики заболеваний и формирование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ординатор программы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О «Кизнерский район» по социальной сф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МО «Кизнерсий район»,</w:t>
            </w:r>
          </w:p>
          <w:p>
            <w:pPr>
              <w:pStyle w:val="Normal"/>
              <w:jc w:val="both"/>
              <w:rPr/>
            </w:pPr>
            <w:r>
              <w:rPr/>
              <w:t>Отдел по физической культуре и спорту Администрации МО «Кизнер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исполнители подпрограмм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З «Кизнерская районная больница МЗ УР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Кизнер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МО «Кизнер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Отдел по делам молодежи Администрации МО «Кизнер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Отдел по работе с семьей, несовершеннолетними и опекаемыми детьми Администрации МО «Кизнер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, организаций и учреждений всех форм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и задачи муниципальной программы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развития физической культуры и спорта в Кизнерском районе на 2015-2020 годы»</w:t>
            </w:r>
          </w:p>
          <w:p>
            <w:pPr>
              <w:pStyle w:val="Normal"/>
              <w:jc w:val="both"/>
              <w:rPr/>
            </w:pPr>
            <w:r>
              <w:rPr/>
              <w:t>Устойчивое и динамичное развитие физической культуры и спорта в Кизнер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населения района потребности в здоровом образе жизни, как неотъемлемой  части физического и духовного развит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казания медицинской помощи населению, профилактики заболеваний и формирование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молодых специалистов для работы в БУЗ «Кизнерская районная больница МЗ УР» с целью доступности и качества оказания медицинской помощи населению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санитарно-гигиенических знаний населения района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хвата населения различными формами профилактических мероприятий, в ходе которых формируются образцы правильного поведения и проводится пропаганда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Налаживание эффективного межведомственного взаимодействия в вопросах охраны здоровья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показатели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показатели определены по подпрограммам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 2015-2020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МО «Кизнерский район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муниципальной программы осуществляется за счет средств бюджета МО «Кизнерский район», выделяемых ежегодно в период с 2015 по 2020 год. Объем финансирования подпрограммы «Создание условий для развития физической культуры  и спорта в Кизнерском районе на 2015-2020 годы» за счет средств бюджета МО «Кизнерский район» составит 5146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. – 8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. – 8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. – 836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. – 870,3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. – 901,6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. – 938,6 тыс. руб.</w:t>
            </w:r>
          </w:p>
          <w:p>
            <w:pPr>
              <w:pStyle w:val="Normal"/>
              <w:jc w:val="both"/>
              <w:rPr/>
            </w:pPr>
            <w:r>
              <w:rPr/>
              <w:t>Данные цифры носят ориентировочный характер. Фактическое финансирование будет осуществляться в соответствии с утверждаемыми годовыми бюджетами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«Создание условий для оказания медицинской помощи населению, профилактика заболеваний и формирование здорового образа жизни» за счет средств местного бюджета составит 419,0 тыс. руб., в том числе по годам</w:t>
            </w:r>
          </w:p>
          <w:p>
            <w:pPr>
              <w:pStyle w:val="Normal"/>
              <w:jc w:val="both"/>
              <w:rPr/>
            </w:pPr>
            <w:r>
              <w:rPr/>
              <w:t>2015 г. – 50,0</w:t>
            </w:r>
          </w:p>
          <w:p>
            <w:pPr>
              <w:pStyle w:val="Normal"/>
              <w:jc w:val="both"/>
              <w:rPr/>
            </w:pPr>
            <w:r>
              <w:rPr/>
              <w:t>2016 г.-  5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. – 52,0 </w:t>
            </w:r>
          </w:p>
          <w:p>
            <w:pPr>
              <w:pStyle w:val="Normal"/>
              <w:jc w:val="both"/>
              <w:rPr/>
            </w:pPr>
            <w:r>
              <w:rPr/>
              <w:t>2018 г. – 54,0</w:t>
            </w:r>
          </w:p>
          <w:p>
            <w:pPr>
              <w:pStyle w:val="Normal"/>
              <w:jc w:val="both"/>
              <w:rPr/>
            </w:pPr>
            <w:r>
              <w:rPr/>
              <w:t>2019 г. – 55,0</w:t>
            </w:r>
          </w:p>
          <w:p>
            <w:pPr>
              <w:pStyle w:val="Normal"/>
              <w:jc w:val="both"/>
              <w:rPr/>
            </w:pPr>
            <w:r>
              <w:rPr/>
              <w:t>2020 г. – 5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 конечные результаты реализации программы и показатели эффектив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доли населения, систематически-занимающихся физической культурой и спортом к 2020 году до 30 %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ежегодного количества спортсменов первого спортивного разряда и кандидатов в мастера спорта до 25 человек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носпособности спортсменов района на республиканских и всероссийских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  <w:t>Укомплектованность БУЗ «Кизнерская районная больница МЗ УР» к 2020 году медицинскими кадрами врачей – 100%, фельдшерами ФАП – 100%. Увеличение ожидаемой продолжительности жизни населения к 2020 году до 73,2 ле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3:00Z</dcterms:created>
  <dc:creator>USER</dc:creator>
  <dc:description/>
  <cp:keywords/>
  <dc:language>en-US</dc:language>
  <cp:lastModifiedBy>USER</cp:lastModifiedBy>
  <cp:lastPrinted>2014-05-22T13:44:00Z</cp:lastPrinted>
  <dcterms:modified xsi:type="dcterms:W3CDTF">2014-05-22T09:44:00Z</dcterms:modified>
  <cp:revision>8</cp:revision>
  <dc:subject/>
  <dc:title/>
</cp:coreProperties>
</file>