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муниципального образования «Кизнерский район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образования и воспитание» на 2015-2019 годы</w:t>
      </w:r>
    </w:p>
    <w:p>
      <w:pPr>
        <w:pStyle w:val="Normal"/>
        <w:autoSpaceDE w:val="false"/>
        <w:spacing w:before="0" w:after="240"/>
        <w:ind w:right="-85" w:hanging="0"/>
        <w:jc w:val="center"/>
        <w:rPr/>
      </w:pPr>
      <w:r>
        <w:rPr/>
        <w:t>Краткая характеристика (паспорт)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7567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и воспитание» на 2015-2019 годы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 Развитие дошкольного образования</w:t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 Развитие общего образован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 Развитие дополнительного образования детей</w:t>
              <w:tab/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 Реализация молодежной полити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 Управление системой образования муниципального образования «Кизнерский район»</w:t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образования «Кизнерский район» по социальным вопросам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 исполнители 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 Управление образования</w:t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 Управление образования</w:t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 Управление образования</w:t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 Управление образования</w:t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 Управление культуры, отдел по делам молодежи</w:t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 Управление образовани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 Администрация МО «Кизнерский район»</w:t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 Администрация МО «Кизнерский район»</w:t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 Управление культуры, отдел по делам молодёжи, отдел по физической культуре и спорту, Администрация МО «Кизнерский район»</w:t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 Управление образования, отдел по физической культуре и спорту, Администрация МО «Кизнерский район», комиссия по делам несовершеннолетних и защите их прав</w:t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 Управление культуры, отдел по делам молодежи, отдел по физической культуре и спорту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, повышение качества и доступности дошкольного, общего, дополнительного образования детей на территории МО «Кизнерский район» , создание условий для успешной социализации и самореализации детей и молодеж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 (цели подпрограмм)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 Организация предоставления общедоступного и бесплатного дошкольного образования на территории МО «Кизнерский район», повышение его доступности и качества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 Организация предоставления и повышение качества общего образования по основным общеобразовательным программам на территории МО «Кизнерский район», обеспечение равного доступа к качественному образованию для всех категорий детей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 Организация предоставления, повышение качества и доступности дополнительного образования детей на территории МО «Кизнерский район», способного обеспечить дальнейшую самореализацию личности, её профессиональное самоопределение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 Создание условий и возможностей для успешной социализации и эффективной самореализации детей и молодежи МО «Кизнерский район», развитие их потенциала в интересах общества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 Повышение эффективности и результативности системы образования МО «Кизнерский район»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определены по подпрограммам муниципальной программы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 реализации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- 2015-2019 годы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муниципальной программы и ее подпрограмм не выделяются. </w:t>
            </w:r>
          </w:p>
        </w:tc>
      </w:tr>
      <w:tr>
        <w:trPr>
          <w:trHeight w:val="310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за счет средств бюджета города Сарапула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ероприятий муниципальной программы за 2015-2019 годы за счет средств бюджета МО «Кизнерский район»  составит </w:t>
            </w:r>
            <w:r>
              <w:rPr>
                <w:rFonts w:cs="Times New Roman" w:ascii="Times New Roman" w:hAnsi="Times New Roman"/>
              </w:rPr>
              <w:t xml:space="preserve">1 848 796,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 за счет собственных средств бюджета МО «Кизнерский район» – </w:t>
            </w: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511 137,5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за счет субвенций из бюджета Удмуртской Республики – 1 337 658,90 тыс. рублей.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сурсном обеспечении подпрограммы за счет средств бюджета МО «Кизнерский район» по годам реализации муниципальной программы (в тыс. руб.):</w:t>
            </w:r>
          </w:p>
          <w:tbl>
            <w:tblPr>
              <w:tblW w:w="73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1298"/>
              <w:gridCol w:w="1787"/>
              <w:gridCol w:w="1507"/>
              <w:gridCol w:w="1365"/>
            </w:tblGrid>
            <w:tr>
              <w:trPr/>
              <w:tc>
                <w:tcPr>
                  <w:tcW w:w="1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ы реализации</w:t>
                  </w:r>
                </w:p>
              </w:tc>
              <w:tc>
                <w:tcPr>
                  <w:tcW w:w="1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бственные средства бюджета МО «Кизнерский район» 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из бюджета УР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из бюджета УР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.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6 798,4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2 483,4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4 315,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.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2 629,0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 314,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4 315,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.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8 497,3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2 738,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5 759,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.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3 554,9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6 899,9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6 655,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7 316,8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 702,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6 614,7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того 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848 796,5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fldChar w:fldCharType="begin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511 137,5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fldChar w:fldCharType="begin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1 337 658,9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за счет средств бюджета МО «Кизнерский район» подлежит уточнению в рамках бюджетного цикла.</w:t>
            </w:r>
          </w:p>
        </w:tc>
      </w:tr>
      <w:tr>
        <w:trPr>
          <w:trHeight w:val="252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м результатом реализации муниципальной программы является предоставление общедоступного и бесплатного дошкольного, общего образования, дополнительного образования и воспитания детей. Сфера образования является инвестициями в будущее, поскольку молодое поколение, способное к самореализации, к успешной профессиональной деятельности, обеспечит социально-экономическое развитие города, республики и страны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 и эффективности подпрограмм муниципальной программы и их значения по годам реализации определены в составе подпрограм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06:00Z</dcterms:created>
  <dc:creator>Кулакова</dc:creator>
  <dc:description/>
  <dc:language>en-US</dc:language>
  <cp:lastModifiedBy>Кулакова</cp:lastModifiedBy>
  <dcterms:modified xsi:type="dcterms:W3CDTF">2014-05-20T09:09:00Z</dcterms:modified>
  <cp:revision>1</cp:revision>
  <dc:subject/>
  <dc:title/>
</cp:coreProperties>
</file>