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right="10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одпрограмма «Управление системой образования МО «Кизнерский район»</w:t>
      </w:r>
    </w:p>
    <w:p>
      <w:pPr>
        <w:pStyle w:val="Normal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стемой образования МО «Кизнерский район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Кизнерский район» по социальным вопроса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«Кизнерский район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Отдел по делам молодежи,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системы образования МО «Кизнерский район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уществление установленных полномочий (функций) Управлением образования МО «Кизнерский район», организация эффективного управления системой образования МО «Кизнерский район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одическое обеспечение образовательного процесса, в том числе методическое сопровождение введения ФГО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повышения квалификации педагогических работников и руководителей муниципальных образовательных учреждений  МО «Кизнерский район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муниципальных образовательных учреждений квалифицированными кадр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 МО «Кизнерский район»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ценка качества муниципальной системы образования  МО «Кизнерский район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вакансий в муниципальных образовательных организациях на начало учебного года, единиц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муниципальных образовательных организаций МО «Кизнерский район», с руководителями которых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 педагогических работников муниципальных образовательных организаций  МО «Кизнерский район»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реднемесячная начисленная заработная плата педагогических работников муниципальных образовательных организаций,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оличество программ (проектов) в сфере образования, реализуемых на территории  района, получивших финансовую поддержку в виде грантов, 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Удовлетворенность потребителей качеством оказания муниципальных услуг в сфере образования, процентов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27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О «Кизнерский район»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19 годы за счет средств бюджета МО «Кизнерский район»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 860,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 реализации муниципальной программы:</w:t>
            </w:r>
          </w:p>
          <w:tbl>
            <w:tblPr>
              <w:tblW w:w="4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268"/>
            </w:tblGrid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 4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 7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 32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 9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 45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19 г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1 860,30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МО «Кизнерский район»  подлежит уточнению в рамках бюджетного цикла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и результатами реализации подпрограммы является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олнение полномочий в сфере образования, отнесенных к вопросам местного значения городского округа, а также переданных государственных полномочий Удмуртской Республики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и результативности деятельности сферы образования в МО «Кизнерский район»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317" w:hanging="283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на уровне муниципального учреждения - с использованием механизма муниципального задания и субсидии на его выполнение;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317" w:hanging="283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на уровне руководителей и педагогических работников, иных специалистов  муниципальных образовательных учреждений - с использованием механизма эффективного трудового контракт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 реализации планируемых мер к 2020 году: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317" w:hanging="283"/>
              <w:contextualSpacing w:val="false"/>
              <w:rPr/>
            </w:pPr>
            <w:r>
              <w:rPr>
                <w:lang w:val="ru-RU"/>
              </w:rPr>
              <w:t xml:space="preserve">повысится оценка качества муниципальной системы образования </w:t>
            </w:r>
            <w:r>
              <w:rPr/>
              <w:t>МО «Кизнерский район»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317" w:hanging="283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заработная плата педагогических работников  муниципальных образовательных учреждений  достигнет _____ рублей;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317" w:hanging="283"/>
              <w:contextualSpacing w:val="false"/>
              <w:rPr/>
            </w:pPr>
            <w:r>
              <w:rPr>
                <w:lang w:val="ru-RU"/>
              </w:rPr>
              <w:t xml:space="preserve">со всеми руководителями, педагогическими работниками, иными специалистами муниципальных образовательных учреждений   </w:t>
            </w:r>
            <w:r>
              <w:rPr/>
              <w:t xml:space="preserve">МО «Кизнерский район» </w:t>
            </w:r>
            <w:r>
              <w:rPr>
                <w:lang w:val="ru-RU"/>
              </w:rPr>
              <w:t>будут заключены эффективные контракты;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317" w:hanging="283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в сферу образования района за весь период реализации муниципальной программы будут привлечены средства в виде грантов на реализацию программ (проектов);</w:t>
            </w:r>
          </w:p>
          <w:p>
            <w:pPr>
              <w:pStyle w:val="Style17"/>
              <w:numPr>
                <w:ilvl w:val="0"/>
                <w:numId w:val="1"/>
              </w:numPr>
              <w:spacing w:before="60" w:after="60"/>
              <w:ind w:left="317" w:hanging="283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удовлетворенность потребителей качеством и доступностью муниципальных услуг в сфере образования составит 90  процен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Характеристика сферы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оложению, утвержденному решением </w:t>
      </w:r>
      <w:r>
        <w:rPr>
          <w:rFonts w:cs="Times New Roman" w:ascii="Times New Roman" w:hAnsi="Times New Roman"/>
          <w:sz w:val="24"/>
          <w:szCs w:val="24"/>
        </w:rPr>
        <w:t xml:space="preserve">Кизнерского  районного Совета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3.05.2007 года № 5/7, структурным подразде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, образованным для осуществления управленческих функций в области общего, дошкольного и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Управление образования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правление образ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является главным распорядителем средств бюджета по отрасли «Образование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ыполняет функции и полномочия учредителя муниципальных образовательных организаций дошкольного, </w:t>
      </w:r>
      <w:r>
        <w:rPr/>
        <w:t>начального общего, основного общего, среднего общего образования</w:t>
      </w:r>
      <w:r>
        <w:rPr>
          <w:color w:val="000000"/>
        </w:rPr>
        <w:t>, а также отдельных муниципальных образовательных организаций дополнительного образования детей.</w:t>
      </w:r>
    </w:p>
    <w:p>
      <w:pPr>
        <w:pStyle w:val="Style17"/>
        <w:shd w:fill="FFFFFF" w:val="clear"/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В составе Управления образования образована централизованная бухгалтерия, </w:t>
      </w:r>
      <w:r>
        <w:rPr>
          <w:color w:val="000000"/>
        </w:rPr>
        <w:t>задачей которой является организация и ведение бухгалтерского учета и отчетности в муниципальных образовательных организациях, подведомственных Управлению образованию.</w:t>
      </w:r>
    </w:p>
    <w:p>
      <w:pPr>
        <w:pStyle w:val="Style17"/>
        <w:shd w:fill="FFFFFF" w:val="clear"/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Style17"/>
        <w:shd w:fill="FFFFFF" w:val="clear"/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В настоящее время в системе образования МО «Кизнерский район» работают</w:t>
      </w:r>
      <w:r>
        <w:rPr>
          <w:lang w:val="ru-RU"/>
        </w:rPr>
        <w:t xml:space="preserve"> 493</w:t>
      </w:r>
      <w:r>
        <w:rPr/>
        <w:t xml:space="preserve"> педагогических и руководящих кадров, из них с высшим образованием около</w:t>
      </w:r>
      <w:r>
        <w:rPr>
          <w:color w:val="FF0000"/>
        </w:rPr>
        <w:t xml:space="preserve"> </w:t>
      </w:r>
      <w:r>
        <w:rPr>
          <w:lang w:val="ru-RU"/>
        </w:rPr>
        <w:t>76</w:t>
      </w:r>
      <w:r>
        <w:rPr/>
        <w:t xml:space="preserve"> процентов, в том числе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в учреждениях дошкольного образования –</w:t>
      </w:r>
      <w:r>
        <w:rPr>
          <w:color w:val="FF0000"/>
        </w:rPr>
        <w:t xml:space="preserve"> </w:t>
      </w:r>
      <w:r>
        <w:rPr/>
        <w:t>3</w:t>
      </w:r>
      <w:r>
        <w:rPr>
          <w:lang w:val="ru-RU"/>
        </w:rPr>
        <w:t>6</w:t>
      </w:r>
      <w:r>
        <w:rPr/>
        <w:t xml:space="preserve"> процент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в общеобразовательных учреждениях –</w:t>
      </w:r>
      <w:r>
        <w:rPr>
          <w:color w:val="FF0000"/>
        </w:rPr>
        <w:t xml:space="preserve"> </w:t>
      </w:r>
      <w:r>
        <w:rPr/>
        <w:t>8</w:t>
      </w:r>
      <w:r>
        <w:rPr>
          <w:lang w:val="ru-RU"/>
        </w:rPr>
        <w:t>1</w:t>
      </w:r>
      <w:r>
        <w:rPr/>
        <w:t xml:space="preserve"> процент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в учреждениях дополнительного образования детей –</w:t>
      </w:r>
      <w:r>
        <w:rPr>
          <w:color w:val="FF0000"/>
        </w:rPr>
        <w:t xml:space="preserve"> </w:t>
      </w:r>
      <w:r>
        <w:rPr>
          <w:lang w:val="ru-RU"/>
        </w:rPr>
        <w:t>57</w:t>
      </w:r>
      <w:r>
        <w:rPr/>
        <w:t xml:space="preserve"> процентов.</w:t>
      </w:r>
    </w:p>
    <w:p>
      <w:pPr>
        <w:pStyle w:val="Style17"/>
        <w:shd w:fill="FFFFFF" w:val="clear"/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Средний возраст учителей составляет </w:t>
      </w:r>
      <w:r>
        <w:rPr>
          <w:lang w:val="ru-RU"/>
        </w:rPr>
        <w:t>46 лет</w:t>
      </w:r>
      <w:r>
        <w:rPr/>
        <w:t xml:space="preserve">. </w:t>
      </w:r>
    </w:p>
    <w:p>
      <w:pPr>
        <w:pStyle w:val="Style17"/>
        <w:shd w:fill="FFFFFF" w:val="clear"/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Острой проблемой является недоукомплектованность образовательных учреждений педагогическими кадрами. На начало 2013/14 учебного года было 3</w:t>
      </w:r>
      <w:r>
        <w:rPr>
          <w:lang w:val="ru-RU"/>
        </w:rPr>
        <w:t>0</w:t>
      </w:r>
      <w:r>
        <w:rPr/>
        <w:t xml:space="preserve"> ваканси</w:t>
      </w:r>
      <w:r>
        <w:rPr>
          <w:lang w:val="ru-RU"/>
        </w:rPr>
        <w:t>й</w:t>
      </w:r>
      <w:r>
        <w:rPr/>
        <w:t xml:space="preserve"> в школах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17"/>
        <w:shd w:fill="FFFFFF" w:val="clear"/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педагогических работников муниципальных образовательных учреждений МО «Кизнерский район» проводится Аттестационной комиссией Министерства образования и науки Удмуртской Республики; административный регламент предоставления государственной услуги «Аттестация педагогических работников государственных и муниципальных образовательных учреждений» утвержден приказом Министерства образования и науки Удмуртской Республики от 27 ноября 2012 г. № 839. Аттестация руководящих работников образовательных учреждений проводится учредителем.</w:t>
      </w:r>
    </w:p>
    <w:p>
      <w:pPr>
        <w:pStyle w:val="Style17"/>
        <w:shd w:fill="FFFFFF" w:val="clear"/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По состоянию на начало 2013/14 учебного года педагогические коллективы МО «Кизнерский район» характеризуется следующими данным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091"/>
        <w:gridCol w:w="238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, %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Высшая квалификационная катег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валификационная катег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квалификационная катег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ответствие занимаемой долж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Не аттестов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-85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7"/>
        <w:shd w:fill="FFFFFF" w:val="clear"/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муниципальных образовательных учреждениях на конец 2013 года составила 12 231,20 рублей, 69,3 процента от средней заработной платы в республ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, финалисты которого становятся участниками первого тура республиканского конкурса «Педагог года Удмуртии». Поощрение лучших учителей осуществляется в рамках Приоритетного национального проекта «Образование». Также педагоги МО «Кизнерский район»  принимают участие в различных конкурсах, проводимых на республиканском и российском уровнях: конкурсы Регионального центра информатизации и оценки качества образования, всероссийскими конкурсами, организованными издательством «Просвещение», Всероссийские конкурсы «Мой лучший урок», «Директор школы», «Учитель здоровья Росс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активной инновационной и экспериментальной деятельности отдельных педагогических работников и коллективов муниципальных образовательных учреждений, реализуемые ими программы и проекты в сфере образования получают финансовую поддержку в виде грантов из различных источник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и результативности деятельности образовательных учрежден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 результативности бюджетных расходов реализуются меры, связанные с изменением механизмов финансирования муниципальных образовательных учреждений. 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финансирование бюджетных и автономных учреждений осуществляется на основе муниципальных заданий на оказание муниципальных услуг (выполнение работ).  Реализованные в данном направлении меры являются необходимыми, но недостаточными условиями для повышения эффективности деятельности муниципальных образовательных учреждений. В настоящее время стоимость одной и той же услуги в разных учреждениях существенно различается.  Стоимость отдельных услуг невозможно рассчитать по понятным экономическим правилам. В целях создания стимулов для сокращения издержек на оказание муниципальных услуг, а также для размещения заказа на оказание отдельных муниципальных услуг в негосударственных организациях, планируется перейти к расчету нормативных затрат на основе единых (групповых) значений нормативных затрат, используемых при расчете объема субсидий на выполнение муниципального задания, с использованием корректирующих показателе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;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7 мая 2012 г. № 438 утвержден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указан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 Администрации МО «Кизнерский район», настроить их работу на конечный результат в интересах населения город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риоритеты, цели и задачи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м посланием Президента Российской Федерации «О бюджетной политике в 2014 - 2016 годах» поставлена задача повышения эффективности деятельности всех участников экономических отношений, достижения измеримых, общественно значимых результатов. 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аспоряжением Президента Удмуртской Республики от 27 августа 2012 года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 предусмотрены следующие мероприятия по совершенствованию системы оплаты труда работников бюджетного сектора экономики, оптимизации бюджетных расходов и реорганизация неэффективных организаци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по следующим основным направлен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 сфере дошкольного образован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ение высокого качества услуг дошкольного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ведение эффективного контракта в дошкольном образован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 сфере общего образован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ение достижения обучающимися в Удмуртской Республике новых образовательных результа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обеспечение равного доступа к качественному образованию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введение эффективного контракта в общем образовании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в сфере дополнительного образования детей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асширение потенциала системы дополнительного образования де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оздание условий для развития молодых талантов и детей с высокой мотивацией к обучен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и результативности системы образования 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ются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существление установленных полномочий (функций) Управлением образования</w:t>
      </w:r>
      <w:r>
        <w:rPr>
          <w:lang w:val="ru-RU"/>
        </w:rPr>
        <w:t xml:space="preserve"> Администрации </w:t>
      </w:r>
      <w:r>
        <w:rPr/>
        <w:t xml:space="preserve">МО «Кизнерский район», организация эффективного управления системой образования </w:t>
      </w:r>
      <w:r>
        <w:rPr>
          <w:lang w:val="ru-RU"/>
        </w:rPr>
        <w:t xml:space="preserve"> </w:t>
      </w:r>
      <w:r>
        <w:rPr/>
        <w:t>МО «Кизнерский район»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методическое обеспечение образовательного процесса, в том числе методическое сопровождение введения ФГОС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 xml:space="preserve">организация повышения квалификации педагогических работников и руководителей муниципальных образовательных учреждений </w:t>
      </w:r>
      <w:r>
        <w:rPr>
          <w:lang w:val="ru-RU"/>
        </w:rPr>
        <w:t xml:space="preserve"> </w:t>
      </w:r>
      <w:r>
        <w:rPr/>
        <w:t>МО «Кизнерский район»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беспечение муниципальных образовательных учреждений квалифицированными кадрам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 МО «Кизнерский район»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работы по развитию системы обратной связи с потребителями услуг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Целевые показатели (индикаторы)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>
          <w:i/>
          <w:i/>
        </w:rPr>
      </w:pPr>
      <w:r>
        <w:rPr/>
        <w:t xml:space="preserve">Оценка качества муниципальной системы образования </w:t>
      </w:r>
      <w:r>
        <w:rPr>
          <w:lang w:val="ru-RU"/>
        </w:rPr>
        <w:t xml:space="preserve"> </w:t>
      </w:r>
      <w:r>
        <w:rPr/>
        <w:t>МО «Кизнерски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оказатель, рассчитываемый автономным учреждением Удмуртской Республики «Региональный центр информатизации и оценки качества образования», в ходе проведения оценки качества муниципальных систем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характеризует результативность системы образования в  МО «Кизнерский район»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, процен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характеризует квалификацию руководителей и педагогических работников муниципальных образовательных организаций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spacing w:val="-2"/>
        </w:rPr>
      </w:pPr>
      <w:r>
        <w:rPr>
          <w:spacing w:val="-2"/>
        </w:rPr>
        <w:t xml:space="preserve">Показатель характеризует уровень квалификации педагогических работников </w:t>
      </w:r>
      <w:r>
        <w:rPr>
          <w:bCs w:val="false"/>
        </w:rPr>
        <w:t>муниципальных образовательных учреждений</w:t>
      </w:r>
      <w:r>
        <w:rPr>
          <w:spacing w:val="-2"/>
        </w:rPr>
        <w:t xml:space="preserve">, влияет на качество </w:t>
      </w:r>
      <w:r>
        <w:rPr/>
        <w:t>образования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Показатель характеризует квалификацию руководителей и педагогических работников муниципальных образовательных организаций, влияет на качество образования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Количество вакансий в муниципальных образовательных организациях на начало учебного года, единиц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bCs w:val="false"/>
        </w:rPr>
        <w:t xml:space="preserve">Показатель характеризует результативность мер по обеспечению кадрами  муниципальных образовательных организаций </w:t>
      </w:r>
      <w:r>
        <w:rPr>
          <w:bCs w:val="false"/>
          <w:lang w:val="ru-RU"/>
        </w:rPr>
        <w:t xml:space="preserve"> </w:t>
      </w:r>
      <w:r>
        <w:rPr/>
        <w:t>МО «Кизнерский район»</w:t>
      </w:r>
      <w:r>
        <w:rPr>
          <w:bCs w:val="false"/>
        </w:rPr>
        <w:t>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Доля муниципальных образовательных организаций </w:t>
      </w:r>
      <w:r>
        <w:rPr>
          <w:lang w:val="ru-RU"/>
        </w:rPr>
        <w:t xml:space="preserve"> </w:t>
      </w:r>
      <w:r>
        <w:rPr/>
        <w:t>МО «Кизнерский район», с руководителями которых заключены эффективные контракты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spacing w:val="-2"/>
        </w:rPr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.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муниципальных образовательных организаций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Доля  педагогических работников муниципальных образовательных организаций МО «Кизнерский район», с которыми заключены эффективные контракты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разовательных организаций </w:t>
      </w:r>
      <w:r>
        <w:rPr>
          <w:spacing w:val="-2"/>
          <w:lang w:val="ru-RU"/>
        </w:rPr>
        <w:t xml:space="preserve"> </w:t>
      </w:r>
      <w:r>
        <w:rPr/>
        <w:t xml:space="preserve">МО «Кизнерский район» </w:t>
      </w:r>
      <w:r>
        <w:rPr>
          <w:spacing w:val="-2"/>
        </w:rPr>
        <w:t xml:space="preserve"> от результатов их профессиональной служебной деятельности. Влияет на качество и доступность оказываемых муниципальных услуг в сфере образования, размер заработной платы и квалификацию педагогических работников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Среднемесячная начисленная заработная плата педагогических работников муниципальных образовательных организаций, руб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spacing w:val="-2"/>
        </w:rPr>
      </w:pPr>
      <w:r>
        <w:rPr>
          <w:spacing w:val="-2"/>
        </w:rPr>
        <w:t>Показатель характеризует привлекательность профессии, влияет на качество и доступность оказываемых муниципальных услуг в сфере образования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Количество программ (проектов) в сфере образования, реализуемых на территории</w:t>
      </w:r>
      <w:r>
        <w:rPr>
          <w:lang w:val="ru-RU"/>
        </w:rPr>
        <w:t xml:space="preserve"> района</w:t>
      </w:r>
      <w:r>
        <w:rPr/>
        <w:t>, получивших финансовую поддержку в виде грантов, ед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spacing w:val="-2"/>
        </w:rPr>
        <w:t>Показатель характеризует работу по привлечению дополнительных источников финансирования программ (проектов) в сфере</w:t>
      </w:r>
      <w:r>
        <w:rPr>
          <w:spacing w:val="-2"/>
          <w:lang w:val="ru-RU"/>
        </w:rPr>
        <w:t xml:space="preserve"> образования </w:t>
      </w:r>
      <w:r>
        <w:rPr/>
        <w:t>МО «Кизнерский район»</w:t>
      </w:r>
      <w:r>
        <w:rPr>
          <w:spacing w:val="-2"/>
        </w:rPr>
        <w:t>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Удовлетворенность потребителей качеством оказания муниципальных услуг в сфере образования, процентов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bCs w:val="false"/>
        </w:rPr>
        <w:t xml:space="preserve">Показатель характеризует оценку качества услуг в сфере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bCs w:val="false"/>
          <w:i/>
        </w:rPr>
        <w:t>(</w:t>
      </w:r>
      <w:r>
        <w:rPr>
          <w:i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2015-2019 год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Основные мероприятия</w:t>
      </w:r>
    </w:p>
    <w:p>
      <w:pPr>
        <w:pStyle w:val="Normal"/>
        <w:keepNext w:val="true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Реализация установленных полномочий (функций) Управлением образования</w:t>
      </w:r>
      <w:r>
        <w:rPr>
          <w:lang w:val="ru-RU"/>
        </w:rPr>
        <w:t xml:space="preserve"> </w:t>
      </w:r>
      <w:r>
        <w:rPr/>
        <w:t>МО «Кизнерский район», организация управления муниципальной программой «Развитие образования».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В рамках основного мероприятия осуществляется финансирование расходов на содержание Управления образования </w:t>
      </w:r>
      <w:r>
        <w:rPr>
          <w:i/>
        </w:rPr>
        <w:t>(включая расходы на уплату налога на имущество организаций, на диспансеризацию муниципальных служащих Управления образования)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бухгалтерского учета в муниципальных образовательных учреждениях, подведомственных Управлению образования.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, по договорам с муниципальными образовательными учреждениями, подведомственными Управлению образования, централизованной бухгалтерией, образованной в составе Управления образования, осуществляется ведение бухгалтерского учета и составления отчетности в соответствующих учреждениях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онно-методическое и информационное обеспечение деятельности образовательных учреждений.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сновное мероприятия реализуется посредством выполнения муниципального задания на  оказание муниципальных услуг (выполнение работ) М</w:t>
      </w:r>
      <w:r>
        <w:rPr>
          <w:lang w:val="ru-RU"/>
        </w:rPr>
        <w:t>А</w:t>
      </w:r>
      <w:r>
        <w:rPr/>
        <w:t>УО «</w:t>
      </w:r>
      <w:r>
        <w:rPr>
          <w:lang w:val="ru-RU"/>
        </w:rPr>
        <w:t xml:space="preserve">Кизнерский </w:t>
      </w:r>
      <w:r>
        <w:rPr/>
        <w:t xml:space="preserve"> информационно-</w:t>
      </w:r>
      <w:r>
        <w:rPr>
          <w:lang w:val="ru-RU"/>
        </w:rPr>
        <w:t>технический</w:t>
      </w:r>
      <w:r>
        <w:rPr/>
        <w:t xml:space="preserve"> центр»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Профилактика и коррекция нарушений речи у детей дошкольного возраста;  профилактика и коррекция нарушений чтения и письма у детей младшего школьного возраста.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>
          <w:color w:val="FF0000"/>
        </w:rPr>
      </w:pPr>
      <w:r>
        <w:rPr/>
        <w:t xml:space="preserve">Основное мероприятия реализуется посредством выполнения муниципального задания на  оказание муниципальных услуг (выполнение работ) </w:t>
      </w:r>
      <w:r>
        <w:rPr>
          <w:lang w:val="ru-RU"/>
        </w:rPr>
        <w:t>специалистами образовательных учреждений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Техническое обеспечение процессов документирования и архивирования текущей корреспонденции.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В рамках основного мероприятия осуществляется комплектование архива документами Управления образования МО «Кизнерский район» и подведомственных ему учреждений,  учет и обеспечение сохранности и использования документов, хранящихся в архиве. Основное мероприятия реализуется посредством выполнения муниципального задания на оказание муниципальных услуг (выполнение работ) </w:t>
      </w:r>
      <w:r>
        <w:rPr>
          <w:lang w:val="ru-RU"/>
        </w:rPr>
        <w:t>Архивным отделом Администрации МО «Кизнерский район»</w:t>
      </w:r>
      <w:r>
        <w:rPr>
          <w:color w:val="FF0000"/>
          <w:lang w:val="ru-RU"/>
        </w:rPr>
        <w:t>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повышения квалификации педагогических работников, руководителей муниципальных образовательных учреждений</w:t>
      </w:r>
      <w:r>
        <w:rPr>
          <w:lang w:val="ru-RU"/>
        </w:rPr>
        <w:t xml:space="preserve"> </w:t>
      </w:r>
      <w:r>
        <w:rPr/>
        <w:t>МО «Кизнерский район».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сновное мероприятие осуществляется во взаимодействии с органами государственной власти Удмуртской Республики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и проведение аттестации руководителей муниципальных образовательных учреждений, подведомственных Управлению образования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и проведение конкурса профессионального мастерства «Педагог года»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работ по повышению эффективности деятельности муниципальных образовательных организаций, создание условий для развития негосударственного сектора в сфере образовани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В рамках основного мероприятия планируется деятельность по следующим направлениям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республиканск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. Результатом должен стать муниципальный правовой акт.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-85" w:firstLine="709"/>
        <w:contextualSpacing/>
        <w:jc w:val="both"/>
        <w:rPr/>
      </w:pPr>
      <w:r>
        <w:rPr/>
        <w:t xml:space="preserve"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</w:t>
      </w:r>
      <w:r>
        <w:rPr>
          <w:bCs w:val="false"/>
        </w:rPr>
        <w:t>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, а также развитию негосударственного сектора в дошкольном образовании, дополнительном образовании и воспитании детей.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-85" w:firstLine="709"/>
        <w:contextualSpacing/>
        <w:jc w:val="both"/>
        <w:rPr>
          <w:bCs w:val="false"/>
        </w:rPr>
      </w:pPr>
      <w:r>
        <w:rPr>
          <w:bCs w:val="false"/>
        </w:rPr>
        <w:t>Организация разработки муниципальных правовых актов, позволяющих размещать муниципальный заказ на оказание муниципальных услуг по предоставлению дошкольного образования, дополнительного образования детей в негосударственных организациях. После создания правовой базы – размещение муниципального заказа на оказание соответствующих услуг на конкурсной основе, в том числе – в негосударственном секторе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разовательных учреждени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учреждения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работ по разработке и внедрению системы независимой оценки качества образования (по ступеням образования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 xml:space="preserve">Реализация основного мероприятия направлена на выявление резервов для повышения качества образования. В рамках подпрограммы необходимо организовать данную работу на всех уровнях образования: дошкольном, общем, дополнительном образовании детей. 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работ по информированию населения об организации предоставления дошкольного, общего, дополнительного образования детей в</w:t>
      </w:r>
      <w:r>
        <w:rPr>
          <w:lang w:val="ru-RU"/>
        </w:rPr>
        <w:t xml:space="preserve"> </w:t>
      </w:r>
      <w:r>
        <w:rPr/>
        <w:t>МО «Кизнерский район»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сновное мероприятие направлено на обеспечение открытости данных в сфере образования МО «Кизнерский район»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Меры муниципального регулировани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5 июня 2013 года №476 утвержден План мероприятий («дорожная карта») «Изменения в отраслях социальной сферы </w:t>
      </w:r>
      <w:r>
        <w:rPr>
          <w:rFonts w:cs="Times New Roman" w:ascii="Times New Roman" w:hAnsi="Times New Roman"/>
          <w:sz w:val="24"/>
          <w:szCs w:val="24"/>
        </w:rPr>
        <w:t>МО «Кизнерский район»,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правленные на повышение эффективности образования и науки». Указанный План мероприятий содержит  раздел, посвященный изменениям в дошкольном образовании на период 2012-2018 годов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«Кизнерский район» от 8 августа 2013 года № 628 утверждено Положение об оплате труда работников бюджетных, казенных образовательных организаций, и иных учреждений, подведомственных Управлению образования МО «Кизнерски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оказываемых (выполняемых) муниципальных услуг (работ), находящихся в ведении Управления образования   МО «Кизнерский район» в качестве основных видов деятельности, утвержден Постановлением Администрации МО «Кизнерский район»  от 30 декабря 2011 года №107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нормативных затрат на оказание муниципальных услуг и нормативных затрат на содержание имущества муниципальных учреждений, в отношении которых функции и полномочия учредителя осуществляет Управление образования  </w:t>
      </w: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 приказом Управления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19 июня 2013 года №92.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Решением </w:t>
      </w:r>
      <w:r>
        <w:rPr>
          <w:bCs w:val="false"/>
          <w:lang w:val="ru-RU"/>
        </w:rPr>
        <w:t xml:space="preserve">Советов депутатов муниципальных образований Кизнерского района </w:t>
      </w:r>
      <w:r>
        <w:rPr>
          <w:bCs w:val="false"/>
        </w:rPr>
        <w:t>освобождены от уплаты земельного налога муниципальные учреждения</w:t>
      </w:r>
      <w:r>
        <w:rPr>
          <w:bCs w:val="false"/>
          <w:lang w:val="ru-RU"/>
        </w:rPr>
        <w:t xml:space="preserve"> Кизнерского района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7. Прогноз сводных показателей муниципальных заданий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униципальными учреждениями осуществляется выполнение муниципальных работ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онно-методическое обеспечение деятельности образовательных учреждений</w:t>
      </w:r>
      <w:r>
        <w:rPr>
          <w:lang w:val="ru-RU"/>
        </w:rPr>
        <w:t xml:space="preserve"> МО «Кизнерский район»</w:t>
      </w:r>
      <w:r>
        <w:rPr/>
        <w:t>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техническое обеспечение процессов документирования и архивирования текущей корреспонденции (выполняет МБУО «Объединенный ведомственный архив»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рогнозе сводных показателей муниципальных заданий представлены в Приложении 4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во взаимодействии с органами государственной власти Удмуртской Республики решаются следующие вопросы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овышение квалификации кадров муниципальных образовательных учреждени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ация целевой контрактной подготовк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овершенствования системы оплаты труда, заключение эффективных контрактов с руководителями и педагогическими работниками муниципальных образовательных учреждени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работка и внедрение системы независимой оценки качества образования (по ступеням образования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ттестацию педагогических работников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</w:t>
      </w:r>
      <w:r>
        <w:rPr>
          <w:rFonts w:eastAsia="Calibri" w:cs="Times New Roman" w:ascii="Times New Roman" w:hAnsi="Times New Roman"/>
          <w:bCs/>
          <w:sz w:val="24"/>
          <w:szCs w:val="24"/>
        </w:rPr>
        <w:t>осуществляет Аттестационная комиссия Министерства образования и науки Удмуртской Республики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муниципальными образовательными организациями решаются вопросы, связанные с совершенствованием организационно-управленческих и финансово-экономических механизмов в системе образования  МО «Кизнерский район», в том числе выделения муниципальных услуг, определения нормативных финансовых затрат на их оказание,  определения показателей эффективности деятельности муниципальных образовательных учреждений, руководителей и педагогических работников муниципальных образовательных учрежд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9. Ресурсное обеспечение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средства бюджета </w:t>
      </w:r>
      <w:r>
        <w:rPr>
          <w:lang w:val="ru-RU"/>
        </w:rPr>
        <w:t xml:space="preserve"> </w:t>
      </w:r>
      <w:r>
        <w:rPr/>
        <w:t>МО «Кизнерский район»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оходы от оказания платных услуг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и педагогических работников муниципальных образовательных учреждений может осуществляться в рамках республиканских программ (мероприятий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за 2015-2019 годы за счет средств бюджета  МО «Кизнерский район»  составит 71 860,30 тыс. рублей, в том числе по годам реализации муниципальной программы: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2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709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325,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913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50,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860,30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средств бюджета города сформировано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на 2015-2016 годы – в соответствии с проектом решения о бюджете </w:t>
      </w:r>
      <w:r>
        <w:rPr>
          <w:lang w:val="ru-RU" w:eastAsia="en-US"/>
        </w:rPr>
        <w:t xml:space="preserve"> </w:t>
      </w:r>
      <w:r>
        <w:rPr/>
        <w:t xml:space="preserve">МО «Кизнерский район» </w:t>
      </w:r>
      <w:r>
        <w:rPr>
          <w:lang w:eastAsia="en-US"/>
        </w:rPr>
        <w:t>на 2014 год и  плановый период 2015 и 2016 год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 2017-2019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средств бюджетаМО «Кизнерский район»    подлежит уточнению в рамках бюджетного цик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за счет иных источников (доходов от оказания платных услуг) на цели реализации подпрограммы оцениваются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муниципальной программы:</w:t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19 г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средств бюджета МО «Кизнерский район» представлено в приложении 5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Риски и меры по управлению рисками</w:t>
      </w:r>
    </w:p>
    <w:p>
      <w:pPr>
        <w:pStyle w:val="Style17"/>
        <w:numPr>
          <w:ilvl w:val="0"/>
          <w:numId w:val="10"/>
        </w:numPr>
        <w:spacing w:lineRule="auto" w:line="312" w:before="0" w:after="0"/>
        <w:ind w:left="1134" w:hanging="425"/>
        <w:contextualSpacing/>
        <w:jc w:val="both"/>
        <w:rPr/>
      </w:pPr>
      <w:r>
        <w:rPr/>
        <w:t>Организационно-управленческие риск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риски связаны с межведомственным характером сферы образования в части дополнительного образования и воспитания детей. В связи с внедрением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 Администрации МО «Кизнерский район», настроить их работу на конечный результат в интересах населения района. Планируется образовать межведомственные рабочие группы для управления подпрограммами «Развитие дополнительного образования детей» и «Реализация молодежной политики».</w:t>
      </w:r>
    </w:p>
    <w:p>
      <w:pPr>
        <w:pStyle w:val="Style17"/>
        <w:numPr>
          <w:ilvl w:val="0"/>
          <w:numId w:val="10"/>
        </w:numPr>
        <w:spacing w:lineRule="auto" w:line="312" w:before="0" w:after="0"/>
        <w:ind w:left="1134" w:hanging="425"/>
        <w:contextualSpacing/>
        <w:jc w:val="both"/>
        <w:rPr/>
      </w:pPr>
      <w:r>
        <w:rPr/>
        <w:t xml:space="preserve">Правовые риски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возможным принятием правовых актов органами государственной власти Российской Федерации, Удмуртской Республики в части совершенствования системы оплаты труда работников муниципальных образовательных учреждений, формирования перечней государственных (муниципальных) услуг, оказываемых государственными (муниципальными) учреждениями, определения нормативов затрат на оказание государственных (муниципальных) услуг (работ) и порядка их применения при формировании бюджета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 При необходимости будет осуществляться уточнение системы мероприятий и целевых показателей, предусмотренных подпрограммой.</w:t>
      </w:r>
    </w:p>
    <w:p>
      <w:pPr>
        <w:pStyle w:val="Style17"/>
        <w:numPr>
          <w:ilvl w:val="0"/>
          <w:numId w:val="10"/>
        </w:numPr>
        <w:spacing w:lineRule="auto" w:line="312" w:before="0" w:after="0"/>
        <w:ind w:left="1134" w:hanging="425"/>
        <w:contextualSpacing/>
        <w:jc w:val="both"/>
        <w:rPr/>
      </w:pPr>
      <w:r>
        <w:rPr/>
        <w:t xml:space="preserve">Социально-психологические риски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группа рисков связана с необходимостью внедрения эффективных  трудовых контрактов в сфере образования, а также совершенствованием механизма формирования муниципальных заданий и субсидий на их финансовое обеспечение. Для управления риском будут проводиться семинары, совещания с руководителями муниципальных учреждений образования, разъяснительная работа в трудовых коллектив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Конечные результаты и показатели эффективности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реализации подпрограммы являе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полномочий в сфере образования, отнесенных к вопросам местного значения  МО «Кизнерский район», а также переданных государственных полномочий Удмурт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 результативности деятельности сферы образования в  МО «Кизнерский район»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на уровне муниципального учреждения - с использованием механизма муниципального задания и субсидии на его выполнени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на уровне руководителей и педагогических работников, иных специалистов  муниципальных образовательных учреждений - с использованием механизма эффективного трудового контракта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реализации планируемых мер к 2020 году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/>
        <w:t>повысится оценка качества муниципальной системы образования</w:t>
      </w:r>
      <w:r>
        <w:rPr>
          <w:lang w:val="ru-RU"/>
        </w:rPr>
        <w:t xml:space="preserve"> </w:t>
      </w:r>
      <w:r>
        <w:rPr/>
        <w:t>МО «Кизнерский район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/>
        <w:t>заработная плата педагогических работников  муниципальных образовательных учреждений  достигнет _____ рубле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/>
        <w:t xml:space="preserve">со всеми руководителями, педагогическими работниками, иными специалистами муниципальных образовательных учреждений </w:t>
      </w:r>
      <w:r>
        <w:rPr>
          <w:lang w:val="ru-RU"/>
        </w:rPr>
        <w:t xml:space="preserve"> </w:t>
      </w:r>
      <w:r>
        <w:rPr/>
        <w:t>МО «Кизнерский район»  будут заключены эффективные контракты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/>
        <w:t>в сферу образования города за весь период реализации муниципальной программы будут привлечены средства в виде грантов на реализацию _____ программ (проектов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/>
        <w:t>удовлетворенность потребителей качеством и доступностью муниципальных услуг в сфере образования составит</w:t>
      </w:r>
      <w:r>
        <w:rPr>
          <w:lang w:val="ru-RU"/>
        </w:rPr>
        <w:t xml:space="preserve"> 90 </w:t>
      </w:r>
      <w:r>
        <w:rPr/>
        <w:t>процентов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иведены только по учреждениям, подведомственным Управлению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только по учреждениям, подведомственным Управлению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4:00Z</dcterms:created>
  <dc:creator>Кулакова</dc:creator>
  <dc:description/>
  <dc:language>en-US</dc:language>
  <cp:lastModifiedBy>Кулакова</cp:lastModifiedBy>
  <dcterms:modified xsi:type="dcterms:W3CDTF">2014-05-20T09:14:00Z</dcterms:modified>
  <cp:revision>1</cp:revision>
  <dc:subject/>
  <dc:title/>
</cp:coreProperties>
</file>