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дпрограмма «Развитие дополнительного образования детей»</w:t>
      </w:r>
    </w:p>
    <w:p>
      <w:pPr>
        <w:pStyle w:val="Normal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изнерский район» по социальным вопро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изнер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отдел молодежи  Администрации МО «Кизнерский район»,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«Кизнерский район»,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, повышение качества и доступности дополнительного образования детей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изнер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овершенствование образовательных программ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величение количества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оздание условий для использования потенциала негосударственного сектора в предоставлении услуг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Мониторинг и индивидуальное сопровождение одаренных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Обеспечение современных и безопасных условий для получения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Распространение успешных моделей и программ дополнительного образования дет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Развитие системы обратной связи с потребителями услуг дополнительного образования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ля детей в возрасте 5 - 18 лет с ограниченными возможностями здоровь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личество участников конкурсов, смотров, соревнований, турниров  и т.п. мероприятий, всего, чел., в том числе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оссийском уровне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еспубликанском уровне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айонном уровне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Количество победителей и призёров конкурсов, смотров, соревнований, турниров  и т.п. мероприятий, всего, чел., в том числе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оссийском уровне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еспубликанском уровне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районном уровне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оличество учащихся муниципальных учрежден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Количество программ (проектов) в сфере дополнительного образования детей, реализуем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изнер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лучивших финансовую поддержку в виде грантов, ед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Доля муниципа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учреждений дополнительного образования детей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Доля руководителей муниципальных образовательных организаций дополнительного образования детей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) Удельный вес муниципальных учреждений дополнительного образования детей, для которых расчет субсидий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) Независимая оценка качества дополнительного образования детей, балл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) Удовлетворенность потребителей (родителей и детей) качеством оказания услуг по предоставлению дополнительного образования детей, процен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МО «Кизнерский район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2015-2019 годы за счет средств бюджета МО «Кизнерский район»    составит 82 325,80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886"/>
            </w:tblGrid>
            <w:tr>
              <w:trPr>
                <w:trHeight w:val="34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81,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903,0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18,6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300,0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922,8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 325,8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 МО «Кизнерский район»   подлежит уточнению в рамках бюджет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: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на конец реализации подпрограммы не мене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68,5 процентов детей в возрасте от 5 до 18 лет будут получать услуги дополнительного образования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величится количество детей, участвующих в конкурсах различного уровня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бенностью системы воспитания и дополнительного образования детей является ее межведомственный характер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и образовательных программ дополнительного образования детей в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на базе </w:t>
      </w:r>
      <w:r>
        <w:rPr>
          <w:rFonts w:cs="Times New Roman" w:ascii="Times New Roman" w:hAnsi="Times New Roman"/>
          <w:sz w:val="24"/>
          <w:szCs w:val="24"/>
        </w:rPr>
        <w:t xml:space="preserve">3 учреждений, учредителями которых являются два ведомства: Управление образов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культур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827"/>
      </w:tblGrid>
      <w:tr>
        <w:trPr>
          <w:tblHeader w:val="true"/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</w:t>
            </w:r>
          </w:p>
        </w:tc>
      </w:tr>
      <w:tr>
        <w:trPr>
          <w:trHeight w:val="29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портивной направленности (детско-юношеские спортивные школы)</w:t>
            </w:r>
          </w:p>
        </w:tc>
      </w:tr>
      <w:tr>
        <w:trPr>
          <w:trHeight w:val="5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ОУ ДОД «Кизнерская детско-юношеская спортивная школ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узыкальной, художественной направленности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 Кизнерская детская школа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ной направленности</w:t>
            </w:r>
          </w:p>
        </w:tc>
      </w:tr>
      <w:tr>
        <w:trPr>
          <w:trHeight w:val="4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ДОД Кизнерский районный дом детск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6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/14 учебном году в муниципальных учреждениях дополнительного образования детей района занимается </w:t>
      </w:r>
      <w:r>
        <w:rPr>
          <w:rFonts w:cs="Times New Roman" w:ascii="Times New Roman" w:hAnsi="Times New Roman"/>
          <w:sz w:val="24"/>
          <w:szCs w:val="24"/>
          <w:u w:val="single"/>
        </w:rPr>
        <w:t>1569</w:t>
      </w:r>
      <w:r>
        <w:rPr>
          <w:rFonts w:cs="Times New Roman" w:ascii="Times New Roman" w:hAnsi="Times New Roman"/>
          <w:sz w:val="24"/>
          <w:szCs w:val="24"/>
        </w:rPr>
        <w:t xml:space="preserve"> человека, в том числе: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в учреждениях спортивной направленности – </w:t>
      </w:r>
      <w:r>
        <w:rPr>
          <w:u w:val="single"/>
          <w:lang w:val="ru-RU"/>
        </w:rPr>
        <w:t>534</w:t>
      </w:r>
      <w:r>
        <w:rPr>
          <w:color w:val="FF0000"/>
        </w:rPr>
        <w:t xml:space="preserve"> </w:t>
      </w:r>
      <w:r>
        <w:rPr/>
        <w:t xml:space="preserve">человек </w:t>
      </w:r>
      <w:r>
        <w:rPr>
          <w:u w:val="single"/>
        </w:rPr>
        <w:t>(34</w:t>
      </w:r>
      <w:r>
        <w:rPr/>
        <w:t xml:space="preserve"> процента от обучающих в муниципальных учреждения дополнительного образования детей</w:t>
      </w:r>
      <w:r>
        <w:rPr>
          <w:lang w:val="ru-RU"/>
        </w:rPr>
        <w:t xml:space="preserve"> </w:t>
      </w:r>
      <w:r>
        <w:rPr/>
        <w:t xml:space="preserve">МО «Кизнерский район»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в учреждениях музыкальной, художественной направленности – </w:t>
      </w:r>
      <w:r>
        <w:rPr>
          <w:u w:val="single"/>
          <w:lang w:val="ru-RU"/>
        </w:rPr>
        <w:t>343</w:t>
      </w:r>
      <w:r>
        <w:rPr/>
        <w:t xml:space="preserve"> человек (</w:t>
      </w:r>
      <w:r>
        <w:rPr>
          <w:u w:val="single"/>
          <w:lang w:val="ru-RU"/>
        </w:rPr>
        <w:t>21,8</w:t>
      </w:r>
      <w:r>
        <w:rPr/>
        <w:t xml:space="preserve"> процентов);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в учреждениях иной направленности – </w:t>
      </w:r>
      <w:r>
        <w:rPr>
          <w:u w:val="single"/>
          <w:lang w:val="ru-RU"/>
        </w:rPr>
        <w:t>692</w:t>
      </w:r>
      <w:r>
        <w:rPr/>
        <w:t xml:space="preserve"> человек (</w:t>
      </w:r>
      <w:r>
        <w:rPr>
          <w:u w:val="single"/>
          <w:lang w:val="ru-RU"/>
        </w:rPr>
        <w:t>44,1</w:t>
      </w:r>
      <w:r>
        <w:rPr/>
        <w:t xml:space="preserve"> процентов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в возрасте от 5 до 18 лет программами дополнительного образования детей на базе образовательных учреждений дополнительного образования детей 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9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ое образование и воспитание детей осуществляется также на базе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МО «Кизнерский район». На базе школ дополнительным образованием заня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39</w:t>
      </w:r>
      <w:r>
        <w:rPr>
          <w:rFonts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системе дополнительного образования детей в  МО «Кизнерский район»  происходят качественные изменения, в числе которых: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Интеграция учреждений общего и дополнительного образования детей в единое образовательное пространство, где каждое учреждение сохраняет свою специфику. 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Обновление содержания дополнительного образования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Разрабатываются новые программы дополнительного образования детей, проводится их экспертиза и экспериментальная проверка. Муниципальные учреждения дополнительного образования детей </w:t>
      </w:r>
      <w:r>
        <w:rPr>
          <w:lang w:val="ru-RU"/>
        </w:rPr>
        <w:t xml:space="preserve"> </w:t>
      </w:r>
      <w:r>
        <w:rPr/>
        <w:t>МО «Кизнерский район»  являются республиканскими экспериментальными площадками для апробации новых программ дополнительного образования детей. В результате деятельности по обновлению содержания дополнительного образования увеличивается количество программ с применением исследовательской, проектной деятельности, с использованием информационных технологий, с введением этнокультурного компонента, внедряются новые формы организации зан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ния и дополнительного образования района позволяет реализовать детям и подросткам свои способности, становиться победителями в различных творческих конкурсах, научно-исследовательских конференциях, форумах и других мероприятиях регионального, всероссийского и международного уровней, а также самоопределиться в выборе дальнейшей профессии. Воспитанники учреждений дополнительного образования  МО «Кизнерский район»  в 2013/14 учебном году стали призерами 4 международных соревнований и фестивалей, 16 всероссийского конкурса, 39 республиканских мероприяти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ется социальный статус и профессиональное совершенствование педагогических работников системы дополнительного образования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процента педагогов дополнительного образования детей имеют высшее образование, </w:t>
      </w:r>
      <w:r>
        <w:rPr>
          <w:rFonts w:cs="Times New Roman" w:ascii="Times New Roman" w:hAnsi="Times New Roman"/>
          <w:sz w:val="24"/>
          <w:szCs w:val="24"/>
          <w:u w:val="single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процента – высшую и первую квалификационные категор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дагоги учреждений дополнительного образования детей МО «Кизнерский район» принимают участие в различных конкурсах: методист МБОУ ДОД «Кизнерский районный Дом детского творчества»  Перевозчикова Галина Владимировна стала победителем регионального этапа Всероссийского  конкурса проектов на лучшую организацию работы педагогов образовательных учреждений по патриотическому воспитанию»; педагог хореографического отделения МБОУ ДОД «Кизнерская детская школа искусств»  Иванова Людмила Аркадьевна стала лауреатом республиканского конкурса преподавателей ДШИ «Призвание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ыми тенденциями в развитии системы дополнительного образования и воспитания детей  МО «Кизнерский район», в сфере существует ряд проблем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едостаточное развитие системы дополнительного образования в части поддержки технического творчества, инженерно-конструкторской и изобретательской деятельности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рименение традиционных форм занятий, что не делает привлекательным дополнительное образование для детей среднего, старшего школьного возраста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слабое внедрение инновационных технологий (исследовательской деятельности, проектных технологий) в образовательный процесс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едостаточное изменение содержания дополнительного образования, многие образовательные программы не соответствуют требованиям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изкий уровень участия педагогов дополнительного образования детей в конкурсах профессионального мастерства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изкий уровень развития социального проектирования и активизации детей и подростков на реализацию социальных проектов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едостаточная ретрансляция опыта работы педагогических работников, самих учреждений по вопросам воспитания и дополнительного образования на региональном, всероссийском уровнях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 xml:space="preserve">требуется капитальный ремонт </w:t>
      </w:r>
      <w:r>
        <w:rPr>
          <w:lang w:val="ru-RU"/>
        </w:rPr>
        <w:t xml:space="preserve">и расширение </w:t>
      </w:r>
      <w:r>
        <w:rPr/>
        <w:t>здания МБОУ ДОД</w:t>
      </w:r>
      <w:r>
        <w:rPr>
          <w:lang w:val="ru-RU"/>
        </w:rPr>
        <w:t xml:space="preserve"> «Кизнерская детско-юношеская спортивная школа» в селе Кизнере</w:t>
      </w:r>
      <w:r>
        <w:rPr/>
        <w:t xml:space="preserve">. Для МБОУ ДОД </w:t>
      </w:r>
      <w:r>
        <w:rPr>
          <w:lang w:val="ru-RU"/>
        </w:rPr>
        <w:t xml:space="preserve">Кизнерский районный дом детского творчества </w:t>
      </w:r>
      <w:r>
        <w:rPr/>
        <w:t xml:space="preserve">требуется </w:t>
      </w:r>
      <w:r>
        <w:rPr>
          <w:lang w:val="ru-RU"/>
        </w:rPr>
        <w:t xml:space="preserve">собственное </w:t>
      </w:r>
      <w:r>
        <w:rPr/>
        <w:t xml:space="preserve">здание (учреждение размещается в </w:t>
      </w:r>
      <w:r>
        <w:rPr>
          <w:lang w:val="ru-RU"/>
        </w:rPr>
        <w:t xml:space="preserve">2 кабинетах </w:t>
      </w:r>
      <w:r>
        <w:rPr/>
        <w:t>здани</w:t>
      </w:r>
      <w:r>
        <w:rPr>
          <w:lang w:val="ru-RU"/>
        </w:rPr>
        <w:t>я МУК «МРДК «Зори Кизнера»</w:t>
      </w:r>
      <w:r>
        <w:rPr/>
        <w:t>)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Необходимо обновление инструментария</w:t>
      </w:r>
      <w:r>
        <w:rPr>
          <w:lang w:val="ru-RU"/>
        </w:rPr>
        <w:t xml:space="preserve">, приобретение инструментов оркестра народных инструментов, приобретение нотной и методической литературы, наглядных и дидактических пособий (в т. ч. чучел птиц, муляжей грибов, драпировок, музыкальных шумовых инструментов), видео и аудио записей  музыкальных  произведений, опер, балетов, фильмов  по истории искусств, и </w:t>
      </w:r>
      <w:r>
        <w:rPr/>
        <w:t xml:space="preserve"> в </w:t>
      </w:r>
      <w:r>
        <w:rPr>
          <w:lang w:val="ru-RU"/>
        </w:rPr>
        <w:t xml:space="preserve">МОУ ДОД Кизнерской </w:t>
      </w:r>
      <w:r>
        <w:rPr/>
        <w:t>ДШИ</w:t>
      </w:r>
      <w:r>
        <w:rPr>
          <w:lang w:val="ru-RU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оритеты, цели и задачи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, 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зработать комплекс мер, направленных на выявление и поддержку одаренных детей и молодеж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 дете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дополнительного образования детей по следующим направлениям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расширение потенциала системы дополнительного образования дете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создание условий для развития молодых талантов и детей с высокой мотивацией к обучению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введение эффективного контракта в дополнительном образован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 декабря 2012 года №273-ФЗ «Об образовании в Российской Федерации» к числу полномочий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ых районов и городских окру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дополнительного образования детей отнесены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/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номочий органов местного самоуправления муниципального района, с учетом приоритетов и целей государственной политики в сфере дополнительного образования детей, определены цель и задачи подпрограммы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организация предоставления, повышение качества и доступности дополнительного образования детей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ать следующие задачи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рганизация оказания муниципальных услуг по предоставлению дополнительного образования детей, в том числе детям с ограниченными возможностями здоровь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вершенствование образовательных программ дополнительного образования дет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увеличение количества обучающихся на постоянной основе в муниципальных образовательных организациях дополнительного образования детей, в том числе технической направлен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здание условий для использования потенциала негосударственного сектора в предоставлении услуг дополнительного образования дет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мониторинг и индивидуальное сопровождение одаренных детей</w:t>
      </w:r>
      <w:r>
        <w:rPr>
          <w:rFonts w:eastAsia="Calibri"/>
          <w:bCs w:val="false"/>
          <w:lang w:eastAsia="en-US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еспечение современных и безопасных условий для получения дополнительного образования дет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спространение успешных моделей и программ дополнительного образования дет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витие системы обратной связи с потребителями услуг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Целевые показатели (индикаторы)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характеризует доступность дополнительного образования детей. Предусмотрен </w:t>
      </w:r>
      <w:r>
        <w:rPr>
          <w:rFonts w:cs="Times New Roman" w:ascii="Times New Roman" w:hAnsi="Times New Roman"/>
          <w:bCs/>
          <w:sz w:val="24"/>
          <w:szCs w:val="24"/>
        </w:rPr>
        <w:t>в системе показателей оценки эффективности деятельности органов местного самоуправл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детей в возрасте 5 - 18 лет с ограниченными возможностями здоровь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с ограниченными возможностями здоровья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ет доступность дополнительного образования детей с ограниченными возможностями здоровь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оличество участников конкурсов, смотров, соревнований, турниров  и т.п. мероприятий, всего, чел., в том числ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на российском уров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на республиканском уров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на </w:t>
      </w:r>
      <w:r>
        <w:rPr>
          <w:lang w:val="ru-RU"/>
        </w:rPr>
        <w:t xml:space="preserve">районном </w:t>
      </w:r>
      <w:r>
        <w:rPr/>
        <w:t>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оличество победителей и призёров конкурсов, смотров, соревнований, турниров  и т.п. мероприятий, всего, чел., в том числ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на российском уров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на республиканском уров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на </w:t>
      </w:r>
      <w:r>
        <w:rPr>
          <w:lang w:val="ru-RU"/>
        </w:rPr>
        <w:t xml:space="preserve">районном </w:t>
      </w:r>
      <w:r>
        <w:rPr/>
        <w:t>уровне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/>
        <w:t>Показатель характеризует качество дополнительного образования дет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оличество учащихся муниципальных учреждений дополнительного образования детей спортивной направленности, имеющих спортивные разряды от общей численности учащихся муниципальных учреждений дополнительного образования детей спортивной направленности, процентов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/>
        <w:t>Показатель характеризует качество дополнительного образования детей спортивной направлен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Количество программ (проектов) в сфере дополнительного образования детей, реализуемых на территории </w:t>
      </w:r>
      <w:r>
        <w:rPr>
          <w:lang w:val="ru-RU"/>
        </w:rPr>
        <w:t xml:space="preserve"> </w:t>
      </w:r>
      <w:r>
        <w:rPr/>
        <w:t>МО «Кизнерский район», получивших финансовую поддержку в виде грантов, ед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/>
        <w:t>Показатель характеризует инновационную деятельность муниципальных образовательных организаций, качество реализуемых ими программ (проектов), а также вовлеченность некоммерческого сектора в предоставление услуг дополнительного образования и воспитания детей. Влияет на объем финансирования подпрограмм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муниципальных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учреждений дополнительного образования детей, процентов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/>
        <w:t>Показатель характеризует техническое состояние зданий муниципальных  образовательных организаций дополнительного образования детей, влияет на качество образов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/>
        <w:t>Показатель характеризует привлекательность профессии для молодых специалистов. Влияет на качество дополнительного образования детей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</w:r>
    </w:p>
    <w:p>
      <w:pPr>
        <w:pStyle w:val="Style17"/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/>
        <w:t>образовательных организаций дополнительного образования детей</w:t>
      </w:r>
      <w:r>
        <w:rPr>
          <w:color w:val="000000"/>
        </w:rPr>
        <w:t>, влияет на качество общего образов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руководителей муниципальных образовательных организаций дополнительного образования детей, с которыми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/>
        <w:t>муниципальных образовательных организаций дополнительного образования детей</w:t>
      </w:r>
      <w:r>
        <w:rPr>
          <w:bCs w:val="false"/>
        </w:rPr>
        <w:t xml:space="preserve"> </w:t>
      </w:r>
      <w:r>
        <w:rPr>
          <w:spacing w:val="-2"/>
        </w:rPr>
        <w:t xml:space="preserve">от результатов профессиональной служебной деятельности. Влияет на качество дополнительного образования детей, эффективность и результативность бюджетных расходов, размер заработной платы и квалификацию руководителей муниципальных </w:t>
      </w:r>
      <w:r>
        <w:rPr/>
        <w:t>образовательных организаций дополнительного образования детей</w:t>
      </w:r>
      <w:r>
        <w:rPr>
          <w:spacing w:val="-2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оля педагогических работников муниципальных образовательных организаций дополнительного образования детей, с которыми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</w:t>
      </w:r>
      <w:r>
        <w:rPr/>
        <w:t>муниципальных образовательных организаций дополнительного образования детей</w:t>
      </w:r>
      <w:r>
        <w:rPr>
          <w:spacing w:val="-2"/>
        </w:rPr>
        <w:t xml:space="preserve"> от результатов их профессиональной служебной деятельности. Влияет на качество дополнительного образования детей, размер заработной платы и квалификацию педагогических работников </w:t>
      </w:r>
      <w:r>
        <w:rPr/>
        <w:t>муниципальных образовательных организаций дополнительного образования</w:t>
      </w:r>
      <w:r>
        <w:rPr>
          <w:spacing w:val="-2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Удельный вес муниципальных учрежден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. Влияет на эффективность деятельности муниципальных  учреждений дополнительного образования дет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Независимая оценка качества дополнительного образования, балл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качество общего образования.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довлетворенность потребителей (родителей и детей) качеством оказания услуг по предоставлению дополнительного образования дете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оценку качества услуг дополнительного образования детей потребителя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Сроки и этапы реализации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19 годах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обучения по программам дополнительного образования детей различной направленности (музыка, театр, хореография, изобразительное и декоративно-прикладное искусство, программы общеэстетического развити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, учредителем которых является Управление культуры</w:t>
      </w:r>
      <w:r>
        <w:rPr>
          <w:bCs w:val="false"/>
          <w:lang w:val="ru-RU"/>
        </w:rPr>
        <w:t xml:space="preserve"> Администрации </w:t>
      </w:r>
      <w:r>
        <w:rPr>
          <w:bCs w:val="false"/>
        </w:rPr>
        <w:t xml:space="preserve"> </w:t>
      </w:r>
      <w:r>
        <w:rPr/>
        <w:t>МО «Кизнерский район»</w:t>
      </w:r>
      <w:r>
        <w:rPr>
          <w:lang w:val="ru-RU"/>
        </w:rPr>
        <w:t>.</w:t>
      </w:r>
      <w:r>
        <w:rPr>
          <w:bCs w:val="false"/>
        </w:rPr>
        <w:t xml:space="preserve">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дополнительных образовательных программ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bCs w:val="false"/>
        </w:rPr>
        <w:t>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, учредителем которых является Управление образования</w:t>
      </w:r>
      <w:r>
        <w:rPr>
          <w:bCs w:val="false"/>
          <w:lang w:val="ru-RU"/>
        </w:rPr>
        <w:t xml:space="preserve"> Администрации </w:t>
      </w:r>
      <w:r>
        <w:rPr/>
        <w:t>МО «Кизнерский район»</w:t>
      </w:r>
      <w:r>
        <w:rPr>
          <w:bCs w:val="false"/>
        </w:rPr>
        <w:t>.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обучения по программам дополнительного образования детей физкультурно-спортивной направленност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, учредителем которых является Управление образования</w:t>
      </w:r>
      <w:r>
        <w:rPr>
          <w:bCs w:val="false"/>
          <w:lang w:val="ru-RU"/>
        </w:rPr>
        <w:t xml:space="preserve"> Администрации </w:t>
      </w:r>
      <w:r>
        <w:rPr/>
        <w:t>МО «Кизнерский район»</w:t>
      </w:r>
      <w:r>
        <w:rPr>
          <w:bCs w:val="false"/>
        </w:rPr>
        <w:t>.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участия представителей МО «Кизнерский район»</w:t>
      </w:r>
      <w:r>
        <w:rPr>
          <w:lang w:val="ru-RU"/>
        </w:rPr>
        <w:t xml:space="preserve"> </w:t>
      </w:r>
      <w:r>
        <w:rPr/>
        <w:t xml:space="preserve"> в конкурсах, смотрах, соревнованиях, турнирах  и т.п. мероприятиях на районном, республиканском, межрегиональном и российском уровнях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новление содержания программ и технологий дополнительного образования детей.</w:t>
      </w:r>
    </w:p>
    <w:p>
      <w:pPr>
        <w:pStyle w:val="Style17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будет осуществляться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новых образовательных программ и проектов в сфере дополнительного образования детей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деятельность муниципальных учреждений дополнительного образования детей МО «Кизнерский район»</w:t>
      </w:r>
      <w:r>
        <w:rPr>
          <w:lang w:val="ru-RU"/>
        </w:rPr>
        <w:t xml:space="preserve"> </w:t>
      </w:r>
      <w:r>
        <w:rPr/>
        <w:t xml:space="preserve"> в качестве республиканских экспериментальных площадок и опорных учреждений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роведение семинаров, совещаний по распространению успешного опыта организации дополнительного образования детей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крепление материально-технической базы муниципальных образовательных организаций дополнительного образования дете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В рамках основного мероприятия осуществляется приобретение оборудования и инвентаря для </w:t>
      </w:r>
      <w:r>
        <w:rPr/>
        <w:t>муниципальных образовательных организаций дополнительного образования детей.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Мероприятия,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  (ВЦП «Безопасность образовательного учреждения»)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В рамках основного мероприятия реализуются меры, направленные на повышение пожарной безопасности </w:t>
      </w:r>
      <w:r>
        <w:rPr/>
        <w:t>муниципальных образовательных организаций дополнительного образования детей</w:t>
      </w:r>
      <w:r>
        <w:rPr>
          <w:bCs w:val="false"/>
        </w:rPr>
        <w:t>, аттестация рабочих мест по условиям труда и приведение их в соответствие с установленными требованиями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устройство прилегающих территорий к зданиям и сооружениям муниципальных учреждений дополнительного образования дете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реализуются меры по благоустройству территорий, в том числе из реестра наказов избирателей. Стимулом для обустройства прилегающих территорий являются конкурсы благоустройства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организационно-финансовых механизмов, направленных на повышение эффективности деятельности муниципальных учреждений дополнительного образования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/>
        <w:t xml:space="preserve">Уточнение ведомственных перечней муниципальных услуг в сфере образования, культуры и молодежной политики, физической культуры и спорта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Мероприятие направлено на обеспечение единых методических подходов к определению муниципальных услуг в сфере дополнительного образования детей. Основное мероприятие будет реализовываться с учетом правовых актов, принятых на федеральном и республиканском уровне, в части определения базового перечня услуг в сфере образования и порядка формирования ведомственных перечней услуг.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/>
        <w:t xml:space="preserve"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(с учетом направленности дополнительного образования детей)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ализация мероприятия направлена на создание стимула для муниципальных образовательных организаций дополнительного образования детей к эффективному использованию бюджетных средств. Кроме того, реализация данной меры позволит размещать заказ на оказание муниципальных услуг по реализации программ дополнительного образования детей будет в организациях негосударственного сектора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витие негосударственного сектора дополнительного образования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змещение муниципального заказа на оказание муниципальных услуг по предоставлению дополнительного образования детей в негосударственных организация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финасирование программ (проектов) в сфере дополнительного образования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ализация основного мероприятия позволит использовать потенциал негосударственного сектора в целях дополнительного образования детей, будет способствовать повышению эффективности деятельности муниципальных образовательных учреждений дополнительного образования детей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и внедрение системы независимой оценки качества дополнительного образования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 разработать и утвердить муниципальными правовыми актами методику и порядок проведения независимой оценки; в соответствии с утвержденными актами – проводить оценку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одготовка и переподготовка кадров для муниципальных учреждений дополнительного образования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сновное мероприятие реализуется во взаимодействии с органами государственной власти Удмуртской Республики по двум направлениям: целевой набор и повышение квалификации кадров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сновного мероприятия планируется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разработка показателей эффективности деятельности руководителей и педагогических работников </w:t>
      </w:r>
      <w:r>
        <w:rPr/>
        <w:t>муниципальных образовательных организаций дополнительного образования детей (с учетом направленности дополнительного образования детей)</w:t>
      </w:r>
      <w:r>
        <w:rPr>
          <w:bCs w:val="false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заключение эффективных контрактов с руководителями </w:t>
      </w:r>
      <w:r>
        <w:rPr/>
        <w:t>муниципальных образовательных организаций дополнительного образования детей</w:t>
      </w:r>
      <w:r>
        <w:rPr>
          <w:bCs w:val="false"/>
        </w:rPr>
        <w:t xml:space="preserve"> </w:t>
      </w:r>
      <w:r>
        <w:rPr/>
        <w:t>МО «Кизнерский район»</w:t>
      </w:r>
      <w:r>
        <w:rPr>
          <w:bCs w:val="false"/>
          <w:lang w:val="ru-RU"/>
        </w:rPr>
        <w:t xml:space="preserve"> </w:t>
      </w:r>
      <w:r>
        <w:rPr>
          <w:bCs w:val="false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рганизация работы по заключению эффективных контрактов с педагогическими работниками </w:t>
      </w:r>
      <w:r>
        <w:rPr/>
        <w:t>муниципальных образовательных организаций дополнительного образования детей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 </w:t>
      </w:r>
      <w:r>
        <w:rPr/>
        <w:t>МО «Кизнерский район»</w:t>
      </w:r>
      <w:r>
        <w:rPr>
          <w:bCs w:val="false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онное сопровождение мероприятий по внедрению эффективно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Информирование населения об организации предоставления дополнительного  образования детей в </w:t>
      </w:r>
      <w:r>
        <w:rPr>
          <w:lang w:val="ru-RU"/>
        </w:rPr>
        <w:t xml:space="preserve"> </w:t>
      </w:r>
      <w:r>
        <w:rPr/>
        <w:t>МО «Кизнер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>взаимодействие со СМИ в целях публикации информации о дополнительном образовании детей в печатных средствах массовой информации, а также подготовки сюжетов для   радиопере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  <w:tab/>
        <w:t xml:space="preserve">подготовка и публикация информации на официальном сайте Администрации   </w:t>
      </w: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предоставления дополнительного  образования детей в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>, муниципальных правовых актах, регламентирующих деятельность в сфере дополнительного образования детей, муниципальных образовательных организациях дополнительного образования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 xml:space="preserve">осуществление контроля за публикацией информации о деятельности муниципальных образовательных организаций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>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и развитие системы обратной связи с потребителями муниципальных услуг в сфере дополнительного образования дет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дополнительного образования детей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  <w:tab/>
        <w:t>рассмотрение обращений граждан по вопросам предоставления дополнительного образования детей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 xml:space="preserve">публикация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держание в актуальном состоянии информации о структурных подразделениях и должностных лицах Администрации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рганизующих предоставление дополнительного образования детей, а также муниципальных образовательных организациях дополнительного образования детей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>, их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еры муниципального регулирова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5 июня 2013 года № 476 утвержден План мероприятий («дорожная карта») «Изменения в отраслях социальной сфер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изнерский район»</w:t>
      </w:r>
      <w:r>
        <w:rPr>
          <w:rFonts w:cs="Times New Roman" w:ascii="Times New Roman" w:hAnsi="Times New Roman"/>
          <w:bCs/>
          <w:sz w:val="24"/>
          <w:szCs w:val="24"/>
        </w:rPr>
        <w:t>, направленные на повышение эффективности образования и науки». Указанный План мероприятий содержит  раздел, посвященный изменениям в дополнительном образовании детей на период 2012-2018 год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оплатой труда работников муниципальных образовательных организаций дополнительного образования детей, в настоящее время регулируются следующими постановлениями Администрации МО «Кизнерский район»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т 8 августа 2013 года № </w:t>
      </w:r>
      <w:r>
        <w:rPr>
          <w:bCs w:val="false"/>
          <w:lang w:val="ru-RU"/>
        </w:rPr>
        <w:t>621</w:t>
      </w:r>
      <w:r>
        <w:rPr>
          <w:bCs w:val="false"/>
        </w:rPr>
        <w:t xml:space="preserve"> «Об утверждении Положения об оплате труда работников бюджетных, казенных образовательных организаций, и иных учреждений, подведомственных Управлению образования</w:t>
      </w:r>
      <w:r>
        <w:rPr>
          <w:bCs w:val="false"/>
          <w:lang w:val="ru-RU"/>
        </w:rPr>
        <w:t xml:space="preserve"> Администрации </w:t>
      </w:r>
      <w:r>
        <w:rPr/>
        <w:t>МО «Кизнерский район»</w:t>
      </w:r>
      <w:r>
        <w:rPr>
          <w:bCs w:val="false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от </w:t>
      </w:r>
      <w:r>
        <w:rPr>
          <w:bCs w:val="false"/>
          <w:lang w:val="ru-RU"/>
        </w:rPr>
        <w:t>08 августа 2013</w:t>
      </w:r>
      <w:r>
        <w:rPr>
          <w:bCs w:val="false"/>
        </w:rPr>
        <w:t xml:space="preserve"> года № </w:t>
      </w:r>
      <w:r>
        <w:rPr>
          <w:bCs w:val="false"/>
          <w:lang w:val="ru-RU"/>
        </w:rPr>
        <w:t>620</w:t>
      </w:r>
      <w:r>
        <w:rPr>
          <w:bCs w:val="false"/>
        </w:rPr>
        <w:t xml:space="preserve"> «Об утверждении Положения «Об оплате труда работников </w:t>
      </w:r>
      <w:r>
        <w:rPr>
          <w:bCs w:val="false"/>
          <w:lang w:val="ru-RU"/>
        </w:rPr>
        <w:t xml:space="preserve">бюджетных, казенных </w:t>
      </w:r>
      <w:r>
        <w:rPr>
          <w:bCs w:val="false"/>
        </w:rPr>
        <w:t xml:space="preserve">учреждений культуры, подведомственных Управлению культуры </w:t>
      </w:r>
      <w:r>
        <w:rPr>
          <w:bCs w:val="false"/>
          <w:lang w:val="ru-RU"/>
        </w:rPr>
        <w:t xml:space="preserve">   Администрации</w:t>
      </w:r>
      <w:r>
        <w:rPr/>
        <w:t xml:space="preserve"> МО «Кизнерский район»</w:t>
      </w:r>
      <w:r>
        <w:rPr>
          <w:lang w:val="ru-RU"/>
        </w:rPr>
        <w:t>.</w:t>
      </w:r>
      <w:r>
        <w:rPr>
          <w:bCs w:val="fals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муниципального образования «Кизнерское» Удмуртской Республики от 15 ноября 2013 года № 18/3 «О земельном налоге на территории муниципального образования «Кизнерское». Муниципальные учреждения Кизнерского района освобождены от уплаты земельного налога. Данная льгота распространяется, в том числе, на муниципальные образовательные организации дополнительного образования детей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Прогноз сводных показателей муниципальных заданий </w:t>
      </w:r>
    </w:p>
    <w:p>
      <w:pPr>
        <w:pStyle w:val="Normal"/>
        <w:keepNext w:val="tru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оказываются муниципальные услуги муниципальными образовательными организациями дополнительного образования детей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реализация дополнительных образовательных программ (услуга предоставляется учреждениями, подведомственными Управлению образования Администрации МО «Кизнерский район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рганизация обучения по программам дополнительного образования детей различной направленности (музыка, театр, хореография, изобразительное и декоративно-прикладное искусство, программы общеэстетического развития) услуга предоставляется учреждениями, подведомственными Управлению культуры Администрации МО «Кизнерский район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редоставлением муниципальных услуг учреждениями муниципального образования «Кизнерский район» утверждено постановлением Администрации муниципального образования «Кизнерский район» от 30 декабря 2011 года № 1074 «Положение о стандартах качества предоставления муниципальных услуг в муниципальном образовании «Кизнерский район» и положение о порядке оценки соответствия качества фактически предоставляемых муниципальных услуг стандартам, в том числе в рамках сбора соответствующей информации от потребителей муниципальных услуг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редитель самостоятельно определил порядок определения нормативных затра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приказом Управления образования </w:t>
      </w:r>
      <w:r>
        <w:rPr>
          <w:bCs w:val="false"/>
          <w:lang w:val="ru-RU"/>
        </w:rPr>
        <w:t>Администрации</w:t>
      </w:r>
      <w:r>
        <w:rPr/>
        <w:t xml:space="preserve"> МО «Кизнерский район»</w:t>
      </w:r>
      <w:r>
        <w:rPr>
          <w:lang w:val="ru-RU"/>
        </w:rPr>
        <w:t xml:space="preserve"> 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от </w:t>
      </w:r>
      <w:r>
        <w:rPr>
          <w:bCs w:val="false"/>
          <w:lang w:val="ru-RU"/>
        </w:rPr>
        <w:t xml:space="preserve">19 июня </w:t>
      </w:r>
      <w:r>
        <w:rPr>
          <w:bCs w:val="false"/>
        </w:rPr>
        <w:t>201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г. №</w:t>
      </w:r>
      <w:r>
        <w:rPr>
          <w:bCs w:val="false"/>
          <w:lang w:val="ru-RU"/>
        </w:rPr>
        <w:t xml:space="preserve"> 92</w:t>
      </w:r>
      <w:r>
        <w:rPr>
          <w:bCs w:val="false"/>
        </w:rPr>
        <w:t xml:space="preserve"> утвержден порядок определения нормативных затрат на оказание муниципальных услуг и нормативных затрат на содержание имущества муниципальных </w:t>
      </w:r>
      <w:r>
        <w:rPr>
          <w:bCs w:val="false"/>
          <w:lang w:val="ru-RU"/>
        </w:rPr>
        <w:t xml:space="preserve">бюджетных и автономных </w:t>
      </w:r>
      <w:r>
        <w:rPr>
          <w:bCs w:val="false"/>
        </w:rPr>
        <w:t>учреждений</w:t>
      </w:r>
      <w:r>
        <w:rPr>
          <w:bCs w:val="false"/>
          <w:lang w:val="ru-RU"/>
        </w:rPr>
        <w:t xml:space="preserve"> муниципального образования «Кизнерский район» в сфере образования</w:t>
      </w:r>
      <w:r>
        <w:rPr>
          <w:bCs w:val="false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: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капитальное строительство, капитальный ремонт и реконструкция зданий, муниципальных образовательных организаций дополнительного образования дете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укрепление  материально-технической базы муниципальных образовательных организаций дополнительного образования дете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реализации программ (проектов) в сфере дополнительного образования детей ( в том числе п</w:t>
      </w:r>
      <w:r>
        <w:rPr>
          <w:spacing w:val="-2"/>
        </w:rPr>
        <w:t>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(проектов)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униципальных образовательных организаций дополнительного образования детей МО «Кизнерский район» организованы республиканские экспериментальные площадки, где осуществляется апробация образовательных программ и технологий, распространение успешного опы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 государственной власти Удмуртской Республики решаются вопросы участия представителей МО «Кизнерский район» республиканских, межрегиональных и российских конкурсах, смотрах, соревнованиях, турнирах  и т.п.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принимают участ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муниципальные учреждения дополнительного образования детей МО «Кизнерский район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некоммерческие организации, реализующие программы (проекты) в сфере дополнительного образования и воспитания 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детские и молодежные организ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ученическое самоуправле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школьные музеи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азвивать систему обратной связи с потребителями услуг дополнительного образования детей, в том числе в части рассмотрения и реагирования на жалобы и предложения, внедрения оценки деятельности муниципальных образовательных организаций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Ресурсное обеспечение 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 «Кизнерский район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убсидии, иные межбюджетные трансферты из бюджета Удмуртской Республики (возможност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муниципальными образовательными организациями дополнительного образования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ривлекаемые муниципальными образовательными организациями дополнительного образования детей, некоммерческими организациями на реализацию программ (проектов) в сфере дополнительного образования детей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за 2015-2019 годы за счет средств бюджета МО «Кизнерский район» составит 82 325,80 тыс. рублей, в том числе по годам реализации муниципальной программы (в тыс. руб.):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6"/>
      </w:tblGrid>
      <w:tr>
        <w:trPr>
          <w:trHeight w:val="33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1,4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3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1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2,8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5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 МО «Кизнерский район»  сформир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 – в соответствии с проектом решения о бюджете МО «Кизнерский район»  на 2014 год и  плановый период 2015 и 2016 г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капитальное строительство и реконструкцию объектов дополнительного образования МО «Кизнерский район» 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 МО «Кизнерский район»  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чет иных источников на цели реализации подпрограммы оцениваются в размере _____ тыс. рублей, в том числе по годам реализации муниципальной программы: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9"/>
        <w:gridCol w:w="2130"/>
        <w:gridCol w:w="1991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муниципальными образовательными организациями дополнительного образования де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еализацию программ (проектов) в сфере дополнительного образования дет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образовательных организаций дополнительного образования детей МО «Кизнерский район»  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средств бюджета МО «Кизнерский район» представлено в приложении 5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Риски и меры по управлению рисками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управленческие риски связаны с межведомственным характером сферы дополнительного образования детей.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представители Управления образования, Управления культуры, Отдела по делам молодёжи, Отдела по физической культуре и спорту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риск передачи отдельных полномочий по дополнительному образованию детей на республиканский уровень. Предложения об этом, для проработки на уровне республиканских министерств, содержатся в распоряжении Президента Удмуртской Республики от 27 августа 2012 года №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и». В целях минимизации риска вопрос будет находиться на контроле. </w:t>
      </w:r>
    </w:p>
    <w:p>
      <w:pPr>
        <w:pStyle w:val="Style17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капитальным строительством, капитальным ремонтом  и реконструкцией объектов общего образования в МО «Кизнерский район», будет осуществляться во взаимодействии с органами государственной власти Удмуртской Республики.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одпрограммы зависит от правовых актов, принимаемых на федеральном, республиканском уровнях. Это касается вопросов, связанных с совершенствованием системы оплаты труда и внедрения эффективных контрактов в сфере дополнительно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</w:t>
      </w:r>
    </w:p>
    <w:p>
      <w:pPr>
        <w:pStyle w:val="Style17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 дополнительного образования дете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образовательные организации дополнительного образования детей оснащены системами автоматической пожарной сигнализации и «тревожными» кнопками. В МО «Кизнерский район» разработан план действий на случай возникновения природных или техногенных катастроф. В муниципальных 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дополнительного образования детей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на конец реализации подпрограммы не менее </w:t>
      </w:r>
      <w:r>
        <w:rPr>
          <w:lang w:val="ru-RU"/>
        </w:rPr>
        <w:t>68,5</w:t>
      </w:r>
      <w:r>
        <w:rPr>
          <w:color w:val="FF0000"/>
        </w:rPr>
        <w:t xml:space="preserve"> </w:t>
      </w:r>
      <w:r>
        <w:rPr/>
        <w:t>процентов детей в возрасте от 5 до 18 лет будут получать услуги дополните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увеличится количество детей, участвующих в конкурсах различного уров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на основе планов финансово-хозяйственной деятельности на 2013 год, размещенных на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984" w:hanging="114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2:00Z</dcterms:created>
  <dc:creator>Кулакова</dc:creator>
  <dc:description/>
  <dc:language>en-US</dc:language>
  <cp:lastModifiedBy>Кулакова</cp:lastModifiedBy>
  <dcterms:modified xsi:type="dcterms:W3CDTF">2014-05-20T09:12:00Z</dcterms:modified>
  <cp:revision>1</cp:revision>
  <dc:subject/>
  <dc:title/>
</cp:coreProperties>
</file>