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программа «Развитие общего образования»</w:t>
      </w:r>
    </w:p>
    <w:p>
      <w:pPr>
        <w:pStyle w:val="Normal"/>
        <w:keepNext w:val="true"/>
        <w:autoSpaceDE w:val="false"/>
        <w:spacing w:before="360" w:after="24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Кизнерский район» по социальным вопросам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изнерский район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 повышение качества общего образования по основным общеобразовательным программам на территории МО «Кизнерский район», обеспечение равного доступа к качественному образованию для всех категорий дет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дрение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современных и безопасных условий для получения общего образования в муниципальных организациях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ализация программ, обеспечивающих сохранность здоровья обучающихся и воспитанников в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ие учащихся муниципальных организаций общего образования качественным сбалансированным питанием, совершенствование системы организации питания в муниципальных обще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азвитие системы обратной связи с потребителями услуг общего образования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в том числ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60" w:after="60"/>
              <w:contextualSpacing/>
              <w:rPr>
                <w:lang w:val="ru-RU"/>
              </w:rPr>
            </w:pPr>
            <w:r>
              <w:rPr>
                <w:lang w:val="ru-RU"/>
              </w:rPr>
              <w:t>на ступени начального общего образовани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60" w:after="60"/>
              <w:contextualSpacing/>
              <w:rPr>
                <w:lang w:val="ru-RU"/>
              </w:rPr>
            </w:pPr>
            <w:r>
              <w:rPr>
                <w:lang w:val="ru-RU"/>
              </w:rPr>
              <w:t>на ступени основного общего образовани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60" w:after="60"/>
              <w:contextualSpacing/>
              <w:rPr>
                <w:lang w:val="ru-RU"/>
              </w:rPr>
            </w:pPr>
            <w:r>
              <w:rPr>
                <w:lang w:val="ru-RU"/>
              </w:rPr>
              <w:t>на ступен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детей первой и второй групп здоровья в общей численности обучающихся в муниципальных общеобразовательных учреждениях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Среднемесячная номинальная начисленная заработная плата учителей муниципальных общеобразовательных учреждений, рубле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комплектованность муниципальных общеобразовательных учреждений персоналом в соответствии со штатным расписание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Доля руководителей муниципальных общеобразовательных организаций Управления образова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«Кизнер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 которыми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Доля учителей муниципальных общеобразовательных организаций, с которыми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Удельный вес муниципальных дошко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Независимая оценка качества общего образования, балл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lightGray"/>
              </w:rPr>
              <w:t>(используется по мере внедрения оцен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Удовлетворенность потребителей (родителей и детей) качеством оказания услуг по предоставлению общего образования, процент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lightGray"/>
              </w:rPr>
              <w:t>(используется по мере внедрения оцен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2015-2019 го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>
          <w:trHeight w:val="5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 МО «Кизнерский район»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19 годы за счет средств бюджета МО «Кизнерский район» составит 1 196 421,8 тыс. рублей, в том числе за счет собственных средств бюджета МО «Кизнерский район» – 217 547,5 тыс. рублей, за счет субвенций из бюджета Удмуртской Республики – 978 874,30тыс. рублей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сурсном обеспечении подпрограммы за счет средст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«Кизнер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реализации муниципальной программы (в тыс. руб.):</w:t>
            </w:r>
          </w:p>
          <w:tbl>
            <w:tblPr>
              <w:tblW w:w="7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96"/>
              <w:gridCol w:w="1906"/>
              <w:gridCol w:w="1881"/>
            </w:tblGrid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ства бюджета  МО «Кизнерский район»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из бюджета УР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 463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 360,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 103,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 463,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 360,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 103,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 698,8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 221,2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 477,6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 444,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 993,3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 451,2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 352,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 613,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 739,5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2015-2019 гг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96 421,8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 547,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8 874,30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  МО «Кизнерский район» подлежит уточнению в рамках бюджетного цикла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на основе значений целевых показателей (индикаторов) на этапе разработки программ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60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сферы деятельности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МО «Кизнер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стоянию на начало 2013/14 учебного года функционирует 20 муниципальных учреждений, реализующих программы начального общего, основного общего и среднего общего образования, в том числе: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9 средних общеобразовательных школ;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 основных общеобразовательных школ;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8"/>
        </w:numPr>
        <w:suppressLineNumbers/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муниципальное казённое образовательное учреждение для детей-сирот и детей, оставшихся без попечения родителей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/>
        <w:t>Численность учащихся по программам общего образования в общеобразовательных организациях в 2013 году составила 2306 человек. По прогнозным оценкам, данный показатель в среднесрочной перспективе будет увеличиваться: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2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ую смену в общеобразовательных организациях обуч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учащихся. В связи с ростом численности обучающихся в среднесрочной перспективе к 2017 году данный показатель будет увеличиваться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в 2013 году составил </w:t>
      </w:r>
      <w:r>
        <w:rPr>
          <w:rFonts w:cs="Times New Roman" w:ascii="Times New Roman" w:hAnsi="Times New Roman"/>
          <w:sz w:val="24"/>
          <w:szCs w:val="24"/>
        </w:rPr>
        <w:t>91,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. Этому способствует целый комплекс реализуемых в системе образования МО «Кизнерский район» мероприятий, связанных с организацией школьного питания, медицинским обслуживанием, проведением своевременной диспансеризации детей, обеспечением санитарно-эпидемиологического благополучия в образовательных учреждениях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рганизации питания детей в образовательных учреждениях района на протяжении ряда лет реализуется ведомственная целевая программа «Детское и школьное питание», в рамках которой осуществляется: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завтраком, в том числе из обогащенных продуктов, включая молочные, учащихся 1-5-х классов общеобразовательных учреждений, прогимназий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питанием учащихся 1-11-х классов общеобразовательных учреждений, прогимназий, из малоимущих семей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приобретение и модернизация оборудования школьных столовых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охват горячим питанием в школах города составляет </w:t>
      </w:r>
      <w:r>
        <w:rPr>
          <w:rFonts w:cs="Times New Roman" w:ascii="Times New Roman" w:hAnsi="Times New Roman"/>
          <w:sz w:val="24"/>
          <w:szCs w:val="24"/>
        </w:rPr>
        <w:t xml:space="preserve">9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нтов. Этот показатель является одним из показателей качества выполнения муниципального задания для муниципальных общеобразовательных организаций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формирования и развития системы здоровьесбережения в основные образовательные программы каждого образовательного учреждения включены занятия физической культурой и спортом, уроки здорового образа жизни, реализуются мероприятия по предупреждению и профилактике вредных привычек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учреждений МО «Кизнерский район» </w:t>
      </w:r>
      <w:r>
        <w:rPr>
          <w:rFonts w:cs="Times New Roman" w:ascii="Times New Roman" w:hAnsi="Times New Roman"/>
          <w:sz w:val="24"/>
          <w:szCs w:val="24"/>
        </w:rPr>
        <w:t>(73,5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их общего количества) соответствует современным требованиям обу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011 года начался переход на новые федеральные государственные образовательные стандарты (далее - ФГОС). В 2011/12 учебном году все первоклассники города обучались по ФГОС, в 2012/13 учебном году – учащиеся 1 и 2 классов. В 2013/14 учебном году по ФГОС обучаются все учащиеся начальных классов с 1 по 3 класс. С 2012/2013 учебного года 2 школы района работают в режиме пилотных площадок по реализации ФГОС в 5 классе (4 класса). В 2013/2014 учебном году ФГОС основного образования реализуется в 5-6 классах пилотных школ (9 классов). Планируется с 2015/16 учебного года перевести на ФГОС всех обучающихся на ступени основного общего образования. С 2020/21 учебного года обязательным будет обучение по ФГОС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среднег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ый процесс активно внедряются информационно-телекоммуникационные технологии. Все школы МО «Кизнерский район» оснащены компьютерным оборудованием, мультимедийной техникой, подключены к сети Интернет. </w:t>
      </w:r>
      <w:r>
        <w:rPr>
          <w:rFonts w:cs="Times New Roman" w:ascii="Times New Roman" w:hAnsi="Times New Roman"/>
          <w:sz w:val="24"/>
          <w:szCs w:val="24"/>
        </w:rPr>
        <w:t xml:space="preserve">Во всех школах установлена автоматизированная информационная система «Электронная школа». Две школы района (СОШ №№ 1, 2) включены в  республиканский проект «Телешкола». 98 обучающихся занимались по модели «Технология дистанционного обучения на уроке», 20 обучающихся – по модели «Одарённые дети». 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спубликанского проекта «Электронные школьные библиотеки» укомплектованы современным оборудованием библиотеки всех общеобразовательных школ района: создано автоматизированное рабочее место, приобретены компьютеры, множительная техника и медиапроекторы,  обеспечен выход в Интернет. Фонд электронных ресурсов в настоящее время насчитывает более 1 000 единиц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спространения позитивного опыта использования информационно-коммуникационных технологий с 2011 года проводятся методические семинары педагогами Старободьинской СОШ, СОШ №2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а задача развития формирования навыков законопослушного поведения у учащихся «Я и закон». Правовое воспитание является одним из важных условий формирования правовой культуры и законопослушного поведения человека в обществе. 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средств правового воспитания является ответственность. Становление государством определенных мер ответственности за те или иные правонарушения необходимо для поддержания правопорядка. Воспитание правовой культуры и законопослушного поведения школь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 рассматривать как фактор проявления правовой культуры личности. К</w:t>
      </w:r>
      <w:r>
        <w:rPr>
          <w:rFonts w:cs="Times New Roman" w:ascii="Times New Roman" w:hAnsi="Times New Roman"/>
          <w:sz w:val="24"/>
          <w:szCs w:val="24"/>
        </w:rPr>
        <w:t xml:space="preserve"> структурным элементам правовой культуры личности относится знание систе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х правовых предписаний, понимание принципов права, глубокое внутреннее</w:t>
      </w:r>
      <w:r>
        <w:rPr>
          <w:rFonts w:cs="Times New Roman" w:ascii="Times New Roman" w:hAnsi="Times New Roman"/>
          <w:sz w:val="24"/>
          <w:szCs w:val="24"/>
        </w:rPr>
        <w:t xml:space="preserve"> уважение к праву, законам, законности и правопорядку, убежденность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сти соблюдения их требованию, активная жизненная позиция в 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ере и умение реализовывать правовые знания в процессе правомерного социально-</w:t>
      </w:r>
      <w:r>
        <w:rPr>
          <w:rFonts w:cs="Times New Roman" w:ascii="Times New Roman" w:hAnsi="Times New Roman"/>
          <w:sz w:val="24"/>
          <w:szCs w:val="24"/>
        </w:rPr>
        <w:t xml:space="preserve">активного поведения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воспитание как система, как комплекс целенаправленных мер и средств воздействия на сознание школьников приобретает актуальность в подростковом возрасте, когда подростки могут уже сознательно воспринимать сущность законов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авового воспитания должна быть ориентирована на формир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ычек и социальных установок, которые не противоречат требованиям социально-</w:t>
      </w:r>
      <w:r>
        <w:rPr>
          <w:rFonts w:cs="Times New Roman" w:ascii="Times New Roman" w:hAnsi="Times New Roman"/>
          <w:sz w:val="24"/>
          <w:szCs w:val="24"/>
        </w:rPr>
        <w:t xml:space="preserve">правовых норм. Центральной задачей правового является достижение такого положения, когда уважение к праву становится непосредственным, личным убеждением школьника. Важно, чтобы учащиеся хорошо ориентировались в вопросах законности и правопорядка, ориентировались в вопросах правомерного поведения, знали правонарушения и ответственность, которая предусмотрена за них. Необходим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елить внимание понятиям «доброта», «порядочность», вопросам морали, мо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ика, кодекса чести. В этом состоит уникальность воспитания правовой культуры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законопослушного поведения школьников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ции модернизации российского образования, а также в Методическ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ациях «Об осуществлении функций классного руководителя педагогическими</w:t>
      </w:r>
      <w:r>
        <w:rPr>
          <w:rFonts w:cs="Times New Roman" w:ascii="Times New Roman" w:hAnsi="Times New Roman"/>
          <w:sz w:val="24"/>
          <w:szCs w:val="24"/>
        </w:rPr>
        <w:t xml:space="preserve"> работниками государственных общеобразовательных учреждений субъектов Российской Федерации и муниципальных образовательных учреждений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ённой приказом Министерства образования и науки России от 03.02.2006 года</w:t>
      </w:r>
      <w:r>
        <w:rPr>
          <w:rFonts w:cs="Times New Roman" w:ascii="Times New Roman" w:hAnsi="Times New Roman"/>
          <w:sz w:val="24"/>
          <w:szCs w:val="24"/>
        </w:rPr>
        <w:t xml:space="preserve"> № 1 сформулированы важнейшие задачи воспитания школьник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гражданской ответственности и правового самосозн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смыслов и духовных ориентиров; способности к успешной социализации в обществе и к активной адаптации на рынке тру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блема воспитания правовой культуры, формирование законопослуш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19455</wp:posOffset>
                </wp:positionV>
                <wp:extent cx="5935980" cy="92519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9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8" h="14570">
                              <a:moveTo>
                                <a:pt x="0" y="14570"/>
                              </a:moveTo>
                              <a:lnTo>
                                <a:pt x="9348" y="14570"/>
                              </a:lnTo>
                              <a:lnTo>
                                <a:pt x="9348" y="0"/>
                              </a:lnTo>
                              <a:lnTo>
                                <a:pt x="0" y="0"/>
                              </a:lnTo>
                              <a:lnTo>
                                <a:pt x="0" y="14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8,14570" path="m0,14570l9348,14570l9348,0l0,0l0,14570xe" fillcolor="white" stroked="t" o:allowincell="f" style="position:absolute;margin-left:85.1pt;margin-top:56.65pt;width:467.35pt;height:728.4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4750</wp:posOffset>
                </wp:positionH>
                <wp:positionV relativeFrom="page">
                  <wp:posOffset>719455</wp:posOffset>
                </wp:positionV>
                <wp:extent cx="5747385" cy="146050"/>
                <wp:effectExtent l="6985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30">
                              <a:moveTo>
                                <a:pt x="0" y="230"/>
                              </a:moveTo>
                              <a:lnTo>
                                <a:pt x="9050" y="230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30" path="m0,230l9050,230l9050,0l0,0l0,230xe" fillcolor="white" stroked="t" o:allowincell="f" style="position:absolute;margin-left:92.5pt;margin-top:56.65pt;width:452.5pt;height:11.4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4750</wp:posOffset>
                </wp:positionH>
                <wp:positionV relativeFrom="page">
                  <wp:posOffset>865505</wp:posOffset>
                </wp:positionV>
                <wp:extent cx="5747385" cy="300355"/>
                <wp:effectExtent l="6985" t="762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73">
                              <a:moveTo>
                                <a:pt x="0" y="473"/>
                              </a:moveTo>
                              <a:lnTo>
                                <a:pt x="9050" y="473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73" path="m0,473l9050,473l9050,0l0,0l0,473xe" fillcolor="white" stroked="t" o:allowincell="f" style="position:absolute;margin-left:92.5pt;margin-top:68.15pt;width:452.5pt;height:23.6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4750</wp:posOffset>
                </wp:positionH>
                <wp:positionV relativeFrom="page">
                  <wp:posOffset>1165860</wp:posOffset>
                </wp:positionV>
                <wp:extent cx="5747385" cy="181610"/>
                <wp:effectExtent l="698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6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6" path="m0,286l9050,286l9050,0l0,0l0,286xe" fillcolor="white" stroked="t" o:allowincell="f" style="position:absolute;margin-left:92.5pt;margin-top:91.8pt;width:452.5pt;height:14.2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4750</wp:posOffset>
                </wp:positionH>
                <wp:positionV relativeFrom="page">
                  <wp:posOffset>1347470</wp:posOffset>
                </wp:positionV>
                <wp:extent cx="5747385" cy="275590"/>
                <wp:effectExtent l="6985" t="635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34">
                              <a:moveTo>
                                <a:pt x="0" y="434"/>
                              </a:moveTo>
                              <a:lnTo>
                                <a:pt x="9050" y="434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34" path="m0,434l9050,434l9050,0l0,0l0,434xe" fillcolor="white" stroked="t" o:allowincell="f" style="position:absolute;margin-left:92.5pt;margin-top:106.1pt;width:452.5pt;height:21.6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4750</wp:posOffset>
                </wp:positionH>
                <wp:positionV relativeFrom="page">
                  <wp:posOffset>1623060</wp:posOffset>
                </wp:positionV>
                <wp:extent cx="5747385" cy="181610"/>
                <wp:effectExtent l="6985" t="635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6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6" path="m0,286l9050,286l9050,0l0,0l0,286xe" fillcolor="white" stroked="t" o:allowincell="f" style="position:absolute;margin-left:92.5pt;margin-top:127.8pt;width:452.5pt;height:14.2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74750</wp:posOffset>
                </wp:positionH>
                <wp:positionV relativeFrom="page">
                  <wp:posOffset>1804670</wp:posOffset>
                </wp:positionV>
                <wp:extent cx="5747385" cy="179705"/>
                <wp:effectExtent l="6985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3">
                              <a:moveTo>
                                <a:pt x="0" y="283"/>
                              </a:moveTo>
                              <a:lnTo>
                                <a:pt x="9050" y="283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3" path="m0,283l9050,283l9050,0l0,0l0,283xe" fillcolor="white" stroked="t" o:allowincell="f" style="position:absolute;margin-left:92.5pt;margin-top:142.1pt;width:452.5pt;height:1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74750</wp:posOffset>
                </wp:positionH>
                <wp:positionV relativeFrom="page">
                  <wp:posOffset>1984375</wp:posOffset>
                </wp:positionV>
                <wp:extent cx="5747385" cy="180975"/>
                <wp:effectExtent l="6985" t="6985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5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5" path="m0,286l9050,286l9050,0l0,0l0,286xe" fillcolor="white" stroked="t" o:allowincell="f" style="position:absolute;margin-left:92.5pt;margin-top:156.25pt;width:452.5pt;height:14.2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74750</wp:posOffset>
                </wp:positionH>
                <wp:positionV relativeFrom="page">
                  <wp:posOffset>2165350</wp:posOffset>
                </wp:positionV>
                <wp:extent cx="5747385" cy="276225"/>
                <wp:effectExtent l="6985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35">
                              <a:moveTo>
                                <a:pt x="0" y="434"/>
                              </a:moveTo>
                              <a:lnTo>
                                <a:pt x="9050" y="434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35" path="m0,434l9050,434l9050,0l0,0l0,434xe" fillcolor="white" stroked="t" o:allowincell="f" style="position:absolute;margin-left:92.5pt;margin-top:170.5pt;width:452.5pt;height:21.7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4750</wp:posOffset>
                </wp:positionH>
                <wp:positionV relativeFrom="page">
                  <wp:posOffset>2441575</wp:posOffset>
                </wp:positionV>
                <wp:extent cx="5747385" cy="277495"/>
                <wp:effectExtent l="6985" t="698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37">
                              <a:moveTo>
                                <a:pt x="0" y="437"/>
                              </a:moveTo>
                              <a:lnTo>
                                <a:pt x="9050" y="437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37" path="m0,437l9050,437l9050,0l0,0l0,437xe" fillcolor="white" stroked="t" o:allowincell="f" style="position:absolute;margin-left:92.5pt;margin-top:192.25pt;width:452.5pt;height:21.8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74750</wp:posOffset>
                </wp:positionH>
                <wp:positionV relativeFrom="page">
                  <wp:posOffset>2719070</wp:posOffset>
                </wp:positionV>
                <wp:extent cx="5747385" cy="179705"/>
                <wp:effectExtent l="6985" t="6985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3">
                              <a:moveTo>
                                <a:pt x="0" y="283"/>
                              </a:moveTo>
                              <a:lnTo>
                                <a:pt x="9050" y="283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3" path="m0,283l9050,283l9050,0l0,0l0,283xe" fillcolor="white" stroked="t" o:allowincell="f" style="position:absolute;margin-left:92.5pt;margin-top:214.1pt;width:452.5pt;height:1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74750</wp:posOffset>
                </wp:positionH>
                <wp:positionV relativeFrom="page">
                  <wp:posOffset>3176270</wp:posOffset>
                </wp:positionV>
                <wp:extent cx="5747385" cy="179705"/>
                <wp:effectExtent l="6985" t="698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3">
                              <a:moveTo>
                                <a:pt x="0" y="283"/>
                              </a:moveTo>
                              <a:lnTo>
                                <a:pt x="9050" y="283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3" path="m0,283l9050,283l9050,0l0,0l0,283xe" fillcolor="white" stroked="t" o:allowincell="f" style="position:absolute;margin-left:92.5pt;margin-top:250.1pt;width:452.5pt;height:1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74750</wp:posOffset>
                </wp:positionH>
                <wp:positionV relativeFrom="page">
                  <wp:posOffset>3536950</wp:posOffset>
                </wp:positionV>
                <wp:extent cx="5747385" cy="181610"/>
                <wp:effectExtent l="6985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6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6" path="m0,286l9050,286l9050,0l0,0l0,286xe" fillcolor="white" stroked="t" o:allowincell="f" style="position:absolute;margin-left:92.5pt;margin-top:278.5pt;width:452.5pt;height:14.2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74750</wp:posOffset>
                </wp:positionH>
                <wp:positionV relativeFrom="page">
                  <wp:posOffset>3900170</wp:posOffset>
                </wp:positionV>
                <wp:extent cx="5747385" cy="179705"/>
                <wp:effectExtent l="6985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3">
                              <a:moveTo>
                                <a:pt x="0" y="283"/>
                              </a:moveTo>
                              <a:lnTo>
                                <a:pt x="9050" y="283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3" path="m0,283l9050,283l9050,0l0,0l0,283xe" fillcolor="white" stroked="t" o:allowincell="f" style="position:absolute;margin-left:92.5pt;margin-top:307.1pt;width:452.5pt;height:1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74750</wp:posOffset>
                </wp:positionH>
                <wp:positionV relativeFrom="page">
                  <wp:posOffset>4442460</wp:posOffset>
                </wp:positionV>
                <wp:extent cx="5747385" cy="275590"/>
                <wp:effectExtent l="6985" t="635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34">
                              <a:moveTo>
                                <a:pt x="0" y="434"/>
                              </a:moveTo>
                              <a:lnTo>
                                <a:pt x="9050" y="434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34" path="m0,434l9050,434l9050,0l0,0l0,434xe" fillcolor="white" stroked="t" o:allowincell="f" style="position:absolute;margin-left:92.5pt;margin-top:349.8pt;width:452.5pt;height:21.6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74750</wp:posOffset>
                </wp:positionH>
                <wp:positionV relativeFrom="page">
                  <wp:posOffset>4718050</wp:posOffset>
                </wp:positionV>
                <wp:extent cx="5747385" cy="181610"/>
                <wp:effectExtent l="6985" t="635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6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6" path="m0,286l9050,286l9050,0l0,0l0,286xe" fillcolor="white" stroked="t" o:allowincell="f" style="position:absolute;margin-left:92.5pt;margin-top:371.5pt;width:452.5pt;height:14.2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74750</wp:posOffset>
                </wp:positionH>
                <wp:positionV relativeFrom="page">
                  <wp:posOffset>4899660</wp:posOffset>
                </wp:positionV>
                <wp:extent cx="5747385" cy="181610"/>
                <wp:effectExtent l="6985" t="635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6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6" path="m0,286l9050,286l9050,0l0,0l0,286xe" fillcolor="white" stroked="t" o:allowincell="f" style="position:absolute;margin-left:92.5pt;margin-top:385.8pt;width:452.5pt;height:14.2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74750</wp:posOffset>
                </wp:positionH>
                <wp:positionV relativeFrom="page">
                  <wp:posOffset>5081270</wp:posOffset>
                </wp:positionV>
                <wp:extent cx="5747385" cy="275590"/>
                <wp:effectExtent l="6985" t="635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34">
                              <a:moveTo>
                                <a:pt x="0" y="434"/>
                              </a:moveTo>
                              <a:lnTo>
                                <a:pt x="9050" y="434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34" path="m0,434l9050,434l9050,0l0,0l0,434xe" fillcolor="white" stroked="t" o:allowincell="f" style="position:absolute;margin-left:92.5pt;margin-top:400.1pt;width:452.5pt;height:21.6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74750</wp:posOffset>
                </wp:positionH>
                <wp:positionV relativeFrom="page">
                  <wp:posOffset>5356860</wp:posOffset>
                </wp:positionV>
                <wp:extent cx="5747385" cy="181610"/>
                <wp:effectExtent l="6985" t="635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6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6" path="m0,286l9050,286l9050,0l0,0l0,286xe" fillcolor="white" stroked="t" o:allowincell="f" style="position:absolute;margin-left:92.5pt;margin-top:421.8pt;width:452.5pt;height:14.2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74750</wp:posOffset>
                </wp:positionH>
                <wp:positionV relativeFrom="page">
                  <wp:posOffset>5718175</wp:posOffset>
                </wp:positionV>
                <wp:extent cx="5747385" cy="180975"/>
                <wp:effectExtent l="6985" t="6985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5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5" path="m0,286l9050,286l9050,0l0,0l0,286xe" fillcolor="white" stroked="t" o:allowincell="f" style="position:absolute;margin-left:92.5pt;margin-top:450.25pt;width:452.5pt;height:14.2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74750</wp:posOffset>
                </wp:positionH>
                <wp:positionV relativeFrom="page">
                  <wp:posOffset>5899150</wp:posOffset>
                </wp:positionV>
                <wp:extent cx="5747385" cy="181610"/>
                <wp:effectExtent l="6985" t="6350" r="50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6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6" path="m0,286l9050,286l9050,0l0,0l0,286xe" fillcolor="white" stroked="t" o:allowincell="f" style="position:absolute;margin-left:92.5pt;margin-top:464.5pt;width:452.5pt;height:14.2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74750</wp:posOffset>
                </wp:positionH>
                <wp:positionV relativeFrom="page">
                  <wp:posOffset>6080760</wp:posOffset>
                </wp:positionV>
                <wp:extent cx="5747385" cy="275590"/>
                <wp:effectExtent l="6985" t="6350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34">
                              <a:moveTo>
                                <a:pt x="0" y="434"/>
                              </a:moveTo>
                              <a:lnTo>
                                <a:pt x="9050" y="434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34" path="m0,434l9050,434l9050,0l0,0l0,434xe" fillcolor="white" stroked="t" o:allowincell="f" style="position:absolute;margin-left:92.5pt;margin-top:478.8pt;width:452.5pt;height:21.6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74750</wp:posOffset>
                </wp:positionH>
                <wp:positionV relativeFrom="page">
                  <wp:posOffset>6356350</wp:posOffset>
                </wp:positionV>
                <wp:extent cx="5747385" cy="181610"/>
                <wp:effectExtent l="6985" t="635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6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6" path="m0,286l9050,286l9050,0l0,0l0,286xe" fillcolor="white" stroked="t" o:allowincell="f" style="position:absolute;margin-left:92.5pt;margin-top:500.5pt;width:452.5pt;height:14.2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74750</wp:posOffset>
                </wp:positionH>
                <wp:positionV relativeFrom="page">
                  <wp:posOffset>6537960</wp:posOffset>
                </wp:positionV>
                <wp:extent cx="5747385" cy="181610"/>
                <wp:effectExtent l="6985" t="635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6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6" path="m0,286l9050,286l9050,0l0,0l0,286xe" fillcolor="white" stroked="t" o:allowincell="f" style="position:absolute;margin-left:92.5pt;margin-top:514.8pt;width:452.5pt;height:14.2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74750</wp:posOffset>
                </wp:positionH>
                <wp:positionV relativeFrom="page">
                  <wp:posOffset>6719570</wp:posOffset>
                </wp:positionV>
                <wp:extent cx="5747385" cy="179705"/>
                <wp:effectExtent l="6985" t="698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3">
                              <a:moveTo>
                                <a:pt x="0" y="283"/>
                              </a:moveTo>
                              <a:lnTo>
                                <a:pt x="9050" y="283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3" path="m0,283l9050,283l9050,0l0,0l0,283xe" fillcolor="white" stroked="t" o:allowincell="f" style="position:absolute;margin-left:92.5pt;margin-top:529.1pt;width:452.5pt;height:1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74750</wp:posOffset>
                </wp:positionH>
                <wp:positionV relativeFrom="page">
                  <wp:posOffset>7261860</wp:posOffset>
                </wp:positionV>
                <wp:extent cx="5747385" cy="275590"/>
                <wp:effectExtent l="6985" t="6350" r="508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34">
                              <a:moveTo>
                                <a:pt x="0" y="434"/>
                              </a:moveTo>
                              <a:lnTo>
                                <a:pt x="9050" y="434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34" path="m0,434l9050,434l9050,0l0,0l0,434xe" fillcolor="white" stroked="t" o:allowincell="f" style="position:absolute;margin-left:92.5pt;margin-top:571.8pt;width:452.5pt;height:21.6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74750</wp:posOffset>
                </wp:positionH>
                <wp:positionV relativeFrom="page">
                  <wp:posOffset>7537450</wp:posOffset>
                </wp:positionV>
                <wp:extent cx="5747385" cy="181610"/>
                <wp:effectExtent l="6985" t="6350" r="508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6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6" path="m0,286l9050,286l9050,0l0,0l0,286xe" fillcolor="white" stroked="t" o:allowincell="f" style="position:absolute;margin-left:92.5pt;margin-top:593.5pt;width:452.5pt;height:14.2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74750</wp:posOffset>
                </wp:positionH>
                <wp:positionV relativeFrom="page">
                  <wp:posOffset>7900670</wp:posOffset>
                </wp:positionV>
                <wp:extent cx="5747385" cy="179705"/>
                <wp:effectExtent l="6985" t="6985" r="50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3">
                              <a:moveTo>
                                <a:pt x="0" y="283"/>
                              </a:moveTo>
                              <a:lnTo>
                                <a:pt x="9050" y="283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3" path="m0,283l9050,283l9050,0l0,0l0,283xe" fillcolor="white" stroked="t" o:allowincell="f" style="position:absolute;margin-left:92.5pt;margin-top:622.1pt;width:452.5pt;height:1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74750</wp:posOffset>
                </wp:positionH>
                <wp:positionV relativeFrom="page">
                  <wp:posOffset>8080375</wp:posOffset>
                </wp:positionV>
                <wp:extent cx="5747385" cy="180975"/>
                <wp:effectExtent l="6985" t="6985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5">
                              <a:moveTo>
                                <a:pt x="0" y="286"/>
                              </a:moveTo>
                              <a:lnTo>
                                <a:pt x="9050" y="286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5" path="m0,286l9050,286l9050,0l0,0l0,286xe" fillcolor="white" stroked="t" o:allowincell="f" style="position:absolute;margin-left:92.5pt;margin-top:636.25pt;width:452.5pt;height:14.2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74750</wp:posOffset>
                </wp:positionH>
                <wp:positionV relativeFrom="page">
                  <wp:posOffset>8718550</wp:posOffset>
                </wp:positionV>
                <wp:extent cx="5747385" cy="276225"/>
                <wp:effectExtent l="6985" t="69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35">
                              <a:moveTo>
                                <a:pt x="0" y="434"/>
                              </a:moveTo>
                              <a:lnTo>
                                <a:pt x="9050" y="434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35" path="m0,434l9050,434l9050,0l0,0l0,434xe" fillcolor="white" stroked="t" o:allowincell="f" style="position:absolute;margin-left:92.5pt;margin-top:686.5pt;width:452.5pt;height:21.7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74750</wp:posOffset>
                </wp:positionH>
                <wp:positionV relativeFrom="page">
                  <wp:posOffset>8994775</wp:posOffset>
                </wp:positionV>
                <wp:extent cx="5747385" cy="277495"/>
                <wp:effectExtent l="6985" t="6985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37">
                              <a:moveTo>
                                <a:pt x="0" y="437"/>
                              </a:moveTo>
                              <a:lnTo>
                                <a:pt x="9050" y="437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37" path="m0,437l9050,437l9050,0l0,0l0,437xe" fillcolor="white" stroked="t" o:allowincell="f" style="position:absolute;margin-left:92.5pt;margin-top:708.25pt;width:452.5pt;height:21.8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74750</wp:posOffset>
                </wp:positionH>
                <wp:positionV relativeFrom="page">
                  <wp:posOffset>9272270</wp:posOffset>
                </wp:positionV>
                <wp:extent cx="5747385" cy="179705"/>
                <wp:effectExtent l="6985" t="6985" r="508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3">
                              <a:moveTo>
                                <a:pt x="0" y="283"/>
                              </a:moveTo>
                              <a:lnTo>
                                <a:pt x="9050" y="283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3" path="m0,283l9050,283l9050,0l0,0l0,283xe" fillcolor="white" stroked="t" o:allowincell="f" style="position:absolute;margin-left:92.5pt;margin-top:730.1pt;width:452.5pt;height:1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74750</wp:posOffset>
                </wp:positionH>
                <wp:positionV relativeFrom="page">
                  <wp:posOffset>9451975</wp:posOffset>
                </wp:positionV>
                <wp:extent cx="5747385" cy="277495"/>
                <wp:effectExtent l="6985" t="7620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37">
                              <a:moveTo>
                                <a:pt x="0" y="437"/>
                              </a:moveTo>
                              <a:lnTo>
                                <a:pt x="9050" y="437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37" path="m0,437l9050,437l9050,0l0,0l0,437xe" fillcolor="white" stroked="t" o:allowincell="f" style="position:absolute;margin-left:92.5pt;margin-top:744.25pt;width:452.5pt;height:21.8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74750</wp:posOffset>
                </wp:positionH>
                <wp:positionV relativeFrom="page">
                  <wp:posOffset>9729470</wp:posOffset>
                </wp:positionV>
                <wp:extent cx="5747385" cy="179705"/>
                <wp:effectExtent l="6985" t="6985" r="50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83">
                              <a:moveTo>
                                <a:pt x="0" y="283"/>
                              </a:moveTo>
                              <a:lnTo>
                                <a:pt x="9050" y="283"/>
                              </a:lnTo>
                              <a:lnTo>
                                <a:pt x="905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283" path="m0,283l9050,283l9050,0l0,0l0,283xe" fillcolor="white" stroked="t" o:allowincell="f" style="position:absolute;margin-left:92.5pt;margin-top:766.1pt;width:452.5pt;height:1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25005</wp:posOffset>
                </wp:positionH>
                <wp:positionV relativeFrom="page">
                  <wp:posOffset>719455</wp:posOffset>
                </wp:positionV>
                <wp:extent cx="0" cy="926465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56.65pt" to="553.15pt,786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поведения школьников в настоящее время в стране достаточно актуаль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проблема безнадзорности, беспризорности детей шко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а стала одной из главных. Рост правонарушений и преступности в обще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, следовательно, и в среде школьников, рост неблагополучных семей, а также семей</w:t>
      </w:r>
      <w:r>
        <w:rPr>
          <w:rFonts w:cs="Times New Roman" w:ascii="Times New Roman" w:hAnsi="Times New Roman"/>
          <w:sz w:val="24"/>
          <w:szCs w:val="24"/>
        </w:rPr>
        <w:t xml:space="preserve"> находящихся в социально-опасном положении и не занимающихся воспитанием, содержанием детей является основанием воспитания правовой культуры, формирования законопослушного поведения, учащихся, так и их родител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</w:t>
      </w:r>
      <w:r>
        <w:rPr>
          <w:rFonts w:cs="Times New Roman" w:ascii="Times New Roman" w:hAnsi="Times New Roman"/>
          <w:sz w:val="24"/>
          <w:szCs w:val="24"/>
        </w:rPr>
        <w:t xml:space="preserve"> ре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е законодательство очень изменилось. Кроме того, правовые знания нужны</w:t>
      </w:r>
      <w:r>
        <w:rPr>
          <w:rFonts w:cs="Times New Roman" w:ascii="Times New Roman" w:hAnsi="Times New Roman"/>
          <w:sz w:val="24"/>
          <w:szCs w:val="24"/>
        </w:rPr>
        <w:t xml:space="preserve"> школьникам не сами по себе, а как основа поведения в различных житейских ситу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ьном правовом воспитании необходима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ктическая направленность правового воспитания, формир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послушного гражданина предполагает, что недостаточно иметь юридичес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ю, важно уметь грамотно ею пользоваться. Только тогда право защищает</w:t>
      </w:r>
      <w:r>
        <w:rPr>
          <w:rFonts w:cs="Times New Roman" w:ascii="Times New Roman" w:hAnsi="Times New Roman"/>
          <w:sz w:val="24"/>
          <w:szCs w:val="24"/>
        </w:rPr>
        <w:t xml:space="preserve"> человека. В процессе учёбы школьники должны освоить специальные умения и навыки, научиться законным и нравственным способом защиты прав и своб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начинается с воспитания гражданина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общего образования характеризуют результаты единого государственного экзамена (далее – ЕГЭ) и государственной итоговой аттестации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9 классах обучающимся до настоящего время предоставлялась  возможность сдачи экзамена в новой или традиционной форме по восьми предметам: математика, русский язык, биология, физика, химия, информатика, английский язык и немецкий язык. В 2013 году все 9 классы успешно справились с экзаменами, успеваемость составила 100 процентов. По математике качество </w:t>
      </w:r>
      <w:r>
        <w:rPr>
          <w:rFonts w:cs="Times New Roman" w:ascii="Times New Roman" w:hAnsi="Times New Roman"/>
          <w:sz w:val="24"/>
          <w:szCs w:val="24"/>
        </w:rPr>
        <w:t>составило 82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а, по русскому языку – </w:t>
      </w:r>
      <w:r>
        <w:rPr>
          <w:rFonts w:cs="Times New Roman" w:ascii="Times New Roman" w:hAnsi="Times New Roman"/>
          <w:sz w:val="24"/>
          <w:szCs w:val="24"/>
        </w:rPr>
        <w:t>84,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нтов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3 году среднюю школ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ил 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, из них: – 5 с золотой медалью, 8 – с серебряной медалью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11 классов проходят государственную (итоговую) аттестацию  в форме ЕГЭ. Средний балл в 2013 году среди выпускников МО «Кизнерский район» по математике составил 44 балла, по русскому языку – 62,27 (в целом по Удмуртии по русскому языку 63,7, по математике – 44,02 балла). 100 баллов не набрал никто. Не справились с заданиями по математике 7 человек; в итоге не получил аттестат в 2013 году 7 выпускников. </w:t>
      </w:r>
      <w:r>
        <w:rPr>
          <w:rFonts w:cs="Times New Roman" w:ascii="Times New Roman" w:hAnsi="Times New Roman"/>
          <w:sz w:val="24"/>
          <w:szCs w:val="24"/>
        </w:rPr>
        <w:t>В целом в 2013 году по сравнению с предыдущим годом средний балл по обязательным предметам стал выше по русскому языку на  2,57 балла, по математике осталось на уровне. Качество обучения по сравнению с 2012 годом выросло на 14,5 процента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й оценкой качества образования, а также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овным инструментом выявления одаренных детей являются олимпиады. В 2012-2013 году Всероссийская олимпиада школьников на муниципальном этапе  проводилась по 16 учебным предметам. По результатам муниципального этапа 1 учащаяся была приглашена на республиканский этап Всероссийской олимпиады по 2 предметам, это учащаяся школы № 1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общего образования трудится 390 педагогических и руководящих кадров, из них с высшим образованием –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ов. Средний возраст учителей на протяжении ряда лет составляет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реди учителей школ района 5 процентов имеют высшую квалификационную категорию, 48 процентов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,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ов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. Среднемесячная заработная плата работников муниципальных общеобразовательных учреждений в 2013 году составила </w:t>
      </w:r>
      <w:r>
        <w:rPr>
          <w:rFonts w:cs="Times New Roman" w:ascii="Times New Roman" w:hAnsi="Times New Roman"/>
          <w:sz w:val="24"/>
          <w:szCs w:val="24"/>
        </w:rPr>
        <w:t>14 9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ь, в том числе учителей – </w:t>
      </w:r>
      <w:r>
        <w:rPr>
          <w:rFonts w:cs="Times New Roman" w:ascii="Times New Roman" w:hAnsi="Times New Roman"/>
          <w:sz w:val="24"/>
          <w:szCs w:val="24"/>
        </w:rPr>
        <w:t>20 3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я. Заработная плата учителей соответствует уровню заработной платы в экономике региона. Острой проблемой системы образования является недоукомплектованность образовательных учреждений педагогическими кадрами. На начало 2013/14 учебного года в учреждениях общего образования МО «Кизнерский район»  было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канс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государственно-общественного управления в школах организована работа общешкольных родительских комитетов и органов ученического самоуправления. С целью изучения условий и результатов педагогической деятельности ежегодно проводится экспертиза образовательной среды, в которой принимают участие ученики, их родители  и педагог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муниципальных образовательных организациях МО «Кизнерский район» созданы официальные сайты. Директора общеобразовательных учреждений ежегодно выступают с публичным отчётом по результатам деятельности за год. Тексты выступлений размещаются на сайтах общеобразовательных учрежд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риоритеты, цели и задачи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образование является базовым уровнем системы образования. Право на его бесплатное получение гарантируется государством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 государственной политики в настоящее время является повышение качества общего образования на основе внедрения ФГОС, повышения престижности и привлекательности профессии педагога, обеспечение доступности качественного образования для всех категорий детей, в том числе для детей с особыми потребностями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развития общего образования входят в число приоритетов государственной политики Российской Федерации и Удмуртской Республики. Программными Указами Президента Российской Федерации от 7 мая 2012 года поставлены задачи, имеющие непосредственное отношение к сфере общего образования, а именно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азработать комплекс мер, направленных на выявление и поддержку одаренных детей и молодеж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распоряжение Президента Удмуртской Республики от 27 августа 2012 г.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в сфере общего образования по следующим направления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обеспечение достижения обучающимися в Удмуртской Республике новых образовательных результат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обеспечение равного доступа к качественному образованию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введение эффективного контракта в общем образован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числу полномочий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ых районов и городских окру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общего образования в соответствии с Федеральным законом от 29 декабря 2012 года № 273-ФЗ «Об образовании в Российской Федерации» относятся: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);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Удмуртской Республики от 21 ноября 2006 года № 51-РЗ органам местного самоуправления переданы отдельные государственные полномочия Удмуртской Республики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Удмуртской Республики от 6 марта 2007 года № 2-РЗ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О мерах по социальной поддержке детей-сирот и детей, оставшихся без попечения родителей» </w:t>
      </w: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переданы отдельные государственные полномочия Удмуртской Республики по социальной поддержке детей-сирот и детей, оставшихся без попечения родителей, обучающихся и воспитывающихся в образовательных учреждениях для детей-сирот и детей, оставшихся без попечения родителей, а также в патронатной семье, и полномочий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 для детей-сирот  и детей, оставшихся без попечения родите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лномочий органов местного самоуправления, с учетом приоритетов государственной политики определены цели и задачи подпрограммы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является организация предоставления и повышение качества общего образования по основным общеобразовательным программам на территории МО «Кизнерский район», обеспечение равного доступа к качественному общему образованию для всех категорий детей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ой цели определены следующие 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i/>
          <w:i/>
        </w:rPr>
      </w:pPr>
      <w:r>
        <w:rPr/>
        <w:t>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недрение федеральных государственных образовательных стандартов обще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еализация программ, обеспечивающих сохранность здоровья обучающихся и воспитанников в общеобразовательных учрежде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учащихся муниципальных организаций общего образования качественным сбалансированным питанием, совершенствование системы организации питания в муниципальных общеобразовательных организац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азвитие системы обратной связи с потребителями услуг общего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Целевые показатели (индикаторы)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</w:r>
    </w:p>
    <w:p>
      <w:pPr>
        <w:pStyle w:val="Style16"/>
        <w:suppressLineNumbers/>
        <w:tabs>
          <w:tab w:val="clear" w:pos="708"/>
          <w:tab w:val="left" w:pos="1134" w:leader="none"/>
        </w:tabs>
        <w:spacing w:lineRule="auto" w:line="312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Показатель характеризует доступность качественного образова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</w:r>
    </w:p>
    <w:p>
      <w:pPr>
        <w:pStyle w:val="Style16"/>
        <w:numPr>
          <w:ilvl w:val="0"/>
          <w:numId w:val="11"/>
        </w:numPr>
        <w:suppressLineNumbers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на ступени начального общего образования;</w:t>
      </w:r>
    </w:p>
    <w:p>
      <w:pPr>
        <w:pStyle w:val="Style16"/>
        <w:numPr>
          <w:ilvl w:val="0"/>
          <w:numId w:val="11"/>
        </w:numPr>
        <w:suppressLineNumbers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на ступени основного общего образования;</w:t>
      </w:r>
    </w:p>
    <w:p>
      <w:pPr>
        <w:pStyle w:val="Style16"/>
        <w:numPr>
          <w:ilvl w:val="0"/>
          <w:numId w:val="11"/>
        </w:numPr>
        <w:suppressLineNumbers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contextualSpacing/>
        <w:jc w:val="both"/>
        <w:rPr>
          <w:color w:val="000000"/>
        </w:rPr>
      </w:pPr>
      <w:r>
        <w:rPr>
          <w:color w:val="000000"/>
        </w:rPr>
        <w:t>на ступени среднег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характеризуют процесс перехода на ФГОС, влияет на качество образова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характеризует техническое состояние зданий муниципальных  общеобразовательных организаций, влияет на качество образования.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характеризует качество инфраструктуры для получения общего образования, реализацию требований ФГОС к условиям обучения, влияет на качество образования.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ля детей первой и второй групп здоровья в общей численности обучающихся в муниципальных общеобразовательных учреждениях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характеризует состояние здоровья обучающихся, зависит от условий обучения и образовательных программ. Предусмотрен в системе показателей оценки эффективности деятельности органов местного самоуправле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характеризует условия обучения, влияет на качеств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бучающихся. Предусмотрен в системе показателей оценки эффективности деятельности органов местного самоуправле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хват обучающихся муниципальных общеобразовательных организаций горячим питанием, процентов.</w:t>
      </w:r>
    </w:p>
    <w:p>
      <w:pPr>
        <w:pStyle w:val="Style16"/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казатель характеризует организацию питания в муниципальных общеобразовательных организациях, влияет на </w:t>
      </w:r>
      <w:r>
        <w:rPr>
          <w:bCs w:val="false"/>
        </w:rPr>
        <w:t xml:space="preserve">состояние здоровья обучающихся. 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реднемесячная номинальная начисленная заработная плата учителей муниципальных общеобразовательных учреждений,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характеризует уровень оплаты труда учителей муниципальных общеобразовательных учреждений, влияет на качество образования, повышение престижности и привлекательности профессии.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комплектованность муниципальных общеобразовательных учреждений персоналом в соответствии со штатным расписанием.</w:t>
      </w:r>
    </w:p>
    <w:p>
      <w:pPr>
        <w:pStyle w:val="Style16"/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казатель характеризует обеспеченность муниципальных общеобразовательных учреждений кадрами. Влияет на качество общего образования. Зависит от системы реализуемых мер по привлечению педагогических работников в муниципальные общеобразовательные учрежде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Доля учителей, получивших </w:t>
      </w:r>
      <w:r>
        <w:rPr/>
        <w:t>в установленном порядке первую и высшую квалификационные категории и подтверждение соответствия занимаемой должности, в общей численности учителей</w:t>
      </w:r>
      <w:r>
        <w:rPr>
          <w:color w:val="000000"/>
        </w:rPr>
        <w:t xml:space="preserve"> муниципальных организаций общего образования, процентов.</w:t>
      </w:r>
    </w:p>
    <w:p>
      <w:pPr>
        <w:pStyle w:val="Style16"/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казатель характеризует уровень квалификации педагогических работников муниципальных общеобразовательных организаций, влияет на качество общего образования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ля руководителей муниципальных общеобразовательных организаций города Сарапула, с которыми заключены эффективные контракты, процентов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руководителей муниципальных </w:t>
      </w:r>
      <w:r>
        <w:rPr>
          <w:bCs w:val="false"/>
        </w:rPr>
        <w:t xml:space="preserve">общеобразовательных организаций </w:t>
      </w:r>
      <w:r>
        <w:rPr>
          <w:spacing w:val="-2"/>
        </w:rPr>
        <w:t xml:space="preserve">от результатов профессиональной служебной деятельности. Влияет на качество общего образования, эффективность и результативность бюджетных расходов, размер заработной платы и квалификацию руководителей муниципальных </w:t>
      </w:r>
      <w:r>
        <w:rPr>
          <w:bCs w:val="false"/>
        </w:rPr>
        <w:t>общеобразовательных организаций</w:t>
      </w:r>
      <w:r>
        <w:rPr>
          <w:spacing w:val="-2"/>
        </w:rPr>
        <w:t>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ля учителей муниципальных общеобразовательных организаций, с которыми заключены эффективные контракты, процентов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общеобразовательных организаций </w:t>
      </w:r>
      <w:r>
        <w:rPr>
          <w:color w:val="000000"/>
        </w:rPr>
        <w:t xml:space="preserve">МО «Кизнерский район» </w:t>
      </w:r>
      <w:r>
        <w:rPr>
          <w:spacing w:val="-2"/>
        </w:rPr>
        <w:t>от результатов их профессиональной служебной деятельности. Влияет на качество общего образования, размер заработной платы и квалификацию учителей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дельный вес муниципальных дошко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процентов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  <w:t>Показатель характеризует использование единых  (групповых)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начального общего, основного общего, среднего общего образования. Влияет на эффективность деятельности муниципальных  общеобразовательных организаций.</w:t>
      </w:r>
    </w:p>
    <w:p>
      <w:pPr>
        <w:pStyle w:val="Style16"/>
        <w:numPr>
          <w:ilvl w:val="0"/>
          <w:numId w:val="19"/>
        </w:numPr>
        <w:suppressLineNumbers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характеризует уровень финансового обеспечения общего образования, влияет на качество образования.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2015-2019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реализации подпрограммы не выделяются.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казание муниципальных услуг по предоставлению общедоступного и бесплатного дошкольного, начального, среднего, полного общего образования.</w:t>
      </w:r>
    </w:p>
    <w:p>
      <w:pPr>
        <w:pStyle w:val="Style16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В рамках основного мероприятия осуществляется оказание муниципальных услуг муниципальными общеобразовательными учреждениями </w:t>
      </w:r>
      <w:r>
        <w:rPr>
          <w:color w:val="000000"/>
        </w:rPr>
        <w:t>МО «Кизнерский район»</w:t>
      </w:r>
      <w:r>
        <w:rPr/>
        <w:t xml:space="preserve">, реализующими </w:t>
      </w:r>
      <w:r>
        <w:rPr>
          <w:bCs w:val="false"/>
        </w:rPr>
        <w:t>основную образовательную программу дошкольного образования, путем выполнения муниципальных заданий на оказание муниципальных услуг.</w:t>
      </w:r>
    </w:p>
    <w:p>
      <w:pPr>
        <w:pStyle w:val="Style16"/>
        <w:keepNext w:val="true"/>
        <w:shd w:fill="FFFFFF" w:val="clear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Предоставляются муниципальные услуги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по реализации основных общеобразовательных программ начального общего образовани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по реализации основных общеобразовательных программ среднего (полного)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органам местного самоуправления предоставляются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 Методика расчета субвенций бюджетам муниципальных районов (городских округов)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содержится в составе Закона Удмуртской Республики от 21 ноября 2006 года № 52-РЗ «О регулировании межбюджетных отношений в Удмуртской Республике». В целях определения размеров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риня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8 декабря 2010 года № 51-РЗ «О нормативах для расчета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 Указа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о 208 нормативов расходов на одного учащегося (воспитанника) в год с учетом групп учреждений в зависимости от специфики работы в общеобразовательном учреждении по ступеням обучения. </w:t>
      </w:r>
    </w:p>
    <w:p>
      <w:pPr>
        <w:pStyle w:val="Style16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Финансирование основного мероприятия осуществляется путем предоставления субсидий муниципальным общеобразовательным организациям </w:t>
      </w:r>
      <w:r>
        <w:rPr>
          <w:color w:val="000000"/>
        </w:rPr>
        <w:t xml:space="preserve">МО «Кизнерский район» </w:t>
      </w:r>
      <w:r>
        <w:rPr/>
        <w:t>на выполнение муниципального задания на оказание муниципальных услуг, в том числе за счет: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средств бюджета </w:t>
      </w:r>
      <w:r>
        <w:rPr>
          <w:lang w:val="ru-RU"/>
        </w:rPr>
        <w:t xml:space="preserve"> </w:t>
      </w:r>
      <w:r>
        <w:rPr>
          <w:color w:val="000000"/>
        </w:rPr>
        <w:t xml:space="preserve">МО «Кизнерский район» </w:t>
      </w:r>
      <w:r>
        <w:rPr/>
        <w:t xml:space="preserve"> на обеспечение деятельности подведомственных учреждений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убсидии из бюджета Удмуртской Республики на уплату налога на имущество организаций муниципальными дошкольными образовательными организациями</w:t>
      </w:r>
      <w:r>
        <w:rPr>
          <w:lang w:val="ru-RU"/>
        </w:rPr>
        <w:t>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 (выполнение переданных государственных полномочий Удмуртской Республики).</w:t>
      </w:r>
    </w:p>
    <w:p>
      <w:pPr>
        <w:pStyle w:val="Style16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/>
        <w:t>Выполнение основного мероприятия осуществляется в соответствии с Законом Удмуртской Республики от 21 ноября 2006 года № 51-РЗ «</w:t>
      </w:r>
      <w:r>
        <w:rPr>
          <w:bCs w:val="false"/>
        </w:rPr>
        <w:t xml:space="preserve">О наделении органов местного самоуправления отдельными государственными полномочиями Удмуртской Республики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». На реализацию основного мероприятия передаются субвенции из бюджета Удмуртской Республики. </w:t>
      </w:r>
      <w:r>
        <w:rPr/>
        <w:t>Методика расчета субвенций бюджетам муниципальных районов (городских округов) на осуществление переданных  государственных полномочий содержится в составе Закона Удмуртской Республики от 21 ноября 2006 года № 51-РЗ</w:t>
      </w:r>
      <w:r>
        <w:rPr>
          <w:bCs w:val="false"/>
        </w:rPr>
        <w:t>.</w:t>
      </w:r>
    </w:p>
    <w:p>
      <w:pPr>
        <w:pStyle w:val="Style16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 xml:space="preserve">В рамках основного мероприятия осуществляется финансирование </w:t>
      </w:r>
      <w:r>
        <w:rPr>
          <w:color w:val="000000"/>
        </w:rPr>
        <w:t>муниципальных казенных специальных (коррекционных) образовательных учреждения для обучающихся, воспитанников с ограниченными возможностями здоровья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Социальная поддержка детей-сирот и детей, оставшихся без попечения родителей, обучающихся и воспитывающихся в образовательных учреждениях для детей-сирот и детей, оставшихся без попечения родителей, а также в патронатной семье, и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 для детей-сирот и детей, оставшихся без попечения родителей (выполнение переданных государственных полномочий Удмуртской Республики).</w:t>
      </w:r>
    </w:p>
    <w:p>
      <w:pPr>
        <w:pStyle w:val="Style16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>Выполнение основного мероприятия осуществляется в соответствии с Законом Удмуртской Республики</w:t>
      </w:r>
      <w:r>
        <w:rPr/>
        <w:t xml:space="preserve"> от 6 марта 2007 года № 2-РЗ </w:t>
      </w:r>
      <w:r>
        <w:rPr>
          <w:rFonts w:eastAsia="Calibri"/>
          <w:bCs w:val="false"/>
          <w:lang w:eastAsia="en-US"/>
        </w:rPr>
        <w:t>«О мерах по социальной поддержке детей-сирот и детей, оставшихся без попечения родителей»</w:t>
      </w:r>
      <w:r>
        <w:rPr/>
        <w:t>.</w:t>
      </w:r>
      <w:r>
        <w:rPr>
          <w:bCs w:val="false"/>
        </w:rPr>
        <w:t xml:space="preserve"> На реализацию основного мероприятия передаются субвенции из бюджета Удмуртской Республики, методика расчета которых </w:t>
      </w:r>
      <w:r>
        <w:rPr/>
        <w:t>содержится в составе Закона Удмуртской Республики от 6 марта 2007 года № 2-РЗ.</w:t>
      </w:r>
    </w:p>
    <w:p>
      <w:pPr>
        <w:pStyle w:val="Style16"/>
        <w:shd w:fill="FFFFFF" w:val="clear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В рамках основного мероприятия осуществляется финансирование муниципального казённого образовательного учреждения для детей-сирот и детей, оставшихся без попечения родителей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Укрепление материально-технической базы муниципальны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осуществляется приобретение учебно-лабораторного, спортивного оборудования, оборудования для школьных столовых, в том числе в целях формирования образовательной среды, соответствующей требованиям федеральных государственных образовательных стандарт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существляется путем предоставления субсидий муниципальным общеобразовательным организациям на иные цели; возможно привлечение софинансирования из бюджета Удмуртской Республики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Формирование и развитие современной информационной образовательной среды в муниципальных обще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осуществляется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существляется путем предоставления субсидий муниципальным общеобразовательным организациям на иные цели; возможно привлечение софинансирования из бюджета Удмуртской Республики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учащихся общеобразовательных учреждений качественным сбалансированным питанием (ВЦП «Детское и школьное питание»)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hanging="0"/>
        <w:contextualSpacing/>
        <w:jc w:val="both"/>
        <w:rPr/>
      </w:pPr>
      <w:r>
        <w:rPr/>
        <w:t>В рамках основного мероприятия осуществляется: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завтраком, в том числе из обогащенных продуктов, включая молочные, учащихся 1-5-х классов общеобразовательных учреждений, прогимназий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питанием учащихся 1-11-х классов общеобразовательных учреждений, прогимназий, из малоимущих семей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Модернизация пищеблоков муниципальны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будет осуществляться монтаж систем приточно-вытяжной вентиляции пищеблоков, ремонт систем водоснабжения и канализации, замена технологического, холодильного и нейтрального оборудования. Основное мероприятие реализуется во взаимодействии с органами государственной власти Удмуртской Республики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Мероприятия, направленные на обеспечение безопасности условий обучения детей в муниципальных общеобразовательных организациях (ВЦП «Безопасность образовательного учреждения»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реализуются меры, направленные на повышение пожарной безопасности, оценке качества условий труда и приведение их в соответствие с установленными требованиями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устройство прилегающих территорий к зданиям и сооружениям муниципальны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реализуются меры по благоустройству территорий, в том числе из реестра наказов избирателе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ом для обустройства прилегающих территорий являются конкурсы благоустройства, в которых муниципальные общеобразовательные организации города принимают активное участие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Капитальный ремонт и реконструкция муниципальных учреждений общего образования</w:t>
      </w:r>
      <w:r>
        <w:rPr>
          <w:color w:val="000000"/>
        </w:rPr>
        <w:t xml:space="preserve"> МО «Кизнерский район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 капитальный ремонт здания МБОУ «Балдеевская СОШ», МКОУ «Верхнебемыжская ООШ», МКОУ «Старокопкинская ООШ», МКОУ «Короленковская ООШ», МКОУ «Саркузская ООШ», МКОУ «Старободьинская СОШ», МКОУ «Ягульская СОШ», МКОУ «Верхнетыжминской ООШ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будет реализовываться во взаимодействии с органами государственной власти Удмуртской Республ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зданий МКОУ «Кибьинская школа - сад», начальная школа МБОУ «Кизнерская СОШ №1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мероприятие будет реализовываться по программе уничтожения химического оружия. 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рганизация и проведение олимпиад школьников на муниципальном уровне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hanging="0"/>
        <w:contextualSpacing/>
        <w:jc w:val="both"/>
        <w:rPr/>
      </w:pPr>
      <w:r>
        <w:rPr/>
        <w:t>Основное мероприятие реализуется в целях выявления одаренных детей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Формирование системы мониторинга уровня подготовки и социализации школьников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709" w:hanging="0"/>
        <w:contextualSpacing/>
        <w:jc w:val="both"/>
        <w:rPr/>
      </w:pPr>
      <w:r>
        <w:rPr/>
        <w:t>В рамках основного мероприятия планируется: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рганизовать мониторинг готовности обучающихся к освоению программ начального, основного, среднего общего образования и профессионального образования на регулярной основе;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рганизовать мониторинг готовности учащихся основной школы (8 класс) к выбору образовательной и профессиональной траектории, а также мониторинг уровня социализации выпускников общеобразовательных организаций.</w:t>
      </w:r>
    </w:p>
    <w:p>
      <w:pPr>
        <w:pStyle w:val="Style16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/>
        <w:t>По результатам мониторинга будут разрабатываться меры реагирования, направленные на повышение качества образования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Подготовка и переподготовка кадров для муниципальных общеобразовательных учреждений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В рамках основного мероприятия во взаимодействии с органами государственной власти Удмуртской Республики осуществляются мероприятия по формированию муниципального заказа на подготовку кадров для общеобразовательных учреждений (целевой набор), а также повышение их квалификации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/>
      </w:pPr>
      <w:r>
        <w:rPr/>
        <w:t xml:space="preserve">Разработка и внедрение системы независимой оценки качества общего образования. </w:t>
      </w:r>
    </w:p>
    <w:p>
      <w:pPr>
        <w:pStyle w:val="Style16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/>
        <w:t>В рамках основного мероприятия планируется разработать и утвердить муниципальным правовым актом порядок и методику проведения оценки качества общего образования; в соответствии с утвержденным муниципальным правовым актом регулярно проводить оценку качества общего образования. По результатам оценки качества образования будут разрабатываться меры реагирования, направленные на повышение качества образования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организаци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основного мероприятия планируется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азработка показателей эффективности деятельности руководителей и педагогических работников муниципальных общеобразовательных организаций города Сарапул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>заключение эффективных контрактов с руководителями муниципальных общеобразовательных организаций</w:t>
      </w:r>
      <w:r>
        <w:rPr>
          <w:bCs w:val="false"/>
          <w:lang w:val="ru-RU"/>
        </w:rPr>
        <w:t xml:space="preserve"> МО «Кизнерский район»</w:t>
      </w:r>
      <w:r>
        <w:rPr>
          <w:bCs w:val="false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bCs w:val="false"/>
        </w:rPr>
        <w:t>организация работы по заключению эффективных контрактов с педагогическими работниками муниципальных общеобразовательных организаций</w:t>
      </w:r>
      <w:r>
        <w:rPr>
          <w:bCs w:val="false"/>
          <w:lang w:val="ru-RU"/>
        </w:rPr>
        <w:t xml:space="preserve"> МО «Кизнерский район»</w:t>
      </w:r>
      <w:r>
        <w:rPr>
          <w:bCs w:val="false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информационное сопровождение мероприятий по внедрению эффективно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/>
      </w:pPr>
      <w:r>
        <w:rPr/>
        <w:t>Информирование населения об организации предоставления общего образования в</w:t>
      </w:r>
      <w:r>
        <w:rPr>
          <w:bCs w:val="false"/>
          <w:lang w:val="ru-RU"/>
        </w:rPr>
        <w:t xml:space="preserve"> МО «Кизнерский район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  <w:tab/>
        <w:t>взаимодействие со СМИ в целях публикации информации об общем образовании в печатных средствах массовой информации, а также подготовки сюжетов для теле- и радиопередач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</w:t>
        <w:tab/>
        <w:t>подготовка и публикация информации на официальном сайте Администрации МО «Кизнерский район»;об организации предоставления общего образования в МО «Кизнерский район»;, муниципальных правовых актах, регламентирующих деятельность в сфере общего образования,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  <w:tab/>
        <w:t>осуществление контроля за публикацией информации о деятельности муниципальных общеобразовательных учреждений МО «Кизнерский район», предусмотренной законодательством Российской Федерации, на официальных сайтах соответствующих учреждений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и развитие системы обратной связи с потребителями муниципальных услуг в сфере общего образов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  <w:tab/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</w:t>
        <w:tab/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  <w:tab/>
        <w:t>публикация на официальном сайте Администрации МО «Кизнерский район» и поддержание в актуальном состоянии информации об Управлении образования Администрации МО «Кизнерский район»; его структурных подразделениях, а также муниципальных общеобразовательных организациях МО «Кизнерский район», контактных телефонах и адресах электронной поч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ы муниципального регулировани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МО «Кизнерский район» от 24 июня 2013 года № 476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 План мероприятий («дорожная карта») «Изменения в отраслях социальной сферы муниципального образования «Кизнерский район»;, направленные на повышение эффективности образования и науки». Указанный План мероприятий содержит  раздел, посвященный изменениям в общем образовании на период 2012-2018 годов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от 8 августа 2013 года № 628 утверждено Положение об оплате труда работников бюджетных, казенных образовательных организаций, и иных учреждений, подведомственных Управлению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Кизнер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ов депутатов муниципальных образований Кизнерского района муниципальные учреждения района освобождены от уплаты земельного налога. Данная льгота распространяется, в том числе, на муниципальные общеобразовательные организ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Прогноз сводных показателей муниципальных зада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униципальными учреждениями оказываются следующие муниципальные услуг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реализация основных общеобразовательных программ начального общего образо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реализация основных общеобразовательных программ среднего (полного) общего образова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ые муниципальные услуги включены в ведомственный перечень муниципальных услуг (работ), оказываемых (выполняемых) находящимися в ведении Управления образования МО «Кизнерский район» в качестве основных видов деятельности, утвержденный Постановлением Администрации МО «Кизнерский район» от 30 декабря 2011 года №1074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муниципальные услуги оказывают муниципальные бюджетные образовательные организации МО «Кизнерский район»: основные общеобразовательные школы, средние общеобразовательные шко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ом Управления образования МО «Кизнерский район» от 19 июня 2013 года № 9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 порядок определения нормативных затрат на оказание муниципальных услуг и нормативных затрат на содержание имущества муниципальных учреждений, в отношении которых функции и полномочия учредителя осуществляет Управление образования МО «Кизнерский район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прогнозе сводных показателей муниципальных заданий представлены в Приложении 4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определение объектов общего образования</w:t>
      </w:r>
      <w:r>
        <w:rPr>
          <w:bCs w:val="false"/>
          <w:lang w:val="ru-RU"/>
        </w:rPr>
        <w:t xml:space="preserve"> МО «Кизнерский район»</w:t>
      </w:r>
      <w:r>
        <w:rPr/>
        <w:t xml:space="preserve"> для включения в Адресную инвестиционную программу Удмуртской Республики в целях капитального ремонта, реконструкции и нового строитель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софинансирование мероприятий по приобретению оборудования и укреплению материально-технической базы муниципальных общеобразовательных организац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исполнение переданных Законом Удмуртской Республики от 21 ноября 2006 года № 51-РЗ государственных полномочий Удмуртской Республики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исполнение переданных Законом Удмуртской Республики от 6 марта 2007 года № 2-РЗ «О мерах по социальной поддержке детей-сирот и детей, оставшихся без попечения родителей» государственных полномочий Удмуртской Республики по социальной поддержке детей-сирот и детей, оставшихся без попечения родителей, обучающихся и воспитывающихся в образовательных учреждениях для детей-сирот и детей, оставшихся без попечения родителей, а также в патронатной семье, и полномочий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 для детей-сирот  и детей, оставшихся без попечения родител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внедрение федеральных государственных образовательных стандартов общего 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внедрение эффективных контрактов с руководителями и педагогическими работниками муниципальных общеобразовательных организац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внедрение системы оценки качества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 принимают участие муниципальные общеобразовательные организации, муниципальные специальные (коррекционные) образовательные учреждения для обучающихся, воспитанников с ограниченными возможностями здоровья, муниципальное образовательное учреждение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анитарно-эпидемиологического благополучия в системе общего образования осуществляется взаимодействие с Территориальным отделом Федеральной службы по надзору в сфере защиты прав потребителей и благополучия человека по городу Можг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правлению общеобразовательными учреждениями привлекаются родители путем создания п</w:t>
      </w:r>
      <w:r>
        <w:rPr>
          <w:rFonts w:cs="Times New Roman" w:ascii="Times New Roman" w:hAnsi="Times New Roman"/>
          <w:color w:val="000000"/>
          <w:sz w:val="24"/>
          <w:szCs w:val="24"/>
        </w:rPr>
        <w:t>опечительских и наблюдательных советов, общешкольных родительских  комитетов.  Кроме того, функционируют органы  ученического самоуправл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Ресурсное обеспечение </w:t>
      </w:r>
    </w:p>
    <w:p>
      <w:pPr>
        <w:pStyle w:val="Normal"/>
        <w:keepNext w:val="true"/>
        <w:shd w:fill="FFFFFF" w:val="clear"/>
        <w:spacing w:lineRule="auto" w:line="312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ресурсного обеспечения подпрограммы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Кизнерский район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убвенции, субсидии, иные межбюджетные трансферты из бюджета Удмуртской Республ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муниципальными общеобразовательными организац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привлекаемые муниципальными общеобразовательными организациями, педагогическими работниками муниципальных общеобразовательных организаций, на реализацию программ (проектов) в сфере общего образования (гранты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за 2015-2019 годы за счет средств бюджета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составит 1 196 421,8 тыс. рублей, в том числе за счет собственных средст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Кизнерский район» </w:t>
      </w:r>
      <w:r>
        <w:rPr>
          <w:rFonts w:cs="Times New Roman" w:ascii="Times New Roman" w:hAnsi="Times New Roman"/>
          <w:sz w:val="24"/>
          <w:szCs w:val="24"/>
        </w:rPr>
        <w:t xml:space="preserve">– 217 547,5 тыс. рублей, за счет субвенций из бюджета Удмуртской Республики – 978 874,3 тыс. рубле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 xml:space="preserve"> по годам реализации муниципальной программы (в тыс. руб.):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30"/>
        <w:gridCol w:w="1986"/>
        <w:gridCol w:w="2008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изнерский райо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У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6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6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103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6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6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103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69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21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477,6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444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93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451,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35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13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739,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6 421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547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874,3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сформиров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-2016 годы – в соответствии с проектом решения 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на 2014 год и  плановый период 2015 и 2016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9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45; на 2018 год – 1,041, на 2019 год – 1,036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на капитальное строительство и реконструкцию объектов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подлежит уточнению в рамках бюджетного цик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 счет иных источников на цели реализации подпрограммы оцениваются в размере _____ тыс. рублей, в том числе по годам реализации муниципальной программы: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99"/>
        <w:gridCol w:w="2664"/>
        <w:gridCol w:w="1986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муниципальными общеобразовательными учреж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еализацию программ (проектов) в сфере общего образов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5-2019 г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асходов за счет оказания платных услуг произведена на основе планируемых доходов от оказания платных услуг согласно планам финансово-хозяйственной деятельности муниципальных общеообразовательн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на 2014 год с применением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5 год – 1,047, на 2016 год – 1,047, на 2017 год – 1,045; на 2018 год – 1,041, на 2019 год – 1,036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Кизнерский район» </w:t>
      </w:r>
      <w:r>
        <w:rPr>
          <w:rFonts w:cs="Times New Roman" w:ascii="Times New Roman" w:hAnsi="Times New Roman"/>
          <w:sz w:val="24"/>
          <w:szCs w:val="24"/>
        </w:rPr>
        <w:t>представлено в приложении 5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Риски и меры по управлению рисками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Финансовые рис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, связанных с капитальным строительством, капитальным ремонтом  и реконструкцией объектов общего образовани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Кизнерский район»</w:t>
      </w:r>
      <w:r>
        <w:rPr>
          <w:rFonts w:cs="Times New Roman" w:ascii="Times New Roman" w:hAnsi="Times New Roman"/>
          <w:sz w:val="24"/>
          <w:szCs w:val="24"/>
        </w:rPr>
        <w:t>, будет осуществляться во взаимодействии с органами государственной власти Удмуртской Республики.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Правовые риски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одпрограммы зависит от правовых актов, принимаемых на федеральном республиканском уровнях. Это касается вопросов, связанных с совершенствованием системы оплаты труда и внедрения эффективных контрактов в сфере обще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</w:t>
      </w:r>
    </w:p>
    <w:p>
      <w:pPr>
        <w:pStyle w:val="Style16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/>
        <w:t xml:space="preserve">Природные или техногенные чрезвычайные ситуации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 существует вероятность оказаться затронутыми пожарами, быть подтопленными при паводке, понести ущерб от аварий на режимных и промышленных объектах или вследствие несанкционированных захоронений опасных отходов. С целью предотвращения и минимизации последствий от возможных природных или техногенных катастроф муниципальные общеобразовательные организации оснащаются системами автоматической пожарной сигнализации и «тревожными» кнопками. В городе Сарапуле разработан план действий на случай возникновения природных или техногенных катастроф. В муниципальных общеобразовательных учрежден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 xml:space="preserve">Социально-психологические риски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 трудовых контрактов в сфере общего образования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2" w:firstLine="709"/>
        <w:contextualSpacing/>
        <w:jc w:val="both"/>
        <w:rPr/>
      </w:pPr>
      <w:r>
        <w:rPr/>
        <w:t>Кадровые риски</w:t>
      </w:r>
    </w:p>
    <w:p>
      <w:pPr>
        <w:pStyle w:val="Normal"/>
        <w:shd w:fill="FFFFFF" w:val="clear"/>
        <w:spacing w:lineRule="auto" w:line="312"/>
        <w:ind w:right="-2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Конечные результаты и показатели эффективност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одпрограмм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ascii="Times New Roman" w:hAnsi="Times New Roman" w:cs="Times New Roman"/>
        <w:lang w:val="ru-RU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lang w:val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F353D1E468DBA63EA9C072B279FB9B8C49A33DEBC0FCAA92ACE95CCE51936F8gBJ" TargetMode="External"/><Relationship Id="rId3" Type="http://schemas.openxmlformats.org/officeDocument/2006/relationships/hyperlink" Target="consultantplus://offline/ref=FBFF353D1E468DBA63EA9C072B279FB9B8C49A33DEBC0FCAA92ACE95CCE51936F8g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1:00Z</dcterms:created>
  <dc:creator>Кулакова</dc:creator>
  <dc:description/>
  <dc:language>en-US</dc:language>
  <cp:lastModifiedBy>Кулакова</cp:lastModifiedBy>
  <dcterms:modified xsi:type="dcterms:W3CDTF">2014-05-20T09:11:00Z</dcterms:modified>
  <cp:revision>1</cp:revision>
  <dc:subject/>
  <dc:title/>
</cp:coreProperties>
</file>