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numPr>
          <w:ilvl w:val="0"/>
          <w:numId w:val="16"/>
        </w:numPr>
        <w:spacing w:before="360" w:after="120"/>
        <w:contextualSpacing/>
        <w:jc w:val="center"/>
        <w:rPr>
          <w:b/>
          <w:b/>
        </w:rPr>
      </w:pPr>
      <w:r>
        <w:rPr>
          <w:b/>
        </w:rPr>
        <w:t>Подпрограмма «Развитие дошкольного образования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Кизнерский район»по социальным вопроса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изнерский район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го и бесплатного дошкольного образования на территории МО «Кизнерский район» 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его доступности и качеств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bCs w:val="false"/>
                <w:lang w:val="ru-RU"/>
              </w:rPr>
            </w:pPr>
            <w:r>
              <w:rPr>
                <w:lang w:val="ru-RU"/>
              </w:rPr>
              <w:t xml:space="preserve">1) Организация оказания и повышение качества муниципальных услуг по предоставлению общедоступного и бесплатного дошкольного образования на территории </w:t>
            </w:r>
            <w:r>
              <w:rPr/>
              <w:t>МО «Кизнерский район»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2) 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b/>
                <w:b/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) Реализация мер социальной поддержки, направленных на повышение доступности дошкольного образовани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4) Внедрение федеральных государственных образовательных стандартов дошкольного образовани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5) Обеспечение безопасных условий для образования и воспитания детей в дошкольных образовательных организациях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6) 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7)  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деятельност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8) Развитие системы обратной связи с потребителями услуг дошкольного образования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1) Доля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, процентов.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2) Доля детей в возрасте 1-7 лет, состоящих на учете для определения в муниципальные дошкольные образовательные учреждения, в общей численности детей в возрасте от 1-7 лет, процентов.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3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4)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, процентов.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5) 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6)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, процентов.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7) 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, процентов.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8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/>
            </w:pPr>
            <w:r>
              <w:rPr>
                <w:bCs w:val="false"/>
                <w:lang w:val="ru-RU"/>
              </w:rPr>
              <w:t>9) Среднемесячная номинальная начисленная заработная плата работников муниципальных дошкольных образовательных учреждений, рублей.</w:t>
            </w:r>
            <w:r>
              <w:rPr>
                <w:bCs w:val="false"/>
                <w:i/>
                <w:color w:val="943634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0) 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11) </w:t>
              <w:tab/>
      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) Доля руководителей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«Кизнер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ыми заключены эффективные контракты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) Доля педагогических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«Кизнер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ыми заключены эффективные контракты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) 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) Доля выпускников дошкольных образовательных организаций с высоким уровнем готовности к школе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) Независимая оценка качества дошкольного образования, балл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</w:rPr>
              <w:t>(используется по мере внедрения оцен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) Удовлетворенность потребителей качеством оказания муниципальных услуг в сфере дошкольного образования, процент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</w:rPr>
              <w:t>(используется по мере внедрения оцен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42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О «Кизнерский район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19 годы за счет средств бюджета МО «Кизнерский район» составит 445 045,2 тыс. рублей, в том числе за счет собственных средств бюджета  МО «Кизнерский район» – 86 260,5 тыс. рублей, за счет субвенций из бюджета Удмуртской Республики – 358 784,60 тыс. рублей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урсном обеспечении подпрограммы за счет средств бюджета МО «Кизнерский район»по годам реализации муниципальной программы (в тыс. руб.):</w:t>
            </w:r>
          </w:p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  <w:gridCol w:w="1412"/>
              <w:gridCol w:w="1892"/>
              <w:gridCol w:w="1866"/>
            </w:tblGrid>
            <w:tr>
              <w:trPr/>
              <w:tc>
                <w:tcPr>
                  <w:tcW w:w="2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 бюджета МО «Кизнерский район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 446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234,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 212,0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 355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 143,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 212,0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 195,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914,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 281,5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 852,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648,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203,9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 195,5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320,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875,2</w:t>
                  </w:r>
                </w:p>
              </w:tc>
            </w:tr>
            <w:tr>
              <w:trPr/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19 гг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45 045,2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 260,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8 784,6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О «Кизнерский район» подлежит уточнению в рамках бюджетного цикл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к 2016 году для всех детей в возрасте от 3 до 7 лет возможности получать услуги дошкольного образования, в том числе за счет развития негосударственного сектора;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новление кадрового состава и привлечение молодых талантливых педагогов для работы в дошкольных 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60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сферы деятельност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Кизнерский район» по состоянию на конец 2013 года функционирует 20 муниципальных образовательных учреждений, оказывающих муниципальные услуги по реализации программ дошкольного образования; их воспитанникам  являются 1094 ребенк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исленность детей в возрасте от 1 до 7 лет на конец 2013 года в Кизнерском районе  составила 18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человек. Среднесрочный прогноз численности детей в возрасте от 1 до 7 лет предполагает увеличение численности детей данной возрастной категории до 2016 года, затем – сокращение: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возрасте 1-6 лет, 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,3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программами дошкольного образования в 2013 году для детей в возрасте от 1 года до 7 лет составил 60,5 процента, что не соответствует среднему показателю по Удмуртской Республике и ниже, чем в Приволжском федеральном округе (64 процента) и в целом по России (62,5 процента). Не все дети в возрасте от 3 до 7 лет, стоящие на учете, получают дошкольное образование. На учете для определения в муниципальные дошкольные образовательные учреждения на конец 2013 года состоит 297 детей в возрасте от 1,5 до 3 лет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кращения очереди в дошкольные образовательные организации реализуется комплекс мер, в числе которых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величение числа мест кратковременного пребывания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троительство новых зданий дошкольных образовательных организаций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2 году построен детский сад № 4 на 75 мест. Планируется введение детского сада на 190 мест и реконструкция здания  школы № 2 под детский сад на 150 мест в 2014 году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4 дошкольных учреждениях созданы места для кратковременного пребывания детей, один детский сад ввиду аварийности здания переведён в режим кратковременного пребывания в здание начальной школы. Все дошкольные образовательные учреждения в районе являются муниципальными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ых дошкольных образовательных организациях работают 308 человек, в том числе 130 педагогических работников, из них высшее образование имеют 35 процентов. Средний возраст педагогов муниципальных дошкольных образовательных учреждений составляет 45 лет, сохраняется тенденция к старению педагогических кадров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муниципальные дошкольные образовательные организации укомплектованы педагогическими кадрами. По состоянию на 15 августа 2013 года вакансий в детских садах не было. 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аботная плата работников муниципальных дошкольных образовательных организаций в 2013 году составила 12 231,20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униципальные дошкольные образовательные учреждения имеют свой сайт в сети Интернет (ссылки на сайты учреждений размещены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ur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default.aspx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риоритеты, цели и задачи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дошкольного образования, а именно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стичь 100 процентов доступности дошкольного образования для детей в возрасте от 3 до 7 лет (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дошкольного образования по следующим направлениям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>реализация мероприятий, направленных на ликвидацию очередности на зачисление детей в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</w:rPr>
        <w:t>дошкольные образовательные организ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ение высокого качества услуг дошкольного образова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ведение эффективного контракта в дошкольном образовании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номочиям органов местного самоуправления городских округов в сфере дошкольного образования Федеральным законом от 29 декабря 2012 г. №273-ФЗ «Об образовании в Российской Федерации» отнесены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bCs w:val="false"/>
          </w:rPr>
          <w:t>стандартами</w:t>
        </w:r>
      </w:hyperlink>
      <w:r>
        <w:rPr>
          <w:bCs w:val="false"/>
        </w:rPr>
        <w:t>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 Удмуртской Республики от 15 декабря 2009 года № 65-РЗ органы местного самоуправления города Сарапула наделены следующими государственными полномочиями Удмуртской Республики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 предоставлению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решения существующих проблем в сфере дошкольного образования в МО «Кизнерский район», исходя из установленных и переданных полномочий, с учетом приоритетов государственной политики определены цель и задачи подпрограмм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организация предоставления </w:t>
      </w:r>
      <w:r>
        <w:rPr>
          <w:rFonts w:cs="Times New Roman" w:ascii="Times New Roman" w:hAnsi="Times New Roman"/>
          <w:sz w:val="24"/>
          <w:szCs w:val="24"/>
        </w:rPr>
        <w:t>общедоступного и бесплатного дошкольного образования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bCs/>
          <w:sz w:val="24"/>
          <w:szCs w:val="24"/>
        </w:rPr>
        <w:t>овышение его доступности и каче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оказания и повышение качества муниципальных услуг по предоставлению общедоступного и бесплатного дошкольного образования на территории</w:t>
      </w:r>
      <w:r>
        <w:rPr>
          <w:bCs w:val="false"/>
        </w:rPr>
        <w:t xml:space="preserve"> МО «Кизнерский район»</w:t>
      </w:r>
      <w:r>
        <w:rPr/>
        <w:t>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/>
          <w:b/>
        </w:rPr>
      </w:pPr>
      <w:r>
        <w:rPr/>
        <w:t>реализация мер социальной поддержки, направленных на повышение доступности дошкольного образова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витие системы обратной связи с потребителями услуг дошкольно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евые показатели (индикаторы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, процент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характеризует охват детей в возрасте 1-7 лет дошкольным образованием. Предусмотрен в системе показателей оценки эффективности деятельности органов местного самоуправл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ля детей в возрасте 1-7 лет, состоящих на учете для определения в муниципальные дошкольные образовательные учреждения, в общей численности детей в возрасте 1-7 лет, процент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характеризует доступность дошкольного образования в муниципальном образовании.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характеризует обеспечение законодательно закрепленных гарантий доступности дошколь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В формулировке и методике расчета показателя учтены возможности получения вариативных форм дошкольного образования, а также тот факт, что дошкольное образование не является обязательным, и некоторая доля граждан может не воспользоваться предоставленными возможностя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7 мая 2012 года № 599 «О мерах по реализации государственной политики в области образования и науки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, процентов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характеризует охват детей в возрасте от 0 до 3 лет программами поддержки раннего развит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, процентов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характеризует готовность детей к получению начального общего образования. Дети, посещающие детские сады, лучше адаптируются к школе, демонстрируют более высокие учебные достижения, что закладывает основу для успешной социальной реализации в дальнейше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, процент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характеризует процесс развития негосударственного сектора в дошкольном образовании, влияет на доступность муниципальных услуг по предоставлению дошкольного образования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, процент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характеризует процесс реализации требований федерального законодательства к организации дошкольного образования, структуре и содержанию основной общеобразовательной программы дошкольного образования; влияет на качество дошкольного образов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характеризует безопасность условий </w:t>
      </w:r>
      <w:r>
        <w:rPr>
          <w:rFonts w:cs="Times New Roman" w:ascii="Times New Roman" w:hAnsi="Times New Roman"/>
          <w:sz w:val="24"/>
          <w:szCs w:val="24"/>
        </w:rPr>
        <w:t>для образования и воспитания детей в муниципальных дошкольных образовательных организациях. Показатель п</w:t>
      </w:r>
      <w:r>
        <w:rPr>
          <w:rFonts w:cs="Times New Roman" w:ascii="Times New Roman" w:hAnsi="Times New Roman"/>
          <w:bCs/>
          <w:sz w:val="24"/>
          <w:szCs w:val="24"/>
        </w:rPr>
        <w:t>редусмотрен в системе показателей для оценки эффективности деятельности органов местного самоуправл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реднемесячная номинальная начисленная заработная плата работников муниципальных дошкольных образовательных учреждений, рублей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характеризует привлекательность и престижность профессии педагога, влияет на качество дошкольного образования. Показатель предусмотрен в системе показателей для оценки эффективности деятельности органов местного самоуправления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Укомплектованность муниципальных дошкольных образовательных учреждений персоналом в соответствии со штатным расписанием,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характеризует обеспеченность муниципальных дошкольных образовательных учреждений кадрами. Влияет на качество </w:t>
      </w:r>
      <w:r>
        <w:rPr>
          <w:rFonts w:cs="Times New Roman" w:ascii="Times New Roman" w:hAnsi="Times New Roman"/>
          <w:sz w:val="24"/>
          <w:szCs w:val="24"/>
        </w:rPr>
        <w:t>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учрежд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>Доля педагогических работников муниципальных дошкольных образовательных учреждений,</w:t>
      </w:r>
      <w:r>
        <w:rPr>
          <w:color w:val="000000"/>
        </w:rPr>
        <w:t xml:space="preserve"> получивших  </w:t>
      </w:r>
      <w:r>
        <w:rPr/>
        <w:t xml:space="preserve">в установленном порядке первую и высшую квалификационные категории и подтверждение соответствия занимаемой должности, в общей численности </w:t>
      </w:r>
      <w:r>
        <w:rPr>
          <w:bCs w:val="false"/>
        </w:rPr>
        <w:t>педагогических работников муниципальных дошкольных образовательных учреждений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 xml:space="preserve">Показатель характеризует уровень квалификации педагогических работников </w:t>
      </w:r>
      <w:r>
        <w:rPr>
          <w:bCs w:val="false"/>
        </w:rPr>
        <w:t>муниципальных дошкольных образовательных учреждений</w:t>
      </w:r>
      <w:r>
        <w:rPr>
          <w:spacing w:val="-2"/>
        </w:rPr>
        <w:t xml:space="preserve">, влияет на качество </w:t>
      </w:r>
      <w:r>
        <w:rPr/>
        <w:t>дошкольного образов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ля руководителей муниципальных дошкольных образовательных организаций МО «Кизнерский район», с которыми заключены эффективные контракты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муниципальных </w:t>
      </w:r>
      <w:r>
        <w:rPr>
          <w:bCs w:val="false"/>
        </w:rPr>
        <w:t xml:space="preserve">дошкольных образовательных организаций </w:t>
      </w:r>
      <w:r>
        <w:rPr>
          <w:spacing w:val="-2"/>
        </w:rPr>
        <w:t xml:space="preserve">от результатов профессиональной служебной деятельности. Влияет на качество и доступность оказываемых муниципальных услуг дошкольного образования, эффективность и результативность бюджетных расходов, размер заработной платы и квалификацию руководителей муниципальных </w:t>
      </w:r>
      <w:r>
        <w:rPr>
          <w:bCs w:val="false"/>
        </w:rPr>
        <w:t>дошкольных образовательных организаций</w:t>
      </w:r>
      <w:r>
        <w:rPr>
          <w:spacing w:val="-2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ля педагогических работников муниципальных дошкольных образовательных организаций МО «Кизнерский район», с которыми заключены эффективные контракты, процент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дошкольных образовательных организаций </w:t>
      </w:r>
      <w:r>
        <w:rPr>
          <w:bCs w:val="false"/>
        </w:rPr>
        <w:t>МО «Кизнерский район»</w:t>
      </w:r>
      <w:r>
        <w:rPr>
          <w:bCs w:val="false"/>
          <w:lang w:val="ru-RU"/>
        </w:rPr>
        <w:t xml:space="preserve"> </w:t>
      </w:r>
      <w:r>
        <w:rPr>
          <w:spacing w:val="-2"/>
        </w:rPr>
        <w:t>от результатов их профессиональной служебной деятельности. Влияет на качество и доступность оказываемых муниципальных услуг дошкольного образования, размер заработной платы и квалификацию педагогических работник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оказатель характеризует использование единых  (групповых)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школьного образования. Влияет на эффективность деятельности муниципальных  дошкольных образовательных организац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ля выпускников дошкольных образовательных организаций с высоким уровнем готовности к школе, процент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>
          <w:bCs w:val="false"/>
        </w:rPr>
      </w:pPr>
      <w:r>
        <w:rPr>
          <w:bCs w:val="false"/>
        </w:rPr>
        <w:t xml:space="preserve">Показатель характеризует качество дошкольного образования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Независимая оценка качества дошкольного образования, баллов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i/>
          <w:i/>
          <w:spacing w:val="-2"/>
        </w:rPr>
      </w:pPr>
      <w:r>
        <w:rPr>
          <w:bCs w:val="false"/>
        </w:rPr>
        <w:t xml:space="preserve">Показатель характеризует качество дошкольного образования. </w:t>
      </w:r>
      <w:r>
        <w:rPr>
          <w:bCs w:val="false"/>
          <w:i/>
          <w:highlight w:val="lightGray"/>
        </w:rPr>
        <w:t>(</w:t>
      </w:r>
      <w:r>
        <w:rPr>
          <w:i/>
          <w:spacing w:val="-2"/>
          <w:highlight w:val="lightGray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Удовлетворенность потребителей качеством оказания муниципальных услуг в сфере дошкольного образования, процентов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i/>
          <w:i/>
          <w:spacing w:val="-2"/>
        </w:rPr>
      </w:pPr>
      <w:r>
        <w:rPr>
          <w:bCs w:val="false"/>
        </w:rPr>
        <w:t xml:space="preserve">Показатель характеризует оценку качества услуг до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bCs w:val="false"/>
          <w:i/>
          <w:highlight w:val="lightGray"/>
        </w:rPr>
        <w:t>(</w:t>
      </w:r>
      <w:r>
        <w:rPr>
          <w:i/>
          <w:spacing w:val="-2"/>
          <w:highlight w:val="lightGray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роки и этапы реализации подпрограммы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Подпрограмма реализуется в 2015-2019 годах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сновные мероприятия</w:t>
      </w:r>
    </w:p>
    <w:p>
      <w:pPr>
        <w:pStyle w:val="Normal"/>
        <w:keepNext w:val="true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казание муниципальной услуги «П</w:t>
      </w:r>
      <w:r>
        <w:rPr>
          <w:bCs w:val="false"/>
        </w:rPr>
        <w:t>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Кизнерский район»</w:t>
      </w:r>
      <w:r>
        <w:rPr>
          <w:bCs w:val="false"/>
          <w:lang w:val="ru-RU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услуга включена в Перечень </w:t>
      </w: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от 17 мая 2012 года № 438.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Style17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осуществляется оказание муниципальных услуг муниципальными образовательными учреждениями</w:t>
      </w:r>
      <w:r>
        <w:rPr>
          <w:bCs w:val="false"/>
        </w:rPr>
        <w:t xml:space="preserve"> МО «Кизнерский район»</w:t>
      </w:r>
      <w:r>
        <w:rPr/>
        <w:t xml:space="preserve">, реализующими </w:t>
      </w:r>
      <w:r>
        <w:rPr>
          <w:bCs w:val="false"/>
        </w:rPr>
        <w:t>основную образовательную программу дошкольного образования, путем выполнения муниципальных заданий на оказание муниципальных услуг.</w:t>
      </w:r>
    </w:p>
    <w:p>
      <w:pPr>
        <w:pStyle w:val="Style17"/>
        <w:shd w:fill="FFFFFF" w:val="clear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редоставляются муниципальные услуг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реализация основных общеобразовательных программ дошкольного образов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содержание и воспитание в образовательных учреждениях.</w:t>
      </w:r>
    </w:p>
    <w:p>
      <w:pPr>
        <w:pStyle w:val="Style17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Финансирование основного мероприятия осуществляется путем предоставления субсидий муниципальным образовательным организациям </w:t>
      </w:r>
      <w:r>
        <w:rPr>
          <w:bCs w:val="false"/>
        </w:rPr>
        <w:t>МО «Кизнерский район»</w:t>
      </w:r>
      <w:r>
        <w:rPr>
          <w:bCs w:val="false"/>
          <w:lang w:val="ru-RU"/>
        </w:rPr>
        <w:t xml:space="preserve"> </w:t>
      </w:r>
      <w:r>
        <w:rPr/>
        <w:t>на выполнение муниципального задания на оказание муниципальных услуг, в том числе за счет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редств бюджета</w:t>
      </w:r>
      <w:r>
        <w:rPr>
          <w:bCs w:val="false"/>
        </w:rPr>
        <w:t xml:space="preserve"> МО «Кизнерский район»</w:t>
      </w:r>
      <w:r>
        <w:rPr/>
        <w:t xml:space="preserve"> на обеспечение деятельности подведомственных учреждений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субсидии из бюджета Удмуртской Республики на уплату налога на имущество организаций муниципальными дошкольными образовательными организациями </w:t>
      </w:r>
      <w:r>
        <w:rPr>
          <w:i/>
          <w:highlight w:val="lightGray"/>
        </w:rPr>
        <w:t>(возможно)</w:t>
      </w:r>
      <w:r>
        <w:rPr/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 негосударственного сектора в сфере дошкольного образования возможно размещение муниципального заказа на оказание муниципальных услуг в негосударственных организациях, реализующих </w:t>
      </w:r>
      <w:r>
        <w:rPr>
          <w:rFonts w:cs="Times New Roman" w:ascii="Times New Roman" w:hAnsi="Times New Roman"/>
          <w:bCs/>
          <w:sz w:val="24"/>
          <w:szCs w:val="24"/>
        </w:rPr>
        <w:t>основную образовательную программу дошкольного образования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осуществляется выполнение переданных </w:t>
      </w:r>
      <w:r>
        <w:rPr>
          <w:rFonts w:cs="Times New Roman" w:ascii="Times New Roman" w:hAnsi="Times New Roman"/>
          <w:bCs/>
          <w:sz w:val="24"/>
          <w:szCs w:val="24"/>
        </w:rPr>
        <w:t>Законом Удмуртской Республики от 15 декабря 2009 года № 65-РЗ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полномочий Удмурт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осуществляется выполнение переданных Законом Удмуртской Республики от 15 декабря 2009 года № 65-РЗ государственных полномочий Удмуртской Республик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 Соответствующие меры социальной поддержки установлены Законом Удмуртской Республики от 23 декабря 2004 г. № 89-РЗ «Об адресной социальной защите населения в Удмуртской Республике».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крепление материально-технической базы муниципальных дошкольных образовательных организаций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осуществляется путем предоставления субсидий муниципальным дошкольным образовательным организациям на иные цели. Основное мероприятие реализуется, в том числе, в целях обеспечения требований федеральных государственных образовательных стандартов дошкольного образования.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Модернизация пищеблоков в муниципальных дошкольных образовательных организациях (ВЦП «Детское и школьное питание»)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 (ВЦП «Безопасность образовательного учреждения»)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реализуются меры, направленные на повышение пожарной безопасности, аттестация рабочих мест по условиям труда и приведение их в соответствие с установленными требованиями, мониторинг предписаний надзорных органов и принятие мер реагирования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устройство прилегающих территорий к зданиям и сооружениям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сновного мероприятия реализуются меры по благоустройству территорий, в том числе за счет выполнения наказов избирател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ом для обустройства прилегающих территорий являются конкурсы благоустройства, в которых муниципальные дошкольные образовательные организации МО «Кизнерский район» принимают активное участие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Капитальный ремонт и реконструкция муниципальных дошкольных образовательных учреждений</w:t>
      </w:r>
      <w:r>
        <w:rPr>
          <w:bCs w:val="false"/>
        </w:rPr>
        <w:t xml:space="preserve"> МО «Кизнерский район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 (перечень объектов капитального ремонта), реализации Федеральной целевой программы «Уничтожения запасов химического оружия в Российской Федерации» (МБДОУ Кизнерский детский сад общеразвивающего вида №5).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  <w:i/>
          <w:i/>
        </w:rPr>
      </w:pPr>
      <w:r>
        <w:rPr/>
        <w:t xml:space="preserve">Строительство дошкольных образовательных учреждений на территории </w:t>
      </w:r>
      <w:r>
        <w:rPr>
          <w:bCs w:val="false"/>
        </w:rPr>
        <w:t>МО «Кизнерский район»</w:t>
      </w:r>
      <w:r>
        <w:rPr>
          <w:bCs w:val="false"/>
          <w:lang w:val="ru-RU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t xml:space="preserve">              </w:t>
      </w:r>
      <w:r>
        <w:rPr>
          <w:bCs w:val="false"/>
        </w:rPr>
        <w:t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 (перечень объектов капитального строительства)</w:t>
      </w:r>
      <w:r>
        <w:rPr>
          <w:bCs w:val="false"/>
          <w:lang w:val="ru-RU"/>
        </w:rPr>
        <w:t>,</w:t>
      </w:r>
      <w:r>
        <w:rPr>
          <w:bCs w:val="false"/>
        </w:rPr>
        <w:t xml:space="preserve"> реализации Федеральной целевой программы «Уничтожения запасов химического оружия в Российской Федерации»</w:t>
      </w:r>
      <w:r>
        <w:rPr>
          <w:bCs w:val="false"/>
          <w:lang w:val="ru-RU"/>
        </w:rPr>
        <w:t xml:space="preserve"> (Айдуан-Чабьинский детский сад, детский сад – начальная школа в с. Кибья).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 </w:t>
      </w:r>
      <w:r>
        <w:rPr>
          <w:bCs w:val="false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оздание условий для развития негосударственного сектора дошкольного образовани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планируется разработать правовую базу, на основе которой размещать муниципальный заказ на оказание муниципальных услуг по предоставлению дошкольного образования у негосударственных организаций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недрение федеральных государственных образовательных стандартов (требований) дошкольного образовани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/>
      </w:pPr>
      <w:r>
        <w:rPr/>
        <w:t>В рамках основного мероприятия планируетс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работы республиканских экспериментальных площадок, обеспечивающих разработку части образовательной программы с учетом региональных, национальных и этнокультурных особенностей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организация работы </w:t>
      </w:r>
      <w:r>
        <w:rPr>
          <w:lang w:val="ru-RU"/>
        </w:rPr>
        <w:t xml:space="preserve">районах </w:t>
      </w:r>
      <w:r>
        <w:rPr/>
        <w:t>методических площадок по федеральным государственным стандартам дошкольного образова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тверждение перечня требований к условиям организации дошкольного образова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 к условиям организации дошкольного образования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актуализация (разработка) образовательных программ в соответствии с федеральными стандартами дошкольного образования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 Реализация данной меры будет также способствовать развитию негосударственного сектора в дошкольном образовании, поскольку на основе </w:t>
      </w:r>
      <w:r>
        <w:rPr>
          <w:rFonts w:cs="Times New Roman" w:ascii="Times New Roman" w:hAnsi="Times New Roman"/>
          <w:sz w:val="24"/>
          <w:szCs w:val="24"/>
        </w:rPr>
        <w:t>единых (групповых) значений нормативных затрат может быть определен объем финансового обеспечения муниципального заказа на размещение муниципальных услуг по предоставлению дошкольного образования у негосударствен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подготовки и повышения квалификации кадров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осуществляется целевой набор на подготовку кадров для муниципальных учреждений дошкольного образования, а также повышение квалификации руководителей и педагогических работников муниципальных дошкольных образовательных организаций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работка и внедрение системы независимой оценки качества дошкольного образовани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планируется разработать и утвердить муниципальным правовым актом порядок и методику проведения оценки независимой оценки качества дошкольного образования в</w:t>
      </w:r>
      <w:r>
        <w:rPr>
          <w:bCs w:val="false"/>
        </w:rPr>
        <w:t xml:space="preserve"> МО «Кизнерский район»</w:t>
      </w:r>
      <w:r>
        <w:rPr/>
        <w:t>; затем - регулярно проводить такую оценку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. </w:t>
      </w:r>
    </w:p>
    <w:p>
      <w:pPr>
        <w:pStyle w:val="Style17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709" w:hanging="0"/>
        <w:contextualSpacing/>
        <w:jc w:val="both"/>
        <w:rPr/>
      </w:pPr>
      <w:r>
        <w:rPr/>
        <w:t xml:space="preserve">В рамках основного мероприятия планируется: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разработка показателей эффективности деятельности руководителей и педагогических работников </w:t>
      </w:r>
      <w:r>
        <w:rPr/>
        <w:t>муниципальных дошкольных образовательных организаций</w:t>
      </w:r>
      <w:r>
        <w:rPr>
          <w:bCs w:val="false"/>
        </w:rPr>
        <w:t xml:space="preserve"> МО «Кизнерский район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заключение эффективных контрактов с руководителями </w:t>
      </w:r>
      <w:r>
        <w:rPr/>
        <w:t>муниципальных дошкольных образовательных организаций</w:t>
      </w:r>
      <w:r>
        <w:rPr>
          <w:bCs w:val="false"/>
        </w:rPr>
        <w:t xml:space="preserve"> МО «Кизнерский район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организация работы по заключению эффективных контрактов с педагогическими работниками </w:t>
      </w:r>
      <w:r>
        <w:rPr/>
        <w:t>муниципальных дошкольных образовательных организаций</w:t>
      </w:r>
      <w:r>
        <w:rPr>
          <w:bCs w:val="false"/>
        </w:rPr>
        <w:t xml:space="preserve"> МО «Кизнерский район»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информационное сопровождение введения эффективного контракта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Информирование населения об организации предоставления дошкольного образования в</w:t>
      </w:r>
      <w:r>
        <w:rPr>
          <w:bCs w:val="false"/>
        </w:rPr>
        <w:t xml:space="preserve"> МО «Кизнерский район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заимодействие со СМИ в целях публикации информации о дошкольном образовании в печатных средствах массовой информации, а также подготовки сюжетов для теле- и радиопередач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одготовка и публикация информации на официальном сайте Администрации</w:t>
      </w:r>
      <w:r>
        <w:rPr>
          <w:bCs w:val="false"/>
        </w:rPr>
        <w:t xml:space="preserve"> МО «Кизнерский район»</w:t>
      </w:r>
      <w:r>
        <w:rPr/>
        <w:t xml:space="preserve"> об организации предоставления дошкольного образовани</w:t>
      </w:r>
      <w:r>
        <w:rPr>
          <w:lang w:val="ru-RU"/>
        </w:rPr>
        <w:t xml:space="preserve">я в </w:t>
      </w:r>
      <w:r>
        <w:rPr>
          <w:bCs w:val="false"/>
        </w:rPr>
        <w:t>МО «Кизнерский район»</w:t>
      </w:r>
      <w:r>
        <w:rPr/>
        <w:t>, муниципальных правовых актах, регламентирующих деятельность в сфере дошкольного образования, муниципальных образовательных организациях, предоставляющих услуги дошкольного образова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существление контроля за публикацией информации о деятельности муниципальных дошкольных образовательных учреждений</w:t>
      </w:r>
      <w:r>
        <w:rPr>
          <w:bCs w:val="false"/>
        </w:rPr>
        <w:t xml:space="preserve"> МО «Кизнерский район»</w:t>
      </w:r>
      <w:r>
        <w:rPr/>
        <w:t>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и развитие системы обратной связи с потребителями муниципальных услуг в сфере дошкольного образования.</w:t>
      </w:r>
    </w:p>
    <w:p>
      <w:pPr>
        <w:pStyle w:val="Style17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709" w:hanging="0"/>
        <w:contextualSpacing/>
        <w:jc w:val="both"/>
        <w:rPr/>
      </w:pPr>
      <w:r>
        <w:rPr/>
        <w:t>В рамках основного мероприятия планируетс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организация системы регулярного мониторинга удовлетворенности потребителей муниципальных услуг </w:t>
      </w:r>
      <w:r>
        <w:rPr>
          <w:bCs w:val="false"/>
        </w:rPr>
        <w:t>в сфере дошкольного образования</w:t>
      </w:r>
      <w:r>
        <w:rPr/>
        <w:t xml:space="preserve">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рассмотрение обращений граждан по вопросам предоставления дошкольного образования, принятие мер реагирова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публикация на официальном сайте Администрации </w:t>
      </w:r>
      <w:r>
        <w:rPr>
          <w:bCs w:val="false"/>
        </w:rPr>
        <w:t>МО «Кизнерский район»</w:t>
      </w:r>
      <w:r>
        <w:rPr>
          <w:bCs w:val="false"/>
          <w:lang w:val="ru-RU"/>
        </w:rPr>
        <w:t xml:space="preserve"> </w:t>
      </w:r>
      <w:r>
        <w:rPr/>
        <w:t xml:space="preserve">и поддержание в актуальном состоянии информации об Управлении образования Администрации </w:t>
      </w:r>
      <w:r>
        <w:rPr>
          <w:lang w:val="ru-RU"/>
        </w:rPr>
        <w:t xml:space="preserve"> </w:t>
      </w:r>
      <w:r>
        <w:rPr>
          <w:bCs w:val="false"/>
        </w:rPr>
        <w:t>МО «Кизнерский район»</w:t>
      </w:r>
      <w:r>
        <w:rPr/>
        <w:t xml:space="preserve">, его структурных подразделениях, а также муниципальных учреждениях дошкольного образования </w:t>
      </w:r>
      <w:r>
        <w:rPr>
          <w:bCs w:val="false"/>
        </w:rPr>
        <w:t>МО «Кизнерский район»</w:t>
      </w:r>
      <w:r>
        <w:rPr/>
        <w:t>, контактных телефонах и адресах электронной почты.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Меры муниципального регул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О «Кизнерский район» от 17 мая 2012 г. № 438 утвержден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комплектования дошкольных образовательных учреждений воспитанниками опубликован по адресу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ciur.ru/kzn/default.aspx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паспорт услуги дошкольного образования для детей в возрасте от 1,5 до 7 лет муниципального образования МО «Кизнерский район» опубликован по адресу: </w:t>
      </w:r>
      <w:r>
        <w:rPr>
          <w:rFonts w:cs="Times New Roman" w:ascii="Times New Roman" w:hAnsi="Times New Roman"/>
          <w:sz w:val="24"/>
          <w:szCs w:val="24"/>
        </w:rPr>
        <w:t>http://ciur.ru/kzn/default.aspx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В соответствии с Федеральным законом от 29 декабря 2012 года №273-ФЗ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и ее размер, если иное не установлено указанны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Необходимо указать сведения об это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О «Кизнерский район» от 25 июня 2013 год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476 утвержден План мероприятий («дорожная карта») «Изменения в отраслях социальной сферы муниципального образования МО «Кизнерский район», направленные на повышение эффективности образования и науки». Указанный План мероприятий содержит  раздел, посвященный изменениям в дошкольном образовании на период 2012-2018 год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 от 8 августа 2013 года № 6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Решением </w:t>
      </w:r>
      <w:r>
        <w:rPr>
          <w:bCs w:val="false"/>
          <w:lang w:val="ru-RU"/>
        </w:rPr>
        <w:t xml:space="preserve">Советов депутатов муниципальных образований Кизнерского района </w:t>
      </w:r>
      <w:r>
        <w:rPr>
          <w:bCs w:val="false"/>
        </w:rPr>
        <w:t>освобождены от уплаты земельного налога муниципальные учреждения</w:t>
      </w:r>
      <w:r>
        <w:rPr>
          <w:bCs w:val="false"/>
          <w:lang w:val="ru-RU"/>
        </w:rPr>
        <w:t xml:space="preserve"> Кизнерского района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Прогноз сводных показателей муниципальных зада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ыми учреждениями оказываются следующие муниципальные услуг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реализация основных общеобразовательных программ дошкольного образова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содержание и воспитание в образовательных учреждениях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ые муниципальные услуги включены в ведомственный перечень муниципальных услуг (работ), оказываемых (выполняемых) находящимися в ведении Управления образования Администрации МО «Кизнерский район» в качестве основных видов деятельности, утвержденный Постановлением Администрации МО «Кизнерский район» от 30 декабря 2011 года №1074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ют соответствующие муниципальные услуги муниципальные бюджетные дошкольные образовательные организации Кизнер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ом Управления образова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О «Кизнерский райо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9 июня 2013 г. № 92 утвержден порядок определения нормативных затрат на оказание муниципальных услуг и нормативных затрат на содержание имущества муниципальных учреждений, в отношении которых функции и полномочия учредителя осуществляет Управление образования Администрации МО «Кизнерский район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рогнозе сводных показателей муниципальных заданий представлены в Приложении 4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определение объектов дошкольного образования </w:t>
      </w:r>
      <w:r>
        <w:rPr>
          <w:lang w:val="ru-RU"/>
        </w:rPr>
        <w:t xml:space="preserve"> </w:t>
      </w:r>
      <w:r>
        <w:rPr>
          <w:bCs w:val="false"/>
        </w:rPr>
        <w:t>МО «Кизнерский район»</w:t>
      </w:r>
      <w:r>
        <w:rPr/>
        <w:t xml:space="preserve"> для включения в Адресную инвестиционную программу Удмуртской Республики в целях реконструкции и нового строитель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софинансирование мероприятий по реализации программ (проектов) развития дошкольного образ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исполнение переданных Законом Удмуртской Республики от 15 декабря 2009 года № 65-РЗ государственных полномочий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предоставлению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недрение федеральных государственных образовательных стандартов (требований) дошкольного образ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одготовка и переподготовка кадров для муниципальных дошкольных образовательных организац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недрение эффективных контрактов с руководителями и педагогическими работниками муниципальных дошкольных образовательных организац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подпрограммы принимают участие муниципальные дошкольные образовательные организ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создания условий для оказания услуг дошкольного образования негосударственным сектором экономики планируется участие в  реализации мероприятий подпрограммы негосударствен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анитарно-эпидемиологического благополучия в системе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осуществляется взаимодействие с Территориальным отделом Федеральной службы по надзору в сфере защиты прав потребителей и благополучия человека по городу  Можг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ию муниципальными дошкольными образовательными учреждениями привлекаются родители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азвивать систему обратной связи с потребителями услуг дошкольного образования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. Ресурсное обеспечение </w:t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/>
      </w:pPr>
      <w:r>
        <w:rPr/>
        <w:t>средства бюджета</w:t>
      </w:r>
      <w:r>
        <w:rPr>
          <w:bCs w:val="false"/>
        </w:rPr>
        <w:t xml:space="preserve"> МО «Кизнерский район»</w:t>
      </w:r>
      <w:r>
        <w:rPr/>
        <w:t>, в том числ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убвенции, субсидии, иные межбюджетные трансферты из бюджета Удмуртской Республики</w:t>
      </w:r>
      <w:r>
        <w:rPr>
          <w:lang w:eastAsia="en-US"/>
        </w:rPr>
        <w:t>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/>
      </w:pPr>
      <w:r>
        <w:rPr/>
        <w:t>доходы от оказания платных услуг муниципальными дошкольными образовательными организациями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/>
      </w:pPr>
      <w:r>
        <w:rPr/>
        <w:t xml:space="preserve">плата родителей (законных представителей) за присмотр и уход за детьми в дошкольных образовательных организациях </w:t>
      </w:r>
      <w:r>
        <w:rPr>
          <w:bCs w:val="false"/>
        </w:rPr>
        <w:t>МО «Кизнерский район»</w:t>
      </w:r>
      <w:r>
        <w:rPr>
          <w:lang w:val="ru-RU"/>
        </w:rPr>
        <w:t xml:space="preserve"> </w:t>
      </w:r>
      <w:r>
        <w:rPr/>
        <w:t xml:space="preserve"> (родительская плата за содержание ребенка в муниципальных учреждениях и иных образовательных организациях, реализующих основную общеобразовательную программу дошкольного образования на территории </w:t>
      </w:r>
      <w:r>
        <w:rPr>
          <w:bCs w:val="false"/>
        </w:rPr>
        <w:t>МО «Кизнерский район»</w:t>
      </w:r>
      <w:r>
        <w:rPr>
          <w:lang w:val="ru-RU"/>
        </w:rPr>
        <w:t xml:space="preserve"> </w:t>
      </w:r>
      <w:r>
        <w:rPr/>
        <w:t>)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/>
      </w:pPr>
      <w:r>
        <w:rPr/>
        <w:t xml:space="preserve">средства, привлекаемые муниципальными дошкольными образовательными организациями, педагогическими работниками муниципальных дошкольных образовательных организаций, на реализацию программ (проектов) в сфере дошкольного образования (гранты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за 2015-2019 год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составит 445 045,2 тыс. рублей, в том числе за счет собственных средств бюдже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 – 86 260,6 тыс. рублей, за счет субвенций из бюджета Удмуртской Республики – 358 784,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по годам реализации муниципальной программы (в тыс. руб.):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0"/>
        <w:gridCol w:w="1986"/>
        <w:gridCol w:w="2008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 «Кизнер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У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44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4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2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5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3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2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195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4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81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5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48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03,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9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20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75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04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260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784,6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сформирован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на 2015-2016 годы – в соответствии с проектом решения о бюджете </w:t>
      </w:r>
      <w:r>
        <w:rPr>
          <w:bCs w:val="false"/>
        </w:rPr>
        <w:t>МО «Кизнерский район»</w:t>
      </w:r>
      <w:r>
        <w:rPr>
          <w:bCs w:val="false"/>
          <w:lang w:val="ru-RU"/>
        </w:rPr>
        <w:t xml:space="preserve"> </w:t>
      </w:r>
      <w:r>
        <w:rPr>
          <w:lang w:eastAsia="en-US"/>
        </w:rPr>
        <w:t>на 2014 год и  плановый период 2015 и 2016 год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 2017-2019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на капитальное строительство и реконструкцию объектов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подлежит уточнению в рамках бюджетного цикл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чет иных источников на цели реализации подпрограммы оцениваются в размере _____ тыс. рублей, в том числе по годам реализации муниципальной программы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99"/>
        <w:gridCol w:w="2130"/>
        <w:gridCol w:w="2126"/>
        <w:gridCol w:w="1986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муниципальными дошкольными образовате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за содержание детей в дошкольных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еализацию программ (проектов) в сфере дошкольного образо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асходов за счет оказания платных услуг произведена на основе планируемых доходов от оказания платных услуг согласно планам финансово-хозяйственной деятельности муниципальных дошкольных образователь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на 2014 год с применением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5 год – 1,047, на 2016 год – 1,047, на 2017 год – 1,045; на 2018 год – 1,041, на 2019 год – 1,03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представлено в приложении 5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Риски и меры по управлению рисками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, связанных с капитальным строительством и реконструкцией объектов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</w:t>
      </w:r>
      <w:r>
        <w:rPr>
          <w:rFonts w:cs="Times New Roman" w:ascii="Times New Roman" w:hAnsi="Times New Roman"/>
          <w:sz w:val="24"/>
          <w:szCs w:val="24"/>
        </w:rPr>
        <w:t>, будет осуществляться во взаимодействии с органами государственной власти Удмуртской Республики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в сфере дошкольно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</w:t>
      </w:r>
    </w:p>
    <w:p>
      <w:pPr>
        <w:pStyle w:val="Style17"/>
        <w:keepNext w:val="tru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Природные или техногенные чрезвычайные ситуации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школьных образовательных учреждени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дошкольные образовательные организации оснащаются системами автоматической пожарной сигнализации и «тревожными» кнопками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план действий на случай возникновения природных или техногенных катастроф. В муниципальных дошкольных 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дошкольного образования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Конечные результаты и оценка эффектив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одпрограмм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для всех детей в возрасте от 3 до 7 лет возможности получать услуги дошкольного образования, в том числе за счет развития негосударственного секто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бновление кадрового состава и привлечение молодых талантливых педагогов для работы в дошкольных 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еречне муниципальных услуг, утвержденном постановлением Администрации </w:t>
      </w:r>
      <w:r>
        <w:rPr>
          <w:lang w:val="ru-RU"/>
        </w:rPr>
        <w:t>МО «Кизнерский район»</w:t>
      </w:r>
      <w:r>
        <w:rPr/>
        <w:t>, наименование услуги уточне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ur.ru/kzn/default.aspx" TargetMode="External"/><Relationship Id="rId3" Type="http://schemas.openxmlformats.org/officeDocument/2006/relationships/hyperlink" Target="consultantplus://offline/ref=CE2D758C908AAD5CF5E7CD384E1D0B78BE3D38E2D6BD8E772AEAC2F045lDV1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0:00Z</dcterms:created>
  <dc:creator>Кулакова</dc:creator>
  <dc:description/>
  <dc:language>en-US</dc:language>
  <cp:lastModifiedBy>Кулакова</cp:lastModifiedBy>
  <dcterms:modified xsi:type="dcterms:W3CDTF">2014-05-20T09:10:00Z</dcterms:modified>
  <cp:revision>1</cp:revision>
  <dc:subject/>
  <dc:title/>
</cp:coreProperties>
</file>