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numPr>
          <w:ilvl w:val="0"/>
          <w:numId w:val="3"/>
        </w:numPr>
        <w:suppressAutoHyphens w:val="false"/>
        <w:spacing w:before="360" w:after="120"/>
        <w:contextualSpacing/>
        <w:jc w:val="center"/>
        <w:rPr/>
      </w:pPr>
      <w:r>
        <w:rPr>
          <w:b/>
          <w:sz w:val="26"/>
          <w:szCs w:val="26"/>
        </w:rPr>
        <w:t xml:space="preserve">Подпрограмма </w:t>
      </w:r>
      <w:r>
        <w:rPr>
          <w:b/>
          <w:sz w:val="26"/>
          <w:szCs w:val="26"/>
          <w:lang w:val="ru-RU"/>
        </w:rPr>
        <w:t>4.4</w:t>
      </w:r>
      <w:r>
        <w:rPr>
          <w:b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</w:rPr>
        <w:t xml:space="preserve"> </w:t>
      </w:r>
      <w:r>
        <w:rPr>
          <w:b/>
          <w:sz w:val="26"/>
          <w:szCs w:val="26"/>
        </w:rPr>
        <w:t>Предоставление субсидий и льгот по оплате жилищно-коммунальных услуг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ткая характеристика (паспорт)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426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6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 льгот по оплате жилищно-коммунальных услу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Кизнерский район» по социальным вопросам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транспорта и связ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социальная поддержка граждан, расходы которых на оплату жилого помещения и 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циальная поддержка многодетных семей в части  предоставления компенсации произведенных расходов на оплату коммунальных услуг в размере 30%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качества предоставления и доступности государственной услуги в рамках переданных государственных полномочий  органам местного самоуправления по предоставлению субсидий и льгот по оплате жилищно-коммунальных услуг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и доступности информации о </w:t>
            </w:r>
            <w:r>
              <w:rPr>
                <w:color w:val="000000"/>
                <w:lang w:val="ru-RU"/>
              </w:rPr>
              <w:t xml:space="preserve">предоставлении государственных услуг по предоставлению субсидий и льгот по оплате жилищно-коммунальных услуг </w:t>
            </w:r>
            <w:r>
              <w:rPr>
                <w:color w:val="000000"/>
              </w:rPr>
              <w:t xml:space="preserve">на территории </w:t>
            </w:r>
            <w:r>
              <w:rPr>
                <w:color w:val="000000"/>
                <w:lang w:val="ru-RU"/>
              </w:rPr>
              <w:t>муниципального образования «Кизнерский район»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емей, получающих субсидии на оплату жилого помещения и коммунальных  услуг.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Сумма субсидий населению на оплату жилого помещения и коммунальных услуг.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Количество семей, обратившихся за компенсацией.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Сумма компенсационных выплат на оплату коммунальных услуг многодетным семьям, обратившимся за компенсацией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за счет средств бюджета Удмуртской Республик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мероприятий подпрограммы за 2015-2020 годы за счет средств бюджета Удмуртской Республики составит 17487,4 тыс. рублей, в том числе по годам реализаци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2015 год 2526,0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2016 год 2678,9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2017 год 2832,8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2018 год 2989,4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2019 год 3148,9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2020 год 3311,4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повысить доступность, качество и оперативность предоставления государственных услуг в сфере предоставления субсидий и льгот по оплате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систему межведомственного электронного документооборота между территориальными органами федеральных органов исполнительной власти, исполнительными органами государственной власти Удмуртской Республики и органами местного самоуправления в Удмуртской Республик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одпрограммы достигаются следующие социальные эффек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повышение доступности государственных услуг в сфере предоставления субсидий и льгот по оплате жилищно-коммунальных услуг, позволит снизить издержки на получение услуг для  граждан независимо от их места проживания, состояния здоровья и занят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/>
      </w:pPr>
      <w:r>
        <w:rPr>
          <w:b/>
          <w:i/>
          <w:color w:val="000000"/>
          <w:sz w:val="24"/>
          <w:szCs w:val="24"/>
        </w:rPr>
        <w:t>4.1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сферы деятельности</w:t>
      </w:r>
    </w:p>
    <w:p>
      <w:pPr>
        <w:pStyle w:val="Normal"/>
        <w:shd w:fill="F2F0E8" w:val="clear"/>
        <w:spacing w:before="144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>Предоставление субсидий  и льгот по оплате жилищно-коммунальных услуг малоимущим гражданам является одним  из основных направлений социальной защиты населения.</w:t>
      </w:r>
    </w:p>
    <w:p>
      <w:pPr>
        <w:pStyle w:val="Normal"/>
        <w:shd w:fill="F2F0E8" w:val="clear"/>
        <w:spacing w:before="144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Социальная роль субсидии заключается в реальной помощи семьям с низкими доходами в преодолении социальных последствий удорожания жилищно-коммунальных услуг. Органы, осуществляющие предоставление субсидий на оплату жилья и коммунальных услуг, фактически распоряжа</w:t>
        <w:softHyphen/>
        <w:t>ются бюджетными средствами, передавая их семьям с низкими доходами. Соответственно, эффективность работы программы субсидий подразумевает перечис</w:t>
        <w:softHyphen/>
        <w:t>ление дополнительных средств семьям, имеющих низкие доходы и нуждающихся в поддержке, при недопущении выделения субсидии тем, кому под силу оплачивать жилищно-коммунальные услуги в полном объем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ю подпрограммы является </w:t>
      </w:r>
      <w:r>
        <w:rPr>
          <w:bCs/>
          <w:sz w:val="24"/>
          <w:szCs w:val="24"/>
        </w:rPr>
        <w:t>реализация переданных полномочий по предоставлению субсидий и льгот по оплате жилищно-коммунальных услуг,  социальная поддержка граждан, расходы которых на оплату жилого помещения и 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ля достижения поставленной цели определены следующие задачи:</w:t>
      </w:r>
    </w:p>
    <w:p>
      <w:pPr>
        <w:pStyle w:val="Style18"/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вышение качества предоставления и доступности государственной услуги в рамках переданных государственных полномочий  органам местного самоуправления по предоставлению субсидий и льгот по оплате жилищно-коммунальных услуг;</w:t>
      </w:r>
    </w:p>
    <w:p>
      <w:pPr>
        <w:pStyle w:val="Style18"/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- о</w:t>
      </w:r>
      <w:r>
        <w:rPr>
          <w:color w:val="000000"/>
        </w:rPr>
        <w:t xml:space="preserve">обеспечение открытости и доступности информации о </w:t>
      </w:r>
      <w:r>
        <w:rPr>
          <w:color w:val="000000"/>
          <w:lang w:val="ru-RU"/>
        </w:rPr>
        <w:t xml:space="preserve">предоставлении государственных услуг по предоставлению субсидий и льгот по оплате жилищно-коммунальных услуг </w:t>
      </w:r>
      <w:r>
        <w:rPr>
          <w:color w:val="000000"/>
        </w:rPr>
        <w:t xml:space="preserve">на территории </w:t>
      </w:r>
      <w:r>
        <w:rPr>
          <w:color w:val="000000"/>
          <w:lang w:val="ru-RU"/>
        </w:rPr>
        <w:t>муниципального образования «Кизнерский район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рамках подпрограммы Администрация муниципального образования «Кизнерский  район»  осуществляет </w:t>
      </w:r>
      <w:r>
        <w:rPr>
          <w:bCs/>
          <w:sz w:val="24"/>
          <w:szCs w:val="24"/>
        </w:rPr>
        <w:t xml:space="preserve">реализацию переданных полномочий </w:t>
      </w:r>
      <w:r>
        <w:rPr>
          <w:sz w:val="24"/>
          <w:szCs w:val="24"/>
        </w:rPr>
        <w:t xml:space="preserve">по предоставлению субсидий и льгот по оплате жилищно-коммунальных услуг» на основании Закона Удмуртской Республики от 12 сентября 2007 года № 51-РЗ «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и коммунальных услуг, реализует Закон Удмуртской Республики от 05 мая 2006 года №13-РЗ «О мерах по социальной поддержке многодетных семей». На основании Постановления Администрации Кизнерского района от 27 февраля 2011 года №119 «О реализации Закона Удмуртской Республики от 12.09.2007 года №51-РЗ «О наделении органов местного самоуправления Удмуртской Республики отдельными государственными полномочиями по предоставлению гражданам субсидий на оплату жилого помещения и коммунальных услуг». На основании Постановления Администрации муниципального образования «»Кизнерский район» от 5 декабря 2013 года №1015 «О внесении изменений в Постановление Администрации МО «Кизнерский район» от 29 декабря 2012 года «Об услугах МФЦ в Кизнерском районе» уполномоченным  органом определен Автономное учреждение «Многофункциональный центр в Кизнерском районе,  обеспечивающий ежемесячное  предоставление государственных  услуг - </w:t>
      </w:r>
      <w:r>
        <w:rPr>
          <w:color w:val="000000"/>
          <w:sz w:val="24"/>
          <w:szCs w:val="24"/>
        </w:rPr>
        <w:t>предоставление субсидий на оплату жилого помещения и коммунальных услуг, а также компенсацию произведенных расходов на оплату коммунальных услуг в размере 30 % многодетным семьям на территории муниципального образования «Кизнерский район»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Предоставление субсидий и льгот по оплате жилищно-коммунальных услуг являются наиболее востребованными государственными услугами. Ежемесячно данными услугами пользуются семьи, расходы которых  на оплату жилого помещения и коммунальных услуг, рассчитанные исходя из размера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 xml:space="preserve">При этом, для семей со среднедушевым доходом ниже установленного </w:t>
      </w:r>
      <w:hyperlink r:id="rId2">
        <w:r>
          <w:rPr>
            <w:rStyle w:val="InternetLink"/>
            <w:color w:val="000000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 xml:space="preserve"> максимально допустимая доля расходов уменьшается в соответствии с поправочным коэффициентом, равным отношению среднедушевого дохода к двукратному прожиточному минимуму.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на «Едином портале государственных муниципальных услуг (функций)» (далее – Единый портал) (</w:t>
      </w:r>
      <w:hyperlink r:id="rId3">
        <w:r>
          <w:rPr>
            <w:rStyle w:val="InternetLink"/>
            <w:sz w:val="24"/>
            <w:szCs w:val="24"/>
            <w:u w:val="single"/>
          </w:rPr>
          <w:t>https://www.gosuslugi.ru</w:t>
        </w:r>
      </w:hyperlink>
      <w:r>
        <w:rPr>
          <w:sz w:val="24"/>
          <w:szCs w:val="24"/>
        </w:rPr>
        <w:t>)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sz w:val="24"/>
            <w:szCs w:val="24"/>
          </w:rPr>
          <w:t>www.mfc18.ru</w:t>
        </w:r>
      </w:hyperlink>
      <w:r>
        <w:rPr>
          <w:sz w:val="24"/>
          <w:szCs w:val="24"/>
        </w:rPr>
        <w:t xml:space="preserve"> , на официальном сайте Министерства строительства, архитектуры и жилищной политики Удмуртской Республики: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instro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мещена необходимая информация для получения государстве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нение информационных и телекоммуникационных технологий в сфере государственных услуг по предоставлению субсидий и льгот по оплате жилищно-коммунальных услуг позволило значительно ускорить процесс поиска необходимой информации, повысить оперативность, качество и доступность оказания эт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360" w:after="240"/>
        <w:ind w:left="1560" w:right="709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360" w:after="240"/>
        <w:ind w:left="1560" w:right="709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4.2. Приоритеты, 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осуществляется </w:t>
      </w:r>
      <w:r>
        <w:rPr>
          <w:bCs/>
          <w:sz w:val="24"/>
          <w:szCs w:val="24"/>
        </w:rPr>
        <w:t xml:space="preserve">реализация органами местного самоуправления отдельных государственных полномочий </w:t>
      </w:r>
      <w:r>
        <w:rPr>
          <w:sz w:val="24"/>
          <w:szCs w:val="24"/>
        </w:rPr>
        <w:t>по организации предоставления гражданам субсидий на оплату жилого помещения и коммунальных услуг, а также компенсации многодетным семьям произведенных расходов на оплату коммунальных услуг в размере 30 % в пределах республиканского стандарта социальной нормы площади жилого помещения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подпрограмм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) социальная поддержка граждан, расходы которых на оплату жилого помещения и 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социальная поддержка многодетных семей в части  предоставления компенсации произведенных расходов на оплату коммунальных услуг в размере 30%.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Style18"/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)Повышение качества предоставления и доступности государственной услуги в рамках переданных государственных полномочий  органам местного самоуправления по предоставлению субсидий и льгот по оплате жилищно-коммунальных услуг;</w:t>
      </w:r>
    </w:p>
    <w:p>
      <w:pPr>
        <w:pStyle w:val="Style18"/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)</w:t>
      </w:r>
      <w:r>
        <w:rPr>
          <w:color w:val="000000"/>
        </w:rPr>
        <w:t xml:space="preserve">Обеспечение открытости и доступности информации о </w:t>
      </w:r>
      <w:r>
        <w:rPr>
          <w:color w:val="000000"/>
          <w:lang w:val="ru-RU"/>
        </w:rPr>
        <w:t xml:space="preserve">предоставлении государственных услуг по предоставлению субсидий и льгот по оплате жилищно-коммунальных услуг </w:t>
      </w:r>
      <w:r>
        <w:rPr>
          <w:color w:val="000000"/>
        </w:rPr>
        <w:t xml:space="preserve">на территории </w:t>
      </w:r>
      <w:r>
        <w:rPr>
          <w:color w:val="000000"/>
          <w:lang w:val="ru-RU"/>
        </w:rPr>
        <w:t>муниципального образования «Кизнерский райо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1134" w:leader="none"/>
        </w:tabs>
        <w:spacing w:before="360" w:after="240"/>
        <w:ind w:left="1560" w:right="709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4.3. Целевые показатели (индикаторы)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) Количество семей, пользующихся субсидиями на оплату жилого помещения и коммунальных услуг, семей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)Сумма предоставленных субсидий на оплату жилого помещения и коммунальных услуг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)Количество многодетных семей, обратившихся за компенсацией в отчетном периоде, семей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)Сумма предоставленных компенсационных выплат на оплату коммунальных услуг многодетным семьям, обратившихся за компенсацией в отчетном периоде, тыс.руб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center"/>
        <w:rPr/>
      </w:pPr>
      <w:r>
        <w:rPr>
          <w:b/>
          <w:bCs/>
          <w:sz w:val="24"/>
          <w:szCs w:val="24"/>
        </w:rPr>
        <w:t>4.4. Сроки и этап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рограмма реализуется в 2015-2020 го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тапы подпрограммы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5. Основные мероприятия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егистрация и учет семей, пользующихся субсидиями на оплату жилого помещения и коммунальных услуг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егистрация и учет многодетных семей, обратившихся за компенсацией в отчетном периоде, семей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Информационно-правовая и разъяснительно - консультативная работа с население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360" w:after="240"/>
        <w:ind w:left="1560" w:right="709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4.6. Меры муниципального  регулирова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оряжение Администрации муниципального образования «Кизнерский район» от 05 марта 2014 года №15 «Об отнесении жилищного фонда муниципального образования «Кизнерский район», уровень благоустройства, конструктивные и технические   параметры  которого соответствуют средним условиям в муниципальных образованиях (в статусе сельских поселений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Администрации муниципального образования «Кизнерский район» от11 февраля 2013 года «Об утверждении перечня жилых домов по группам, в которых предоставляются  минимальный, средний, полный перечень жилищно-коммунальных услуг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7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предоставлении государственных услуг осуществляется взаимодействие с другими государственными органами и организациями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правление Федеральной налоговой службы по Удмуртской Республике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Главное управление государственной службы занятости населения</w:t>
      </w:r>
      <w:r>
        <w:rPr/>
        <w:t>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/>
        <w:t>Отделение</w:t>
      </w:r>
      <w:r>
        <w:rPr>
          <w:lang w:val="ru-RU"/>
        </w:rPr>
        <w:t xml:space="preserve"> </w:t>
      </w:r>
      <w:r>
        <w:rPr/>
        <w:t>Пенсионного фонда Российской Федерации (государственн</w:t>
      </w:r>
      <w:r>
        <w:rPr>
          <w:lang w:val="ru-RU"/>
        </w:rPr>
        <w:t>ое</w:t>
      </w:r>
      <w:r>
        <w:rPr/>
        <w:t xml:space="preserve"> учреждение) по Удмуртской Республике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 xml:space="preserve">   </w:t>
      </w:r>
      <w:r>
        <w:rPr>
          <w:lang w:val="ru-RU"/>
        </w:rPr>
        <w:t>Отдел</w:t>
      </w:r>
      <w:r>
        <w:rPr/>
        <w:t xml:space="preserve"> социальной защиты населения </w:t>
      </w:r>
      <w:r>
        <w:rPr>
          <w:lang w:val="ru-RU"/>
        </w:rPr>
        <w:t>в Кизнерском районе</w:t>
      </w:r>
      <w:r>
        <w:rPr/>
        <w:t>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Управление по делам семьи, демографии и охране прав детства Администрации исполняющего обязанности Главы Удмуртской Республи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Автономное учреждение «Многофункциональный центр в Кизнерском районе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</w:tblGrid>
      <w:tr>
        <w:trPr>
          <w:tblHeader w:val="true"/>
          <w:trHeight w:val="45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2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Ресурсное обеспечение подпрограммы</w:t>
      </w:r>
    </w:p>
    <w:p>
      <w:pPr>
        <w:pStyle w:val="22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мероприятий подпрограммы за 2015-2020 годы за счет субвенции из бюджета Удмуртской Республики составит 17487,4 тыс. рублей, в том числе по годам реализ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15 год 2526,0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16 год 2678,9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17 год 2832,8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18 год 2989,4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19 год 3148,9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20 год 3311,4 тыс. рублей.</w:t>
      </w:r>
    </w:p>
    <w:p>
      <w:pPr>
        <w:pStyle w:val="22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 Риски и меры по управлению риск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ходе реализации подпрограммы возможны следующие основные риски, наличие которых может повлечь за собой невыполнение целей, задач, мероприятий  подпрограммы, не достижение целевы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ость недофинансирования или несвоевременного финансирования расходов на реализацию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выполнение в полном объеме исполнителями подпрограммы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10. Конечные результаты и оценка эффективност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количественной оценки результатов реализации подпрограммы  используется система целевых показателей (индикаторов), приведённых в Приложении 1 к  муниципальной программ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ффективность реализации муниципальной подпрограммы будет оцениваться путём сопоставления фактических и планируемых значений целевых показателей (индикаторов) муниципальной программы, анализа выполнения основных мероприятий муниципальной программы, анализа структуры источников финансирования муниципальной программы, в порядке, установленном Правительством Удмурт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Реализация подпрограммы окажет влияние на  объем инвестиций, увеличение численности обращений предоставления субсидий и льгот по оплате жилищно-коммун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222222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998975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mfc18.ru/" TargetMode="External"/><Relationship Id="rId5" Type="http://schemas.openxmlformats.org/officeDocument/2006/relationships/hyperlink" Target="http://www.minstro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0:00Z</dcterms:created>
  <dc:creator>architect</dc:creator>
  <dc:description/>
  <cp:keywords/>
  <dc:language>en-US</dc:language>
  <cp:lastModifiedBy>Подъячева</cp:lastModifiedBy>
  <cp:lastPrinted>2014-05-23T14:10:00Z</cp:lastPrinted>
  <dcterms:modified xsi:type="dcterms:W3CDTF">2014-05-23T10:52:00Z</dcterms:modified>
  <cp:revision>18</cp:revision>
  <dc:subject/>
  <dc:title/>
</cp:coreProperties>
</file>