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1</w:t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Анализ</w:t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езультатов государственного экологического контроля и мониторинга</w:t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воздушной, водной сред и почвы в пределах СЗЗ  и  ЗЗМ </w:t>
      </w:r>
    </w:p>
    <w:p>
      <w:pPr>
        <w:pStyle w:val="Normal"/>
        <w:spacing w:lineRule="auto" w:line="312"/>
        <w:jc w:val="center"/>
        <w:rPr/>
      </w:pPr>
      <w:r>
        <w:rPr>
          <w:b/>
          <w:sz w:val="23"/>
          <w:szCs w:val="23"/>
          <w:u w:val="single"/>
        </w:rPr>
        <w:t>объекта по уничтожению химического оружия в пос. Кизнер Удмуртской Республики</w:t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за май 2014 г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роль и мониторинг всех природных сред в СЗЗ и ЗЗМ объекта в пос. Кизнер осуществляется РЦ ГЭКиМ по УР согласно программе (порядку) обеспечения ГЭКиМ на 2014 г. </w:t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оздушная среда</w:t>
      </w:r>
    </w:p>
    <w:p>
      <w:pPr>
        <w:pStyle w:val="Normal"/>
        <w:spacing w:lineRule="auto" w:line="312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 мае месяце отбор проб проводился согласно программе (порядку) обеспечения ГЭКиМ на 2014 г. Превышений установленных нормативов содержания контролируемых общепромышленных загрязняющих веществ и специфических загрязнителей в атмосферном воздухе в мае 2014г. зарегистрировано не было.</w:t>
      </w:r>
    </w:p>
    <w:p>
      <w:pPr>
        <w:pStyle w:val="Normal"/>
        <w:spacing w:lineRule="auto" w:line="312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йон расположения объекта по уничтожению химического оружия на территории УР находится в зоне ультрафиолетового комфорта, где недостаток ультрафиолетовых лучей отмечается только в течение 2-х месяцев (с середины ноября  до середы января). За год отмечается примерно 1840 часов солнечного сияния. Способность разложения в атмосфере вредных примесей под воздействием ультрафиолетового излучения оценена как благоприятная. Число часов солнечного сияния за май 2014 г. составило около 505 ч. 8 мин. (при условии, что </w:t>
      </w:r>
      <w:r>
        <w:rPr/>
        <w:t>освещенность земной поверхности прямыми лучами солнца, не закрытого плотными облаками, продолжалась в течение всего светового дня)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  <w:u w:val="single"/>
        </w:rPr>
        <w:t>Вывод:</w:t>
      </w:r>
      <w:r>
        <w:rPr>
          <w:sz w:val="23"/>
          <w:szCs w:val="23"/>
        </w:rPr>
        <w:t xml:space="preserve">   Большую часть периода наблюдений природно-климатические условия (ультрафиолетовое излучение, осадки) способствовали нормальному рассеиванию загрязняющих веществ.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одная среда</w:t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Источником питьевого водоснабжения пос. Кизнер и района является артезианская вода со скважин, расположенных в ЗЗМ  объекта «Кизнер»  и  территории  военного  городка, а  также  в п. Ягул. Ежемесячный контроль качества питьевой воды поселкового водопровода проводится лабораторией Регионального Управления № 41 ФМБА России г. Глазов, полугодовой контроль – центральной экоаналитической лабораторией РЦ СГЭКиМ по УР. </w:t>
      </w:r>
    </w:p>
    <w:p>
      <w:pPr>
        <w:pStyle w:val="Normal"/>
        <w:spacing w:lineRule="auto" w:line="31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абота РЦ ГЭК и М по УР</w:t>
      </w:r>
    </w:p>
    <w:p>
      <w:pPr>
        <w:pStyle w:val="Normal"/>
        <w:spacing w:lineRule="auto" w:line="312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ектор отбора и подготовки проб</w:t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ab/>
        <w:t>В мае 2014 г. в рамках государственного экологического контроля и мониторинга объекта в пос. Кизнер совершено 4 выезда для отбора проб. Отобрано 116 проб, в том числе: 26 проб промышленных выбросов, 60 проб почвы в ЗЗМ объекта, 14 проб почвы на границе СЗЗ объекта, 7 проб воды природной поверхностной - из них 2 пробы воды природной поверхностной (р. Люга, 500 м. выше и ниже места сброса сточных вод с ПКОС пос. Кизнер), 7 проб донных отложений и 2 пробы воды сточной.</w:t>
      </w:r>
    </w:p>
    <w:p>
      <w:pPr>
        <w:pStyle w:val="Normal"/>
        <w:spacing w:lineRule="auto" w:line="312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Центральная экоаналитическая лаборатория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отчетный период в ходе выполнения КХА проанализировано 53 проб, из них: 26 проб промышленных выбросов, 11 проб почвы, 7 проб воды природной поверхностной и 2 пробы воды сточной, отобранных в мае; и 7 проб воды природной подземной, отобранных ранее в апреле 2014г. Всего за отчетный период выполнено 375 компонентоопределений. В работе - 63 проб почвы и 7 проб донных отложений (всего – 1120 компонентоопределений). 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нализ проб воды природной поверхностной выявил повышенное содержание железа общего и меди в точках проботбора </w:t>
      </w:r>
      <w:r>
        <w:rPr>
          <w:i/>
          <w:sz w:val="23"/>
          <w:szCs w:val="23"/>
        </w:rPr>
        <w:t>№1, №9 на р. Люга</w:t>
      </w:r>
      <w:r>
        <w:rPr>
          <w:sz w:val="23"/>
          <w:szCs w:val="23"/>
        </w:rPr>
        <w:t xml:space="preserve"> и в точках  </w:t>
      </w:r>
      <w:r>
        <w:rPr>
          <w:i/>
          <w:sz w:val="23"/>
          <w:szCs w:val="23"/>
        </w:rPr>
        <w:t>№ 11, № 14, №26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на р. Тыжма.</w:t>
      </w:r>
      <w:r>
        <w:rPr>
          <w:sz w:val="23"/>
          <w:szCs w:val="23"/>
        </w:rPr>
        <w:t xml:space="preserve"> Кратности превышения установленных нормативов составили: по первому показателю - 1,1-3,4 ПДК и по второму - 1,2-3,7 ПДК (ПДК для воды нецентрализованного водоснабжения, СанПиН 2.1.4.1175-02):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59"/>
        <w:gridCol w:w="1701"/>
        <w:gridCol w:w="1843"/>
        <w:gridCol w:w="1629"/>
      </w:tblGrid>
      <w:tr>
        <w:trPr>
          <w:trHeight w:val="5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Содержание, мг/д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ДК</w:t>
            </w:r>
            <w:r>
              <w:rPr>
                <w:sz w:val="23"/>
                <w:szCs w:val="23"/>
                <w:vertAlign w:val="subscript"/>
              </w:rPr>
              <w:t>рх</w:t>
            </w:r>
            <w:r>
              <w:rPr>
                <w:sz w:val="23"/>
                <w:szCs w:val="23"/>
              </w:rPr>
              <w:t>, мг/д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евышения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елезо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2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4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9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.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8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 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9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 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 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 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.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 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9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</w:rPr>
        <w:t>Следует отметить, что содержание указанных металлов не зависит от работы объекта и их повышенное содержание в исследуемой среде является характерным для данного района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контрольной точке </w:t>
      </w:r>
      <w:r>
        <w:rPr>
          <w:i/>
          <w:sz w:val="23"/>
          <w:szCs w:val="23"/>
        </w:rPr>
        <w:t xml:space="preserve">№1, </w:t>
      </w:r>
      <w:r>
        <w:rPr>
          <w:sz w:val="23"/>
          <w:szCs w:val="23"/>
        </w:rPr>
        <w:t>кроме этого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зафиксировано превышение установленного норматива по содержанию нитрит-иона в 1,16 раза; значение водородного показателя выше диапазона нормы (9,3рН при установленном диапазоне 6,5-8,5 рН)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При анализе отобранных проб воды природной поверхностной контрольных точек на </w:t>
      </w:r>
      <w:r>
        <w:rPr>
          <w:i/>
          <w:sz w:val="23"/>
          <w:szCs w:val="23"/>
        </w:rPr>
        <w:t>р.Люга, 500 м. выше и ниже места сброса сточных вод с ПКОС пос. Кизнер</w:t>
      </w:r>
      <w:r>
        <w:rPr>
          <w:sz w:val="23"/>
          <w:szCs w:val="23"/>
        </w:rPr>
        <w:t xml:space="preserve"> были обнаружены превышения установленного норматива ПДК</w:t>
      </w:r>
      <w:r>
        <w:rPr>
          <w:sz w:val="23"/>
          <w:szCs w:val="23"/>
          <w:vertAlign w:val="subscript"/>
        </w:rPr>
        <w:t>рх</w:t>
      </w:r>
      <w:r>
        <w:rPr>
          <w:sz w:val="23"/>
          <w:szCs w:val="23"/>
        </w:rPr>
        <w:t xml:space="preserve"> по содержанию  железа общего в 4,5 и 3,4 раза; соответственно; в воде ниже места сброса также по содержанию аммоний-иона (в 1,2 раза)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В пробе воды сточной точки контроля </w:t>
      </w:r>
      <w:r>
        <w:rPr>
          <w:i/>
          <w:sz w:val="23"/>
          <w:szCs w:val="23"/>
        </w:rPr>
        <w:t>№72 (на выходе с ПКОС пос. Кизнер)</w:t>
      </w:r>
      <w:r>
        <w:rPr>
          <w:sz w:val="23"/>
          <w:szCs w:val="23"/>
        </w:rPr>
        <w:t xml:space="preserve"> были обнаружены превышения ПДК (НДС) по содержанию аммоний-иона (в 488 раз), фосфат-иона (в 24,05 раз),  нитрит-иона (в 13,1 раз), железа общего (в 2,63 раз) и нефтепродуктам (в 1,08 раз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3"/>
          <w:szCs w:val="23"/>
        </w:rPr>
        <w:t xml:space="preserve">Содержание других общепромышленных загрязняющих веществ и специфических загрязнителей в проанализированных пробах находилось на уровне или значительно ниже установленных нормативов. </w:t>
      </w:r>
    </w:p>
    <w:p>
      <w:pPr>
        <w:pStyle w:val="Normal"/>
        <w:spacing w:lineRule="auto" w:line="312" w:before="120" w:after="0"/>
        <w:ind w:left="709" w:hanging="709"/>
        <w:jc w:val="center"/>
        <w:rPr/>
      </w:pPr>
      <w:r>
        <w:rPr>
          <w:sz w:val="23"/>
          <w:szCs w:val="23"/>
          <w:u w:val="single"/>
        </w:rPr>
        <w:t>Лаборатория биомониторинга и биотестирования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мае 2014 г. в рамках государственного экологического контроля и мониторинга объекта выполнен ЭТА 39 проб, из них: 30 проб почвы, 7  проб воды природной поверхностной и 2 пробы воды сточной. Всего за отчетный период проведено 126 биотестов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биотестирования все пробы обладали низкой степенью токсичности для  тест-объектов или не оказали на них токсического воздействия. 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Информационные мероприят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</w:rPr>
        <w:t>В рамках информационной работы подготовлен отчет за май «Анализ результатов производственного и государственного  экологического контроля и мониторинга воздушной, водной сред и почвы в пределах СЗЗ  и  ЗЗМ объекта по уничтожению химического оружия в пос. Кизнер Удмуртской Республики» и представлен в органы государственной исполнительной власти, уполномоченные в сфере государственного экологического контроля и мониторинга, и правительственные структуры УР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ущен и распространен информационный бюллетень №4/2014 об экологическом состоянии природной  среды  при  хранении  и  уничтожении  химического  оружия на объекте  в пос. Кизнер за апрель 2014 г., в количестве 500 экземпляров. </w:t>
      </w:r>
    </w:p>
    <w:p>
      <w:pPr>
        <w:pStyle w:val="Normal"/>
        <w:spacing w:lineRule="auto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0 мая 2014 г. на базе НОУ ВПО «КИГИТ» состоялась панельная дискуссия «Здоровое питание – инвестиции  в будущее благополучие». От РЦ СГЭКиМ по УР в дискуссии приняли участие начальник сектора биомониторинга и биотестирования Кудрявцева Н.Б. и главный специалист отдела ЭМиИАО АУ «Управление Минприроды УР» Кургузкин П.М.</w:t>
      </w:r>
    </w:p>
    <w:p>
      <w:pPr>
        <w:pStyle w:val="Normal"/>
        <w:spacing w:lineRule="auto" w:line="312"/>
        <w:jc w:val="center"/>
        <w:rPr/>
      </w:pPr>
      <w:r>
        <w:rPr>
          <w:b/>
          <w:sz w:val="23"/>
          <w:szCs w:val="23"/>
          <w:u w:val="single"/>
        </w:rPr>
        <w:t>Работы на объекте «Кизнер»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3"/>
          <w:szCs w:val="23"/>
        </w:rPr>
        <w:t>С 1 апреля 2014 г. процесс уничтожения химического оружия на объекте «Кизнер» запущен, в настоящий момент деятельность объекта проходит в штатном режиме.</w:t>
      </w:r>
    </w:p>
    <w:p>
      <w:pPr>
        <w:pStyle w:val="Normal"/>
        <w:spacing w:lineRule="auto" w:line="31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 территории  объекта  продолжаются строительно-монтажные работы на отдельных участках. </w:t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ыводы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кологическая обстановка в районе расположения объекта по уничтожения химического оружия в пос. Кизнер оценивается как удовлетворительно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РЦ ГЭК и М по УР</w:t>
        <w:tab/>
        <w:tab/>
        <w:t xml:space="preserve"> </w:t>
        <w:tab/>
        <w:tab/>
        <w:tab/>
        <w:t xml:space="preserve">    </w:t>
        <w:tab/>
        <w:t xml:space="preserve">   </w:t>
        <w:tab/>
        <w:t xml:space="preserve">    Н.Д. Смоли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61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jc w:val="right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jc w:val="right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C8"/>
      <w:u w:val="single"/>
    </w:rPr>
  </w:style>
  <w:style w:type="character" w:styleId="Normal1">
    <w:name w:val="Normal Знак Знак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b/>
      <w:sz w:val="24"/>
      <w:lang w:val="ru-RU" w:bidi="ar-SA"/>
    </w:rPr>
  </w:style>
  <w:style w:type="character" w:styleId="St">
    <w:name w:val="s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  <w:spacing w:lineRule="auto" w:line="480" w:before="760" w:after="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142" w:firstLine="709"/>
      <w:jc w:val="both"/>
    </w:pPr>
    <w:rPr>
      <w:sz w:val="28"/>
    </w:rPr>
  </w:style>
  <w:style w:type="paragraph" w:styleId="6">
    <w:name w:val="Обычный +6"/>
    <w:basedOn w:val="Normal"/>
    <w:qFormat/>
    <w:pPr>
      <w:widowControl w:val="false"/>
      <w:spacing w:before="120" w:after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7:00Z</dcterms:created>
  <dc:creator>jane</dc:creator>
  <dc:description/>
  <cp:keywords/>
  <dc:language>en-US</dc:language>
  <cp:lastModifiedBy>Admin</cp:lastModifiedBy>
  <cp:lastPrinted>2014-06-03T16:45:00Z</cp:lastPrinted>
  <dcterms:modified xsi:type="dcterms:W3CDTF">2014-06-03T12:49:00Z</dcterms:modified>
  <cp:revision>759</cp:revision>
  <dc:subject/>
  <dc:title/>
</cp:coreProperties>
</file>