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екты, разработанные в 2019 год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дел по туризму Управления культуры и туризма</w:t>
      </w:r>
    </w:p>
    <w:tbl>
      <w:tblPr>
        <w:tblW w:w="1036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3119"/>
        <w:gridCol w:w="1984"/>
        <w:gridCol w:w="1418"/>
        <w:gridCol w:w="171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проек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он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проектное направле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Целевая аудитор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щая сумма проекта/запрашиваемая сумма, руб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и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здание в Кизнерском районе первого туристического клуб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Фонд Тимченко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кольники, молодежь, население Кизнер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50000,0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5000,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 не прошел регистрацию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Мултанский треугольник. Погружение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курс «Музей 4.0» фонда Потани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совместно с директором филиала «ВужМултан»  Кизнерского краеведческого музея и МРДК «Зори Кизнера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сти района, старшеклассники, молодежь,  взрослы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78,25 тыс. руб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 на рассмотрении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Тайны Старого Мулта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лаготворительный фонд Елены и Геннадия  Тимченко. Конкурс «Культурная мозаика малых городов и сел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совместно с директором филиала «ВужМултан»  Кизнерского краеведческого музея и МРДК «Зори Кизнера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сти района, старшеклассники, молодежь,  взросл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19,76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плюс 50 тыс. софинансирование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 на рассмотрен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Журчи, Бизек, на радость людям!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лаготворительный фонд «Созид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коль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5310,0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440,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не прошел регистрацию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етний оздоровительный лагерь дневного пребывания «Радуга» для подростков, находящихся в трудной жизненной ситуац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инистерство по физической культуре, спорту и молодежной политике У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ростки, проживающие в семьях, находящиеся в социально опасном положении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ростки, состоящие на учете в подразделении по делам несовершеннолетних МО МВД России «Кизнерский»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ростки, состоящие на внутришкольномучет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ти из многодетных сем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0000.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не прошел регистрацию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етний оздоровительный лагерь дневного пребывания «Радуга» для подростков, находящихся в трудной жизненной ситуаци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Добровольцы Рос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ии 2019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ростки, проживающие в семьях, находящиеся в социально опасном положении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ростки, состоящие на учете в подразделении по делам несовершеннолетних МО МВД России «Кизнерский»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ростки, состоящие на внутришкольном учете;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ти из многодетных сем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0000.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в  стадии рассмотрения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pacing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«Школа жизн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Форум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олг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Молодежь Кизнер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00 0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ен грант. Проект в стадии реализации</w:t>
            </w:r>
          </w:p>
        </w:tc>
      </w:tr>
    </w:tbl>
    <w:p>
      <w:pPr>
        <w:pStyle w:val="Normal"/>
        <w:spacing w:before="0" w:after="191"/>
        <w:ind w:left="-4" w:right="2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АУК «Кизнерский Центр искусства и ремёсел»</w:t>
      </w:r>
    </w:p>
    <w:tbl>
      <w:tblPr>
        <w:tblW w:w="1033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31"/>
        <w:gridCol w:w="2478"/>
        <w:gridCol w:w="2357"/>
        <w:gridCol w:w="1414"/>
        <w:gridCol w:w="168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звание проект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онд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Целевая групп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явленная сумм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и проект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збука удмуртского ремесл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зидентские гранты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Жители деревни СтараяБодья (взрослые и дети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73 036 руб. 49 коп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не прошел регистрацию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частливые мгновени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Ф – фонд поддержки и развития филантропи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 Люди с ограниченной мобильностью не моложе 18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 Люди с инвалидностью по зрению и слуху не моложе 18 ле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16 848 руб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не прошел регистрацию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 одной волне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лаготворительный фонд Елены и Геннадия Тимченко (участие в первом этапе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Жители посёлка Кизнер (взрослые и дети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16 300 руб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не прошел регистрацию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дники вдохновени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ОО «Лукойл – Урал нефтепродукт»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Жители села Короленко (взрослые и дети)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0 000 руб. 22 коп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не прошел регистрацию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К «Кизнерская межпоселенческая районная библиотека»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2410"/>
        <w:gridCol w:w="2409"/>
        <w:gridCol w:w="1560"/>
        <w:gridCol w:w="155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про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он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проектное направление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Целевая аудитор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щая сумма проекта/запрашиваемая сумма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проек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укольный чемоданч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онд Тимченко (развитие творческого потенциала детско- юношеской аудитории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ти в возрасте от 6 до 12 лет, не менее 30 человек, в том числе 15 детей с ограниченными возможностями здоровь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5640,0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66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не  вошел в фин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танция Кизнер – южные ворота Удмурт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АО «Лукойл»  (благоустройство и озеленение населённых пунктов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аселение п.Кизн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67101,00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003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ект реализуется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кскурс «Кизнер православны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онд «Сотрудничество (культур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кольники, население Кизнер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95692,15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35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не прошел регистрацию</w:t>
            </w:r>
          </w:p>
        </w:tc>
      </w:tr>
      <w:tr>
        <w:trPr>
          <w:trHeight w:val="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тнокультурная площадка «Многоцветие культур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онд президентских грантов, 2-ая волна (укрепление межнационального и межрегионального согласия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селе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00000,0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000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не прошел регистрацию</w:t>
            </w:r>
          </w:p>
        </w:tc>
      </w:tr>
      <w:tr>
        <w:trPr>
          <w:trHeight w:val="21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МБУ ДО «Кизнерская ДШИ»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2410"/>
        <w:gridCol w:w="2409"/>
        <w:gridCol w:w="1560"/>
        <w:gridCol w:w="155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про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он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проектное направление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Целевая аудитор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щая сумма проекта/запрашиваемая сумма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и проект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удия творческого развития для детей с ОВ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езидентские гранты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ти с ОВЗ  и родител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55 879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на  рассмотрении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К «Кизнерский МРДК «Зори Кизнера»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08"/>
        <w:gridCol w:w="2204"/>
        <w:gridCol w:w="2267"/>
        <w:gridCol w:w="1843"/>
        <w:gridCol w:w="155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онд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проектное направление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ботни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ашиваемая сумм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проекта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урс на получение денежного поощрения лучшим муниципальным учреждениям культуры, находящимся на территориях сельских поселений, и их работника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Минкультуры У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о - Копкински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кий дом культуры отдела МУК «Кизнерский МРДК «Зори Кизнер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 ты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  Реализован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Минкультуры УР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о-Бодьински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кий дом культуры отдела МУК «Кизнерский МРДК «Зори Кизнер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 ты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  Реализован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Минкультуры УР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тодис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атегории  по традиционной культуре  информационно – методического отдела МУК «Кизнерский МРДК «Зори Кизнера» Пронина Л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 тыс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  Реализ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й фонд социальной и экономической поддержки отечественной кинематографи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МинКультуры Российской Федерации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изнерски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кий дом культуры отдела МУК «Кизнерский МРДК «Зори Кизнер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мл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 в стадии реализаци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К «Кизнерский краеведческий музей»</w:t>
      </w:r>
    </w:p>
    <w:tbl>
      <w:tblPr>
        <w:tblW w:w="102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2268"/>
        <w:gridCol w:w="2268"/>
        <w:gridCol w:w="1843"/>
        <w:gridCol w:w="141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про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он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проектное направле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Целевая аудитор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щая сумма проекта/запрашиваемая сумма, руб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проекта</w:t>
            </w:r>
          </w:p>
        </w:tc>
      </w:tr>
      <w:tr>
        <w:trPr>
          <w:trHeight w:val="25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«Юный музееве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онкурс  Министерства  спорта и молодежной политики». Вариативные программы летней занятости школьник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таршеклассники (15-17 лет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8, 6 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(плюс софинансирование 2тыс руб.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стадии реализац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Кыкдыдыкъёс»  («Два голубка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йонный конкурс «Проектная эстафет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овобрачные, гости свадьб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30 тыс. Руб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тадии доработки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Возьмамонэ, мумыкор!»(«Жди и оберегай меня, матица»!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курс Союза музеев Росс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«Музей в город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…» им. Л.К.Александровой  «Роль музейной коллекции в пространстве молодежной культуры (15-30)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зывники, родител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плюс софинансирование2 тыс.руб.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не  прошёл в финал</w:t>
            </w:r>
          </w:p>
        </w:tc>
      </w:tr>
    </w:tbl>
    <w:p>
      <w:pPr>
        <w:pStyle w:val="Normal"/>
        <w:spacing w:before="0" w:after="191"/>
        <w:ind w:left="-4" w:right="29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олодежный центр </w:t>
      </w:r>
      <w:r>
        <w:rPr/>
        <w:t>«Ровесник»</w:t>
      </w:r>
    </w:p>
    <w:tbl>
      <w:tblPr>
        <w:tblW w:w="103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5"/>
        <w:gridCol w:w="2126"/>
        <w:gridCol w:w="2268"/>
        <w:gridCol w:w="1701"/>
        <w:gridCol w:w="165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п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о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инимающая соц. проек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ашиваемая су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проект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и проект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крытое пространство для подростков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 молодежи «Третье место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курс социальных и культурных проектов ПАО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ЛУКОЙЛ» в Пермском крае , Удмуртской Республике и Республике Башкортостан 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39 400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бинет,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ащенныйнастольными играми, книгами, оборудованием для провед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терактивных игр и просмотра видеороликов фильмов.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не прошел регистрацию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м детского творчества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5"/>
        <w:gridCol w:w="2126"/>
        <w:gridCol w:w="2268"/>
        <w:gridCol w:w="1701"/>
        <w:gridCol w:w="170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п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о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инимающая соц. проек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ашиваемая су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про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и проект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Зеленый фитнес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курс социальных и культурных проектов ПАО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ЛУКОЙЛ» в Пермском крае, Удмуртской Республике и Республике Башкортоста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0  тыс. рубл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 на вовлечение населения Кизнерского района в массовые занятия спортом и приобщению к ЗО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не прошел регистрацию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бщее дел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5 057,00 рубл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 на создание ресурсного добровольческого цент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не прошел регистрацию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Ресурсный добровольческий цент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курс «Доброволец Росс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03 44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 на создание ресурсного добровольческого цент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 в стадии рассмотрения </w:t>
            </w:r>
          </w:p>
        </w:tc>
      </w:tr>
    </w:tbl>
    <w:p>
      <w:pPr>
        <w:pStyle w:val="Normal"/>
        <w:jc w:val="center"/>
        <w:rPr/>
      </w:pPr>
      <w:r>
        <w:rPr/>
        <w:t xml:space="preserve">Участие в иных конкурсах 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5"/>
        <w:gridCol w:w="2126"/>
        <w:gridCol w:w="2268"/>
        <w:gridCol w:w="1701"/>
        <w:gridCol w:w="170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п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о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инимающая соц. проек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ашиваемая су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про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и проект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 порога Храма – по дороге жизн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лавы и Правительства УР «Лучшее муниципальное образование в Удмуртской Республике по итогам работы за 2018 го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купола Храма Успения Пресвятой Богородицы в с. Корол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не проше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 семи мостам в счастливую, долгую семейную жизн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лавы и Правительства УР «Лучшее муниципальное образование в Удмуртской Республике по итогам работы за 2018 го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туристического маршрута в с. Старая Бод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не проше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устройство детской и спортивной площадки в с.Короленко по ул. Им. Короленко, д.3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сельского хозяйства У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 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детской и спортивной площадки в с.Короленко по ул. Им. Короленко, д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не проше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здание и обустройство комбинированной спортивной и детской игровой площадки» в д. Вичурка, ул. Шко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сельского хозяйства У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 9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обустройство комбинированной спортивной и детской игровой площадки» в д. Вичурка, ул. Шко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не прошел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Инициативное бюджетирование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 Удмуртской Республики, Кизнерского района, жителей и привлеченные средст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200 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0 000 средства жителей и 130 000 спонсорски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е и обустройство комбинированной спортивной и детской игровой площадки» в д. Вичурка, ул. Шко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 получил поддержку, находится в стадии реализаци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0 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34 000 средства жител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конструкция дороги по ул.Молодежная в д. Верхний Бемы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 получил поддержку, находится в стадии реализаци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 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60 000 средства жител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граждение кладбища в с.Корол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 получил поддержку, находится в стадии реализаци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t>«Формирование комфортной городской среды»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5"/>
        <w:gridCol w:w="2126"/>
        <w:gridCol w:w="2268"/>
        <w:gridCol w:w="1701"/>
        <w:gridCol w:w="170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п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о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инимающая соц. проек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Целевая ауди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щая сумма проекта/запрашиваемая сумма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проек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лагоустройство общественной территории по ул. Красная п. Кизнер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инистерство строительства, жилищно-коммунального  хозяйства Удмуртской Республ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аселение п. Кизн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052 94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 реализуетс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лагоустройство дворовой территории  по ул. Кооперативная  д. 17 п. Кизнер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инистерство строительства, жилищно-коммунального  хозяйства Удмуртской Республ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аселение п. Кизн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6329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 реализ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лагоустройство детской площадки по ул. Флора Васильева с. Кизнер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инистерство строительства, жилищно-коммунального  хозяйства Удмуртской Республ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Дети в возрасте от 6 до 12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1907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 реализуется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Style2">
    <w:name w:val="Table Style 2"/>
    <w:qFormat/>
    <w:pPr>
      <w:widowControl/>
      <w:bidi w:val="0"/>
      <w:spacing w:lineRule="auto" w:line="276" w:before="0" w:after="200"/>
    </w:pPr>
    <w:rPr>
      <w:rFonts w:ascii="Arial Unicode MS" w:hAnsi="Arial Unicode MS" w:eastAsia="Arial Unicode MS" w:cs="Arial Unicode MS"/>
      <w:color w:val="000000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2:20:00Z</dcterms:created>
  <dc:creator>user</dc:creator>
  <dc:description/>
  <cp:keywords/>
  <dc:language>en-US</dc:language>
  <cp:lastModifiedBy>Домченкова</cp:lastModifiedBy>
  <cp:lastPrinted>2019-08-06T16:56:00Z</cp:lastPrinted>
  <dcterms:modified xsi:type="dcterms:W3CDTF">2019-08-06T13:20:00Z</dcterms:modified>
  <cp:revision>4</cp:revision>
  <dc:subject/>
  <dc:title/>
</cp:coreProperties>
</file>