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тестирования по ГТО на октябр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552"/>
        <w:gridCol w:w="1843"/>
        <w:gridCol w:w="1778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ыт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тес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>
          <w:trHeight w:val="55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г на 1 км, 1,5 км, 2 км., 3 км.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шанное передвижение или скандинавская ходьба (дистанция 1 к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«ФСК «Юность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нер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лыжная ба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изне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94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весом 150г, спортивного снаряда 500г,700г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ннисного мяча в цель ( дистанция 6 м)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на  30 м,  60 м, 100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ночный бег 3х10 м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г на 1 км, 1,5 км, 2 км, 3 км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ягивание из виса на высокой перекладине или рывок гири 16 кг. Сгибание и разгибание рук в упоре о гимнастическую скамью. Сгибание и разгибание рук в упоре о сиденье стула. Подтягивание из виса лежа ни низкой перекладине. Поднимание туловища из положения лежа на спине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ешанное передвижение или скандинавская ходьба (1 км)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ок в длину с разбега.  Прыжок в длину с места толчком двумя ногами. Наклон вперед из положения стоя с прямыми ногами на полу. Наклон вперед из положения стоя с прямыми ногами на гимнастической скамь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«ФСК «Юность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нер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</w:tr>
      <w:tr>
        <w:trPr>
          <w:trHeight w:val="8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 (дистанция 5,10 м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«ФСК «Юность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нер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552"/>
        <w:gridCol w:w="1843"/>
        <w:gridCol w:w="1778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весом 150г, спортивного снаряда 500г,700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ннисного мяча в цель( дистанция 6 м)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на  30 м, 60 м, 100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ночный бег 3х10 м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г на 1 км, 1,5 км, 2 км , 3 км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ибание и разгибание рук в упоре лежа на полу. Подтягивание из виса на высокой перекладине или рывок гири 16 кг. Сгибание и разгибание рук в упоре о гимнастическую скамью. Сгибание и разгибание рук в упоре о сиденье стула. Подтягивание из виса лежа ни низкой перекладине. Поднимание туловища из положения лежа на спине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ешанное передвижение или скандинавская ходьба (дистанция 1 км)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ок в длину с разбега.  Прыжок в длину с места толчком двумя ногами. Наклон вперед из положения стоя с прямыми ногами на полу. Наклон вперед из положения стоя с прямыми ногами на гимнастической скамь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«ФСК «Юность»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нер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весом 150г, спортивного снаряда 500г,700г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ннисного мяча в цель ( дистанция 6 м)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на  30 м, 60 м, 100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ночный бег 3х10 м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г на 1 км,  1,5 км, 2 км , 3 км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ибание и разгибание рук в упоре лежа на полу. Подтягивание из виса на высокой перекладине или рывок гири 16 кг. Сгибание и разгибание рук в упоре о гимнастическую скамью. Сгибание и разгибание рук в упоре о сиденье стула. Подтягивание из виса лежа ни низкой перекладине. Поднимание туловища из положения лежа на спине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ешанное передвижение или скандинавская ходьба (дистанция1 км)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ок в длину с разбега.  Прыжок в длину с места толчком двумя ногами. Наклон вперед из положения стоя с прямыми ногами на полу. Наклон вперед из положения стоя с прямыми ногами на гимнастической скамь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«ФСК «Юность»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нер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3-54-44, 89501765707(Суворова Г.В.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56:00Z</dcterms:created>
  <dc:creator>USER</dc:creator>
  <dc:description/>
  <cp:keywords/>
  <dc:language>en-US</dc:language>
  <cp:lastModifiedBy>USER</cp:lastModifiedBy>
  <dcterms:modified xsi:type="dcterms:W3CDTF">2016-09-30T09:49:00Z</dcterms:modified>
  <cp:revision>4</cp:revision>
  <dc:subject/>
  <dc:title/>
</cp:coreProperties>
</file>