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ыполнение основных прогнозных показа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О «Кизнерский район» за 1 полугодие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1134"/>
        <w:gridCol w:w="1134"/>
        <w:gridCol w:w="1054"/>
        <w:gridCol w:w="26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1 п/г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1 п/г 2014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яснения по отклонениям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мографическая и семейная поли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негодовая 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,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грация трудоспособного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вень рожд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ровень смер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,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стественный прирос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Качественное и доступное здравоохра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нческая смер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демографическая политика государства, внедрение эффективных медицинских технологий по сохранению и улучшению репродуктивного здоровья женщин. Высокий охват беременных дородовым патронажем,  пренатальным скринингом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заболеваем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первичной заболеваемости связано с проведением всеобщей диспансеризации определенных групп взрослого  населения с определением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гр здоровья, прохождением диспансеризации лиц молодого трудоспособного возраста, отсутствием узких специалистов и специализированных методов исслед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1 жителя из всех источников финансирова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ездов на 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ни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круглосуточного коечного фонда, перепрофилирование коек в стационарозамещающие, функционирование абортной койки за счет внедрения </w:t>
            </w:r>
          </w:p>
          <w:p>
            <w:pPr>
              <w:pStyle w:val="Normal"/>
              <w:jc w:val="both"/>
              <w:rPr/>
            </w:pPr>
            <w:r>
              <w:rPr/>
              <w:t>медикаментозного аб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о-поликлиниче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осещений связан с проведением диспансеризации определенных групп взрослого населения диспансеризацией детей 1года жизни, подростков 14 лет, детей сирот, диспансеризации ветеранов ВОВ, активная выездная работа на ФАПы, отдаленные сельские поселения, с марта 2014г. работают  специалисты- акулист, гинек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озамещающ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 пребывания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обеспеченность стационарзамещающими кой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оспит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руглосуточного коечного фонда, увеличение пребывания на стационарзамещающих кой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сещений к врачам с профилактической ц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 отделение профилактики. Диспансеризация определенных групп взрослого населения (97%), диспансеризации детей 1года жизни, детей сирот, подростков 14 лет.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рачебных посещений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укомплектованность терапевтической участковой службой с марта 2014года (50%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филактических и патронажных посещений к детям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экстренных госпитал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щей заболеваемости, несвоевременное обращение больных за медицинской помощью, скрытое течение болезни, невыполнение рекомендаций врачей, низкий охват диспансерными осмотрами хронических больных, отказ от приема препаратов для профилактического ле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ольных туберкулезом, выявленных в поздних стадиях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 модернизация системы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зовательных учреждений по тип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дневные</w:t>
            </w:r>
            <w:r>
              <w:rPr>
                <w:b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(сменные) общеобразовательны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, школы-интер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обучающихся в образовательных учреждениях по тип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щеобразовательных дне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ециальных (коррекционных)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черних (сменных) общеобразователь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их домах и школах-интер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оставил 8 детей. Набора детей не бы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чреждениях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щиеся набраны по максимальному кол-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чающихся в первую смену к общему числу учащихся в дневных учреждениях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детей обучающихся во вторую смену увеличило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 в городских поселения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ускников больше чем первокласс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 одного ребенк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ились затраты на питание и ком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шности обучения выпускников 9 и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педагогических работников общеобразовательных учреждений с высшим образование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были молодые специалисты окончившие ВУЗ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месячная номинальная начислен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ов муниципальных дошко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7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роизошел за счет повышения заработной платы пед работникам, помойникам воспитателей, медработникам и руководителям с 1.09.12г на 7% и с 1.10.2012г на 6%.С декабря 12 года увеличились оклады на 14% медработникам и на 20% руководителям. С 1.05.2014 года увеличена заработная плата прочим работни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х работающих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детей в возрасте 5-18 лет, получающих услуги по дополнительному образованию в организациях различной организационно- правовой формы и 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но штатного расписания в учреждениях доп. Образования определены кол-во учебных часов и кол-во групп, что не позволяет увеличить набор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 и получающих средства бюджета городского округа (муниципального района) на оказание таки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 виду того, что программа разрабатывалась в 2009 году данный показатель не был запланирован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иц, сдавших единый государственный экзамен (далее – ЕГЭ), в числе выпускников общеобразовательных муниципальных учреждений,  участвовавших в ЕГЭ (сдавших ЕГЭ по трем и более предме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вовали в ЕГЭ выпускники прошлых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муниципальных общеобразовательных учреждений, переведенных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одушев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ую систему оплаты труда, ориентированную на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муниципальных общеобразовательных учреждений с числом учащихся на 3-й ступени обучения (10-11 классы) менее 150 человек в городской местности и менее 84 человек в сельской местности в общем числ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учащихся, приходя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дного работающего в муниципальных общеобразовательных                   учреждениях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дного учителя (поселок/ 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вязи с уменьшением кол-ва учителей увеличивается численность учащихся приходящихся на одного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дного прочего работающего, работающего в муниципальных 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зросло кол-во прочего персонала (было -338 стало 357)в связи с увеличение классов комплектов (было 198 стало 211) 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оходы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ежные доходы на душу населения в среднем за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4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 счет роста  заработной платы и индексации  пенс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няя заработная плата одного работника (в среднем за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9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7,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Выросла заработная плата работников здравоохранения  (130%),  культуры (150%), образования (125%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личие задолженности по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Развитие рынка труда и занятости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lang w:eastAsia="ar-SA"/>
              </w:rPr>
              <w:t>Численность занят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анятость населения по полному кругу (по данным мониторинга). Миграция населе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lang w:eastAsia="ar-SA"/>
              </w:rPr>
              <w:t>Численность безработных, зарегистрированных в службе занятости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,8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чительное уменьшение числа зарегистрированных безработных и уровня безработицы связано с возросшей потребностью в работниках для работы на заводе по уничтожению химического оруж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вень регистрируемой безработицы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,4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Трудовые отношения, улучшение условий и охраны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сло пострадавших с утратой трудоспособности на 1 рабочий день и более и со смертельным исходом в расчете на 1000 работающих (коэффициент част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сло дней нетрудоспособности у пострадавших с утратой трудоспособности на 1 рабочий день и более и со смертельным исходом в расчете на 1 пострадавшего (коэффициент тяже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ичество средств израсходованных на мероприятия по охране труда в расчете  на 1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6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3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величение произошло за счет проведения в организациях аттестации рабочих мест, приобретения спецодежды и средств защиты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циальная защита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о средств на оказание социальной поддержки населению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ерешли на республиканс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натуральные виды помощи, от общего числа нужд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по предприятиям 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граждан, обслуженных учреждениями социального обслуживания от общего числа нуждающихся в социальном обслужи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граждан, обслуживаемых КЦСОН Кизнерского района произошло за счет модернизации ЦСО: открытия  отделения социальной помощи семье и детям, социально-реабилитационного отделения для граждан пожилого возраста и инвалидов, предоставления услуг сиделок и мобильной брига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нвалидов, в том числ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ла трудоустроенных инвалидов произошло за счет уменьшения числа предприятий, организаций и учреждений с численностью более 100 работающи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о на укрепление материально-технической базы, в том числе на приобретение оборудования из различных источни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ошло за счет увеличения финансирования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Развитие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культуры на 1 тыс.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специалисты, имеющие высшее и средне-специ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в отрасли культура кадров происходит в основном за счет лиц, не имеющих специального образования (как правило это работники культуры работающие в сельских учреждениях культур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временными требованиями  необходимо   обеспечение отрасли квалифицированными специалистами,   совершенствование их творческого потенциала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культуру в расчёте на 1 жителя, руб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за счет выделения дополнительных средств на приобретение звуковой аппаратуры и увеличение заработной платы работников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1 жителя на посещение пла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снизился в связи с невыполнением плана оказания платных услуг некоторых учрежд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ньшилось  количество учреждений в 2013 году,  были закрыты  3 передвижных автоклуба , музыкальный центр, на базе этих учреждений открыт передвижной культурно-досуговый центр «Мелод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находящиеся в неудовлетворитель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меньшение зданий, </w:t>
            </w:r>
            <w:r>
              <w:rPr/>
              <w:t>находящиеся в неудовлетворительном состоянии связано с тем, что закрылись сельские клубы ввиду их нецелесообразности использования и содержания, ежегодно поводим мероприятия по подготовке к зиме по плану ремонтируем котлы в котельных, крыши, окна и т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и слушателей (по городам Ижевск, Сарапул, Гла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библиотечным обслуживанием (от общего числ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величился обхват библиотечным обслуживанием населения, так как  </w:t>
            </w:r>
            <w:r>
              <w:rPr/>
              <w:t>используют внестационарные формы обслуживания, ведется работа по реализации локальных програ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ая причина уменьшения показателя - удорожание печатных изда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изованных библиотек в общем количестве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илась доля компьютеризированных библиотек в 2013 году. Из 24 библиотек в 9 установлены компьют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инансовых средств, выделенных из муниципального бюджете на комплектование библиотечных фондов и оформление подписки на периодическ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 ты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В виду удорожания печатных изданий, увеличился расход на комплектование библиотечных фондов и оформление подписки на периодические изд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музеев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роводимые музейные занятия, экскурсии работниками краеведческого музея , использовались элементы интерактива, изменялась форма подачи материала,  в следствие        чего,  выросла посещаем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число клубных формирований на 1 учре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лях привлечения населения в учреждения культуры, работники библиотек и клубов создают новые различные любительские  объединения, клубы по интересам, круж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аселения любительским художественным творчеством (от дееспособного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ительную эффективность в развитие любительского художественного творчества вносят новые формы подачи информации, вследствие этого увеличивается число клубных формирований и число занятого в них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мероприят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илось число проводимых мероприятий  работниками  библиотек , музея,    центра искусства и ремесел , клубной системы, увеличение показателей всех учреждений культуры дает увеличение по всей отрасли в том числе и по платным мероприятиям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аселения эстетическим воспитанием через  ДШИ (от 7 до 1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Увеличилось число учащихся в детской школе искусств   за счет подготовительных курсов, где занимаются дети до 7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редств, направленных на сохранени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 года в год увеличивается расход средств,  направленных на сохранение объектов культурного наследия, так как увеличивается объем работ  и удорожания материалов необходимые  для их выполнения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Молодежная политика, патриотическое воспитание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/>
              <w:t>Количество трудоустроенных подростков (в т.ч. и временное трудоустро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ростков и молодежи, получивших психологические и профессиональн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1 квартале 2014 года не было психолога, в связи с болезн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лонтёр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68,8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2D2D2D"/>
                <w:shd w:fill="FFFFFF" w:val="clear"/>
              </w:rPr>
              <w:t>Волонтёрские отряды, осуществляющие постоянную социально значимую деятельность по одному или нескольким направления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ростков, занимающихся в учреждениях, ведущих работу с детьми, подростка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ие пропоганды здорового образа жизни среди молодежи. В течение года специалисты занимались с подростками и молодежью. Было проведено множество традиционных и новых мероприят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подростков, занимающихся в военно-патриотических клу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 последнее время наблюдается рост военно-патриотических классов и  клубов.В них молодое поколение может реализовать свой потенциа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ростков и молодежи в детских и молодежных общественных объеди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99,4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ложные общественные объединения направлены на повышение активности молодежи в реализации молодежной политики У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 и молодых людей, получивших консультации в службах и клубах «Молод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,3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1 квартале 2014 года не было психолога, в связи с болезнью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Экологическая безопас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редприятий,  имеющих  выбросы  загрязняющих  веществ  в  атм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крытие пред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редприятий,  сбрасывающих  неочищенные  и  недостаточно  очищенные  сточные 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крытие пред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 сброса  загрязнённых  сточных  вод  (без  очистки,  недостаточно  очищ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</w:t>
            </w:r>
          </w:p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очистных  сооружений  по  видам: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уммарная 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б.м./сут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ведена очистная станция с большой пропускной мощност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зено  бытовых 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П «Служба заказчика» регулярно по графику вывозит мусор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Безопасность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временными средствами индивидуальной защиты населения, проживающего на территориях в пределах границ зон возможного химического заражения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 Доля архивных документов, хранящихся в государственных и муниципальных архивах в нормативных условиях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едостаточное финансирование мероприятий по оснащению системой  кондиционирования и вентиляции воздуха в хранилищах муниципального архи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1.2. Объем реставрации, подшивки и переплета документов на бумажной основе (всего), в т.ч.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2.1.  реставрац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2.2.  подшивка, переп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тыс.ед.хр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тыс.ед.хр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,04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4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>0,12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2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5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/>
              <w:t xml:space="preserve">Активизирована работа по подшивке документов (планировалось работу выполнить во 2-ом полугодии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</w:rPr>
              <w:t>1.3.</w:t>
            </w:r>
            <w:r>
              <w:rPr>
                <w:i/>
                <w:iCs/>
              </w:rPr>
              <w:t> </w:t>
            </w:r>
            <w:r>
              <w:rPr>
                <w:iCs/>
              </w:rPr>
              <w:t>Удельный вес страховых копий уникальных и особо ценных документов в объеме уникальных и особо ценных документов Архивного фонда УР, относящихся к собственности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  <w:t>1.3.1. Создание копий страхового фонда на уникальные и особо цен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</w:rPr>
              <w:t>2.1.</w:t>
            </w:r>
            <w:r>
              <w:rPr>
                <w:i/>
                <w:iCs/>
              </w:rPr>
              <w:t> </w:t>
            </w:r>
            <w:r>
              <w:rPr>
                <w:iCs/>
              </w:rPr>
              <w:t>Удельный вес документов Архивного фонда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УР, хранящихся в организациях с нарушением законо-дательно установленных сроков их временного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 Объем документов, принятых на постоянное хранение (всего), в т.ч.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2.1.  </w:t>
            </w:r>
            <w:r>
              <w:rPr>
                <w:i/>
                <w:iCs/>
              </w:rPr>
              <w:t>управленческой документац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.2. научно-технической докум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.2.3. </w:t>
            </w:r>
            <w:r>
              <w:rPr>
                <w:i/>
              </w:rPr>
              <w:t>аудиовизуальной и электронной документаци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.2.4.</w:t>
            </w:r>
            <w:r>
              <w:rPr>
                <w:iCs/>
              </w:rPr>
              <w:t> </w:t>
            </w:r>
            <w:r>
              <w:rPr>
                <w:i/>
              </w:rPr>
              <w:t>документов личного происхожде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 09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9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3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3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величение приема документов Архивного фонда УР  в целях снижения доли архивных документов, хранящихся в организациях сверх законодательно установленных сроков временного хра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роведение проверок состояния делопроизводства и архивов в организация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орган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</w:rPr>
              <w:t>3.1. Удельный вес документов, включенных в автоматизированные информационно-поисковые системы арх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/>
              <w:t>3.2.</w:t>
            </w:r>
            <w:r>
              <w:rPr>
                <w:i/>
              </w:rPr>
              <w:t> </w:t>
            </w:r>
            <w:r>
              <w:rPr/>
              <w:t>Доля архивных фондов в АПК «Архивный фонд», подготовленных для формирования путеводителя (поля «Историческая справка», «Аннотац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1. Составление исторических справок к фондам арх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  <w:r>
              <w:rPr>
                <w:i/>
              </w:rPr>
              <w:t> </w:t>
            </w:r>
            <w:r>
              <w:rPr/>
              <w:t>Доля запросов физических и юридических лиц, исполненных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 Исполнение тематических, социально-правовых запросов организаций и граждан/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т.ч. от органов государственной власти 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запрос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48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/>
              <w:t>Точно спрогнозировать количество запросов не представляется возможным. На рост количества запросов граждан и организаций влияют непрогнозируемое поступление в муниципальный архив документов по личному составу ликвидированных организаций, а также изменения законодательства, требующие обеспечения прав и интересов юридических и физических л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Прием на хранение архивных </w:t>
            </w:r>
            <w:r>
              <w:rPr>
                <w:iCs/>
              </w:rPr>
              <w:t>документов, обеспечивающих  социальную защиту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/>
              <w:t>Непрогнозируемые процессы банкротства и ликвидации организаций и пред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 Количество информа-ционных мероприятий (всего), в т.ч. подготовленных по поручениям органов государственной власти 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4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ктивизирована  работа  по информационным  мероприятиям за счет размещения информации в сети интернет на сайте МО «Кизнерский район» и  на странице архивного от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</w:t>
            </w:r>
            <w:r>
              <w:rPr>
                <w:i/>
              </w:rPr>
              <w:t>.</w:t>
            </w:r>
            <w:r>
              <w:rPr>
                <w:i/>
                <w:iCs/>
              </w:rPr>
              <w:t>5.1. выставки          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.</w:t>
            </w:r>
            <w:r>
              <w:rPr>
                <w:i/>
              </w:rPr>
              <w:t>5.2.</w:t>
            </w:r>
            <w:r>
              <w:rPr>
                <w:i/>
                <w:iCs/>
              </w:rPr>
              <w:t> информации в периодической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u w:val="single"/>
                <w:lang w:val="en-US" w:eastAsia="en-US"/>
              </w:rPr>
            </w:pPr>
            <w:r>
              <w:rPr>
                <w:i/>
                <w:iCs/>
                <w:color w:val="000000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</w:t>
            </w:r>
            <w:r>
              <w:rPr>
                <w:i/>
              </w:rPr>
              <w:t>.5.</w:t>
            </w:r>
            <w:r>
              <w:rPr>
                <w:i/>
                <w:iCs/>
              </w:rPr>
              <w:t>3. информации в телерадиокомп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u w:val="single"/>
                <w:lang w:val="en-US" w:eastAsia="en-US"/>
              </w:rPr>
            </w:pPr>
            <w:r>
              <w:rPr>
                <w:i/>
                <w:iCs/>
                <w:color w:val="000000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</w:t>
            </w:r>
            <w:r>
              <w:rPr>
                <w:i/>
              </w:rPr>
              <w:t>.5.</w:t>
            </w:r>
            <w:r>
              <w:rPr>
                <w:i/>
                <w:iCs/>
              </w:rPr>
              <w:t>4. информаци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u w:val="single"/>
                <w:lang w:val="en-US" w:eastAsia="en-US"/>
              </w:rPr>
            </w:pPr>
            <w:r>
              <w:rPr>
                <w:i/>
                <w:iCs/>
                <w:color w:val="000000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</w:t>
            </w:r>
            <w:r>
              <w:rPr>
                <w:i/>
              </w:rPr>
              <w:t>.5.</w:t>
            </w:r>
            <w:r>
              <w:rPr>
                <w:i/>
                <w:iCs/>
              </w:rPr>
              <w:t>5. другие инфор-мацио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u w:val="single"/>
                <w:lang w:val="en-US" w:eastAsia="en-US"/>
              </w:rPr>
            </w:pPr>
            <w:r>
              <w:rPr>
                <w:i/>
                <w:iCs/>
                <w:color w:val="000000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новные мероприятия по укреплению материально-технической базы 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,04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4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>0,12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2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5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9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/>
              <w:t xml:space="preserve">Активизирована работа по подшивке документов (планировалось работу выполнить во 2-ом полугодии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дление лицензий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обретение оборудования в архиво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Формирование благоприятной среды для развития бизн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Инвестиции в основной капитал за счет всех источников финансирования,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фактическ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3,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69,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7,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0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 счет финансирования ФП «Уничтожение химического оружия в РФ»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кже предприниматели вкладывают свои средства, по данным мониторинга отдела экономики субъектами малого предпринимательства за 1 квартал 2014 года в основной капитал вложено более 2 млн. руб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микропредприятий и малых предприятий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предприятия перешли в разряд малых предприятий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икропредприятий</w:t>
            </w:r>
          </w:p>
          <w:p>
            <w:pPr>
              <w:pStyle w:val="Normal"/>
              <w:rPr/>
            </w:pPr>
            <w:r>
              <w:rPr/>
              <w:t>(работающих от 1 до 15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предприятия перешли в разряд микропредприятий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ых пред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ботающих от 16 до 100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предприятия перешли в разряд микропредприят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редних предприятий (работающих от 101 до 250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предприятия перешли в разряд малых предприятий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субъектах малого и среднего предпринимательства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икропредприятий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икро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средних и крупных предприятий в разряд малы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мал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средних и крупных предприятий в разряд малы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едни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средних пред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ндивидуальных предпринимателей (ПБОЮ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зарегистрированных индивидуальных предпринимателей, в связи с ростом платежей в ПФ Р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нятых в сфере малого и среднего предпринимательства с учетом ПБОЮ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а экономически активного нас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организаций по  совокупности  микропредприятий, малых  и средних предприятий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а производства продукции (работ, услуг) производимой малыми и средними предприят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.направленные на поддержку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юджете района на поддержку субъектов малого и среднего предпринимательства на 2014г. предусмотрено 5 тыс.руб. Средства будут израсходованы во 2 полугодии 2014г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Развитие производственной сф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гружено товаров собственного производства,выполнено работ, услуг собственными силами по разделам С.Д.Е(чистым видам экономической деятельности) по полному кругу организаций производителей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Млн.руб</w:t>
            </w:r>
            <w:r>
              <w:rPr>
                <w:b/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,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Увеличение производства продукции обрабатывающих  отраслей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гружено товаров собственного производства, выполнено работ и услуг собственными силами по обрабатывающим производствам (чистым видам экономической деятельности) по крупным и средним организациям производителям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лн.руб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Увеличение производства продукции обрабатывающих  отраслей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добычи  нефти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пл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5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величение потребления теплоэнергии обусловлено переводом котельных  управления образования в МУП «КК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 пищев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т цен на производимую продукцию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Производство основных видов продовольственной продук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ясо скота и птицы, включая субпродукты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kern w:val="2"/>
              </w:rPr>
            </w:pPr>
            <w:r>
              <w:rPr>
                <w:kern w:val="2"/>
              </w:rPr>
              <w:t>Колбас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т конкуренции, отсутсвие маркентинговых исследований, моральный износ основных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kern w:val="2"/>
              </w:rPr>
            </w:pPr>
            <w:r>
              <w:rPr>
                <w:kern w:val="2"/>
              </w:rPr>
              <w:t>Полуфабрикаты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kern w:val="2"/>
              </w:rPr>
            </w:pPr>
            <w:r>
              <w:rPr>
                <w:kern w:val="2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,5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kern w:val="2"/>
              </w:rPr>
            </w:pPr>
            <w:r>
              <w:rPr>
                <w:kern w:val="2"/>
              </w:rPr>
              <w:t>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,7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валовой продукции сельского хозяйств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Кизнерское» обанкрочено, </w:t>
            </w:r>
            <w:r>
              <w:rPr/>
              <w:t>ООО «АрсАн-Агро» отчет не сдало, производственную деятельность ООО «им. Тельмана» не осуществля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хоз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. (ферм.) х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подс.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ерно в первон. оприх. м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 еще не собран</w:t>
            </w:r>
          </w:p>
          <w:p>
            <w:pPr>
              <w:pStyle w:val="Normal"/>
              <w:rPr/>
            </w:pPr>
            <w:r>
              <w:rPr/>
              <w:t>Урожай еще не собр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хоз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. (ферм.) х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подс.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 (в весе после дорабо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</w:rPr>
            </w:pPr>
            <w:r>
              <w:rPr>
                <w:sz w:val="20"/>
              </w:rPr>
              <w:t>Сельхоз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. (ферм.) х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подс.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 еще не собр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</w:rPr>
            </w:pPr>
            <w:r>
              <w:rPr>
                <w:sz w:val="20"/>
              </w:rPr>
              <w:t>Сельхоз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. (ферм.) х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подс.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еще не предоставл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 еще не собр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</w:rPr>
            </w:pPr>
            <w:r>
              <w:rPr>
                <w:sz w:val="20"/>
              </w:rPr>
              <w:t>Сельхоз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. (ферм.) х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подс.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нные еще не предоставл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ьноволок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еялось в 2014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</w:rPr>
            </w:pPr>
            <w:r>
              <w:rPr>
                <w:sz w:val="20"/>
              </w:rPr>
              <w:t>Сельхоз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. (ферм.) х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подс.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кот и птица (реализовано 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по КФХ и ЛПХ не предоставлен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</w:rPr>
            </w:pPr>
            <w:r>
              <w:rPr>
                <w:sz w:val="20"/>
              </w:rPr>
              <w:t>Сельхоз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на мясо низкая, в связи с этим нет ре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. (ферм.) х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едоставляют только за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подс.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чет предоставляют только за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</w:rPr>
            </w:pPr>
            <w:r>
              <w:rPr>
                <w:sz w:val="20"/>
              </w:rPr>
              <w:t>Сельхоз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головья скота в АрсАн-Агро, ликвидация ООО «Кизнерско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. (ферм.) х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о причине перехода из СПК в КФ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подс.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головья ск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6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еструктуризация в хозяйствах, сдача скота  вследствие засухи 2010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головье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головье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3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аловый надой молока на 1 фуражную кор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тсутствие питательных веществ в кормах, малое количество кормов, не соблюдение режима кормления в некоторых хозяйств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реднесуточный прирост живой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сев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 т.ч.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Урожай еще не собр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оизводство 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,6 (4,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влияла засуха 201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Урожайность зерно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Урожай еще не собр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Урожайность льновол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окращение количества сельхозпред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9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Кизнерское» обанкрочено, </w:t>
            </w:r>
            <w:r>
              <w:rPr/>
              <w:t>ООО «АрсАн-Агро» отчет не сдало, производственную деятельность ООО «им. Тельмана» не осуществля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ыручка от реализации продукции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Уровень рентабель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змер всех кредиторск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 еще не собр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оля кредиторских обязательств в выручке от реализации продукции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отребительского ры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</w:rPr>
            </w:pPr>
            <w:r>
              <w:rPr>
                <w:spacing w:val="-6"/>
              </w:rPr>
              <w:t>Объем розничного товар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платежеспособности населения, качества обслужива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</w:rPr>
            </w:pPr>
            <w:r>
              <w:rPr>
                <w:spacing w:val="-6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латежеспособности населения, разнообразие ассортимента продук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hanging="5"/>
              <w:rPr/>
            </w:pPr>
            <w:r>
              <w:rPr>
                <w:spacing w:val="-1"/>
              </w:rPr>
              <w:t xml:space="preserve">В  сопоставимых    ценах  к </w:t>
            </w:r>
            <w:r>
              <w:rPr>
                <w:spacing w:val="-5"/>
              </w:rPr>
              <w:t>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6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1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hanging="14"/>
              <w:rPr/>
            </w:pPr>
            <w:r>
              <w:rPr>
                <w:spacing w:val="-1"/>
              </w:rPr>
              <w:t xml:space="preserve">Оборот  общественного </w:t>
            </w:r>
            <w:r>
              <w:rPr>
                <w:spacing w:val="-8"/>
              </w:rPr>
              <w:t>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ыпуска обеденной продук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hanging="5"/>
              <w:rPr/>
            </w:pPr>
            <w:r>
              <w:rPr>
                <w:spacing w:val="-1"/>
              </w:rPr>
              <w:t xml:space="preserve">В  сопоставимых    ценах  к </w:t>
            </w:r>
            <w:r>
              <w:rPr>
                <w:spacing w:val="-5"/>
              </w:rPr>
              <w:t>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10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w w:val="74"/>
              </w:rPr>
            </w:pPr>
            <w:r>
              <w:rPr>
                <w:spacing w:val="-5"/>
                <w:w w:val="7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 2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5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</w:rPr>
            </w:pPr>
            <w:r>
              <w:rPr>
                <w:spacing w:val="-5"/>
              </w:rPr>
              <w:t>Объем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зкий спектр предоставляемых услуг, которые оказываются только в районном цент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4" w:firstLine="5"/>
              <w:rPr/>
            </w:pPr>
            <w:r>
              <w:rPr>
                <w:spacing w:val="-1"/>
              </w:rPr>
              <w:t xml:space="preserve">В  сопоставимых ценах   к </w:t>
            </w:r>
            <w:r>
              <w:rPr>
                <w:spacing w:val="-5"/>
              </w:rPr>
              <w:t>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68"/>
              </w:rPr>
            </w:pPr>
            <w:r>
              <w:rPr>
                <w:w w:val="6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</w:rPr>
            </w:pPr>
            <w:r>
              <w:rPr>
                <w:spacing w:val="-7"/>
              </w:rPr>
              <w:t>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w w:val="70"/>
              </w:rPr>
            </w:pPr>
            <w:r>
              <w:rPr>
                <w:spacing w:val="-7"/>
                <w:w w:val="7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240" w:firstLine="10"/>
              <w:rPr/>
            </w:pPr>
            <w:r>
              <w:rPr>
                <w:spacing w:val="-5"/>
              </w:rPr>
              <w:t xml:space="preserve">Поступление налоговых платежей по </w:t>
            </w:r>
            <w:r>
              <w:rPr>
                <w:spacing w:val="-6"/>
              </w:rPr>
              <w:t xml:space="preserve">потребительскому рынку во </w:t>
            </w:r>
            <w:r>
              <w:rPr>
                <w:spacing w:val="-5"/>
              </w:rPr>
              <w:t>все уровни бюджет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2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количества торговых объек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в т. ч. ЕН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2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</w:rPr>
            </w:pPr>
            <w:r>
              <w:rPr>
                <w:spacing w:val="-8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равление муниципальным имуществом, земельные отно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 </w:t>
            </w:r>
          </w:p>
          <w:p>
            <w:pPr>
              <w:pStyle w:val="Normal"/>
              <w:rPr/>
            </w:pPr>
            <w:r>
              <w:rPr/>
              <w:t>(473 1 11 05035 05 0000 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0,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ОС по указанному имуществу)</w:t>
            </w:r>
          </w:p>
          <w:p>
            <w:pPr>
              <w:pStyle w:val="Normal"/>
              <w:rPr/>
            </w:pPr>
            <w:r>
              <w:rPr/>
              <w:t>(473 114 020320500004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кционы по продаже имущества не проводил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материальных запасов по указанному имуществу) (473 114 020320500004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77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оступление арендной платы возросло из-за заключения новых договоров аренды земельных участ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тупление доходов от продажи возросло в связи с поступлением от граждан заявлений о продаже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/>
              <w:t>Доходы от продажи земельных участков, находящихся в муниципальной собственности (за исключением земельных участков бюджетных и автономных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сновные направления бюджетной поли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Налоговые и неналоговые доходы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6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9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8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5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,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,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,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ходы от реализации иного имущества, находящегося в собственности муниципальных районов,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,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,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44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18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,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97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,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2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озврат остатков субсидий, субвенций и  иных межбюджетных трансфертов, имеющих целевое назначение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9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5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809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7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819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,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88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,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Национальная экономик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7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5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Средства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Средства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4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3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46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,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4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26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,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0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</w:rPr>
              <w:t>Источники погашения дефицита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2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10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7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кредитов, полученных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107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лата труда с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81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,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5:00Z</dcterms:created>
  <dc:creator>Наталья</dc:creator>
  <dc:description/>
  <cp:keywords/>
  <dc:language>en-US</dc:language>
  <cp:lastModifiedBy>user</cp:lastModifiedBy>
  <cp:lastPrinted>2014-03-14T15:24:00Z</cp:lastPrinted>
  <dcterms:modified xsi:type="dcterms:W3CDTF">2014-09-11T04:26:00Z</dcterms:modified>
  <cp:revision>39</cp:revision>
  <dc:subject/>
  <dc:title/>
</cp:coreProperties>
</file>