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екстовая час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муниципального образования «Муниципальный округ Кизнерский район Удмуртской Республик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знерский район Удмуртской Республики расположенный в юго-западной части Республики в 175 километрах от города Ижевска, граничит с Вавожским, Можгинским, Граховским районами,  с Кировской областью, Республикой Татарстан образован 24 января 1939 год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2,1 тыс.кв. км, 2/3 территории района занимают смешанные ле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ческим данным численность населения Кизнерского района на 01.01.2025 г. составляет 17496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изнерского района входит 69 населенных пунктов, в 9 из которых население не проживает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территории района с востока на юго-запад проходит железная дорога Свердловск-Казань-Москва, протяженностью 40 к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знерский район обслуживает Ижевское отде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рьковской железной дороги – филиала ОАО «РЖД», в состав которого входит 3 железнодорожные станции района: Кизнер, Ягул, Саркуз.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ми транзитными направлениями являются двухпутные электрифицированные ли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района проходят магистральные газопроводы Пермь-Уренгой, Западная Сибирь-Центр и др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 связи в районе предоставляются следующими  операторами: ОАО «Ростелеком» филиал в УР МРУС г.Можга РУС п. Кизнер, МТС, Мегафон, Теле 2, Билайн, Телесеть, ГУП УР  «ТРК «Удмуртия», филиал ФГУП «Почта России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имеются несколько песчаных и глиняных карьеров, а также неразработанное месторождение известняка, действует Решетниковское и Новососновское месторождение неф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изнер богат уникальными месторождениями минеральных вод и лечебной грязи, которые используются для лечения заболеваний  центральной и периферической нервной системы и опорно-двигательного аппарата в Республиканской больнице медицинской реабили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состоит из 38 учреждений  образования, здравоохранения, культуры, спорта, социальной защиты населения, из них 35 учреждений муниципальны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7 года на объекте п. Кизнер завершено уничтожение химического оруж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Описание показателей для оценки эффективности деятельности органов местного самоуправления </w:t>
      </w:r>
      <w:r>
        <w:rPr>
          <w:bCs/>
          <w:sz w:val="24"/>
        </w:rPr>
        <w:t>муниципального образования «Муниципальный округ Кизнерский район Удмуртской Республики»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5 года в Кизнерском районе зарегистрировано 680 субъектов малого и среднего предпринимательства. Число субъектов малого и среднего предпринимательства в расчете на 10 тыс. человек населения увеличилось на 50 % к уровню прошлого года за счет создания благоприятных условий ведения бизнеса для предпринимателей из других регионов и составило 391,886 единиц. На период 2025-2027 годов прогнозируется рост числа индивидуальных предпринимателей и малых предприятий в среднем на 5-10 % ежегод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23"/>
        <w:widowControl w:val="false"/>
        <w:ind w:firstLine="567"/>
        <w:rPr/>
      </w:pPr>
      <w:r>
        <w:rPr>
          <w:b w:val="false"/>
          <w:bCs w:val="false"/>
          <w:sz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увеличилась на 13% к уровню предыдущего года и составила 27,8%. На малых предприятиях занято 1079 человек. В планируемом периоде ожидается небольшой рост численности работников малых предприятий.</w:t>
      </w:r>
    </w:p>
    <w:p>
      <w:pPr>
        <w:pStyle w:val="23"/>
        <w:widowControl w:val="false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3"/>
        <w:widowControl w:val="false"/>
        <w:ind w:firstLine="567"/>
        <w:rPr/>
      </w:pPr>
      <w:r>
        <w:rPr>
          <w:sz w:val="24"/>
        </w:rPr>
        <w:t>3. Объем инвестиций в основной капитал (за исключением бюджетных средств) в расчете на 1 человека</w:t>
      </w:r>
      <w:r>
        <w:rPr>
          <w:i/>
          <w:sz w:val="24"/>
        </w:rPr>
        <w:t>.</w:t>
      </w:r>
    </w:p>
    <w:p>
      <w:pPr>
        <w:pStyle w:val="23"/>
        <w:spacing w:before="0" w:after="240"/>
        <w:ind w:firstLine="567"/>
        <w:rPr/>
      </w:pPr>
      <w:r>
        <w:rPr>
          <w:b w:val="false"/>
          <w:bCs w:val="false"/>
          <w:sz w:val="24"/>
        </w:rPr>
        <w:t xml:space="preserve">В основной капитал по крупным и средним предприятиям и организациям в 2024 году инвестировано 72,7 млн. руб., </w:t>
      </w:r>
      <w:r>
        <w:rPr>
          <w:b w:val="false"/>
          <w:sz w:val="24"/>
        </w:rPr>
        <w:t xml:space="preserve">что на 27% ниже уровня прошлого года. Это обусловлено стабилизацией на рынке строительных материалов. </w:t>
      </w:r>
      <w:r>
        <w:rPr>
          <w:b w:val="false"/>
          <w:bCs w:val="false"/>
          <w:sz w:val="24"/>
        </w:rPr>
        <w:t xml:space="preserve">Объем инвестиций в основной капитал (за исключением бюджетных средств) в расчете на 1 жителя в 2024 году составил </w:t>
      </w:r>
      <w:r>
        <w:rPr>
          <w:b w:val="false"/>
          <w:sz w:val="24"/>
        </w:rPr>
        <w:t xml:space="preserve">2313,2 руб., сократившись к показателю предыдущего года на 51%. Это обусловлено тем, что в районе крупных и средних предприятий нет, а для данного показателя объемы инвестиций малых предприятий не учитываются. С целью создания благоприятных условий для привлечения инвестиций в район предлагаются к реализации 18 инвестиционных площадок. Информация  для  потенциальных инвесторов размещена на официальном сайте Кизнерского района. </w:t>
      </w:r>
      <w:r>
        <w:rPr>
          <w:b w:val="false"/>
          <w:bCs w:val="false"/>
          <w:sz w:val="24"/>
        </w:rPr>
        <w:t>В прогнозном периоде планируется небольшое увеличение показателя.</w:t>
      </w:r>
    </w:p>
    <w:p>
      <w:pPr>
        <w:pStyle w:val="23"/>
        <w:ind w:firstLine="567"/>
        <w:rPr>
          <w:iCs/>
          <w:sz w:val="24"/>
        </w:rPr>
      </w:pPr>
      <w:r>
        <w:rPr>
          <w:iCs/>
          <w:sz w:val="24"/>
        </w:rPr>
        <w:t>4. 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23"/>
        <w:ind w:firstLine="708"/>
        <w:rPr/>
      </w:pPr>
      <w:r>
        <w:rPr>
          <w:b w:val="false"/>
          <w:color w:val="000000"/>
          <w:sz w:val="24"/>
        </w:rPr>
        <w:t xml:space="preserve">Общая площадь территории муниципального района, подлежащая налогообложению в соответствии с действующим законодательством составляет - </w:t>
      </w:r>
      <w:r>
        <w:rPr>
          <w:color w:val="000000"/>
          <w:sz w:val="24"/>
        </w:rPr>
        <w:t>76375 га.</w:t>
      </w:r>
    </w:p>
    <w:p>
      <w:pPr>
        <w:pStyle w:val="23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з общей площади района 213111 га исключены земли государственного лесного фонда, земли особо охраняемых территорий, земли водного фонда, земли запаса, земли войсковой части, автомобильные дороги, кустарники, болота, нарушенные и прочие земли, которые в соответствии с главой 31 Налогового кодекса Российской Федерации не признаны объектами налогообложения.</w:t>
      </w:r>
    </w:p>
    <w:p>
      <w:pPr>
        <w:pStyle w:val="23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щую площадь земельных участков – 56327 га, являющихся объектами налогообложения  земельным налогом, входят:</w:t>
      </w:r>
    </w:p>
    <w:p>
      <w:pPr>
        <w:pStyle w:val="23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земли в собственности граждан – 43723 га;</w:t>
      </w:r>
    </w:p>
    <w:p>
      <w:pPr>
        <w:pStyle w:val="23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земли в собственности юридических лиц – 12356 га;</w:t>
      </w:r>
    </w:p>
    <w:p>
      <w:pPr>
        <w:pStyle w:val="23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земли в пользовании юридических лиц – 248 га.</w:t>
      </w:r>
    </w:p>
    <w:p>
      <w:pPr>
        <w:pStyle w:val="23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сравнении с 2023 годом, площадь земель в собственности граждан   уменьшилась на 2559 га по причине отказа собственников от земельных долей.</w:t>
      </w:r>
    </w:p>
    <w:p>
      <w:pPr>
        <w:pStyle w:val="23"/>
        <w:ind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лощади земельных участков в собственности юридических лиц и в пользовании юридических лиц уменьшилась на 15  в сравнении с 2023 годом по причине уточнения площадей. </w:t>
      </w:r>
    </w:p>
    <w:p>
      <w:pPr>
        <w:pStyle w:val="2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Из общей площади земельных участков (1265 га), предоставленных юридическим лицам в пользование налогообложению подлежат земельные участки площадью - 248 га. </w:t>
      </w:r>
    </w:p>
    <w:p>
      <w:pPr>
        <w:pStyle w:val="23"/>
        <w:ind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оля площади земельных участков, являющихся объектами налогообложения земельным налогом по Кизнерскому району составляет – 74%.</w:t>
      </w:r>
    </w:p>
    <w:p>
      <w:pPr>
        <w:pStyle w:val="23"/>
        <w:ind w:firstLine="567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я прибыльных сельскохозяйственных организаций в общем их числ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хозяйственную отрасль района входит 8 организаций: 5 сельскохозяйственных производственных кооперативов и 3 общества с ограниченной ответственность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7 организаций  сработали прибыльно. Убыток от реализации продукции получен в ООО «Зверохозяйство Кизнерское».  Доля прибыльных организаций составила 87,5 %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финансовый убыток  получен в ООО «Зверохозяйство Кизнерское». На предприятии   проблема с реализацией шкурок, спрос на которые в последние годы упал. Это связано с поступлением на российский рынок  более дешевой  китайской продукции.</w:t>
      </w:r>
    </w:p>
    <w:p>
      <w:pPr>
        <w:pStyle w:val="Style16"/>
        <w:ind w:firstLine="567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Style16"/>
        <w:ind w:firstLine="567"/>
        <w:jc w:val="both"/>
        <w:rPr>
          <w:rStyle w:val="2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оду снизилась к уровню прошлого года на 3,7% и составила 56,230 %. Снижение произошло за счет ремонта участков дорог протяженностью 13,3 км. В плановом периоде наблюдается так же тенденция снижения показ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Style w:val="22"/>
          <w:b/>
          <w:color w:val="000000"/>
          <w:sz w:val="24"/>
          <w:szCs w:val="24"/>
        </w:rPr>
        <w:t>7. Доля населения, проживающего в населё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населенных пунктах, не имеющих регулярного автобусного и (или) железнодорожного сообщения с п. Кизнер в 2024 году увеличилась на 1% и составила 16,575%. Увеличение произошло из-за отсутствия подрядчиков по пассажирским перевозкам. В прогнозном периоде планируется незначительное снижение показателя за счет сокращения среднегодовой численности населения.</w:t>
      </w:r>
    </w:p>
    <w:p>
      <w:pPr>
        <w:pStyle w:val="23"/>
        <w:widowControl w:val="false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3"/>
        <w:widowControl w:val="false"/>
        <w:ind w:firstLine="567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8. Среднемесячная номинальная начисленная заработная плата работников: </w:t>
      </w:r>
    </w:p>
    <w:p>
      <w:pPr>
        <w:pStyle w:val="23"/>
        <w:widowControl w:val="false"/>
        <w:ind w:firstLine="56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23"/>
        <w:widowControl w:val="false"/>
        <w:ind w:firstLine="567"/>
        <w:rPr>
          <w:sz w:val="24"/>
          <w:highlight w:val="yellow"/>
        </w:rPr>
      </w:pPr>
      <w:r>
        <w:rPr>
          <w:sz w:val="24"/>
        </w:rPr>
        <w:t>8 а. крупных и средних предприятий и некоммерческих организаций;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24 году выросла на 24% к уровню прошлого года и составила 49308,2 рублей. 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Задолженность по выплате заработной платы на конец отчетного периода, по данным Росстата, отсутствует.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Среднемесячная заработная плата на 2025-2027 годы планируется в соответствии с темпом роста заработной платы по Прогнозу социально-экономического развития Кизнерского района на 2025-2027 годы. В плановом периоде тенденция роста сохранится.</w:t>
      </w:r>
    </w:p>
    <w:p>
      <w:pPr>
        <w:pStyle w:val="23"/>
        <w:widowControl w:val="false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3"/>
        <w:widowControl w:val="false"/>
        <w:ind w:firstLine="567"/>
        <w:rPr>
          <w:bCs w:val="false"/>
          <w:sz w:val="24"/>
        </w:rPr>
      </w:pPr>
      <w:r>
        <w:rPr>
          <w:bCs w:val="false"/>
          <w:sz w:val="24"/>
        </w:rPr>
        <w:t>8 б. муниципальных дошкольных образовательных учреждений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Среднемесячная номинальная заработная плата работников дошкольных образовательных учреждений в 2024 году увеличилась на 6141,5 рубль (2022-26161,300 рублей, 2023-28843,900 рублей, 2024-34985,4). Увеличение связано с повышением МРОТ, а также с выполнением обязательства муниципального образования по Соглашению между Министерством образования и муниципальным образованием о направлении субвенций из бюджета УР в бюджет муниципального образования обеспечить достижение значений показателей по средней заработной плате педагогических работников, реализующих общеобразовательные программы и программы дошкольного образования в соответствующем финансовом году.</w:t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>8 в. муниципальных общеобразовательных учреждений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Среднемесячная номинальная начисленная заработная плата работников муниципальных общеобразовательных учреждений в 2024 году увеличилась на 12910,006 рублей (2021 - 37422,989 рубля; 2022 - 37735,717 рубля, 2023 - 44122,013, 2024 - 57032,019). Увеличение связано с   выполнением обязательства муниципального образования по Соглашению между Министерством образования и муниципальным образованием о направлении субвенций из бюджета УР в бюджет муниципального образования обеспечить достижение значений показателей по средней заработной плате педагогических работников, реализующих общеобразовательные программы и программы дошкольного образования в соответствующем финансовом году.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>8 г. учителей муниципальных общеобразовательных учреждений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Среднемесячная номинальная начисленная заработная плата работников муниципальных общеобразовательных учреждений в 2024 году увеличилась на 12910,006 рублей (2021 - 37422,989 рубля; 2022 - 37735,717 рубля, 2023 - 44122,013, 2024 - 57032,019). Увеличение связано с   выполнением обязательства муниципального образования по Соглашению между Министерством образования и муниципальным образованием о направлении субвенций из бюджета УР в бюджет муниципального образования обеспечить достижение значений показателей по средней заработной плате педагогических работников, реализующих общеобразовательные программы и программы дошкольного образования в соответствующем финансовом году.</w:t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>8 д. муниципальных учреждений культуры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культуры в 2024 году по данным территориального органа Федеральной службы государственной статистики по Удмуртской Республике составила 50 400,00 руб. или 100, % от прогнозного значения  47 95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ланируемый период 2025-2027 гг. среднемесячная заработная плата работников учреждений культуры рассчитана исходя из прогноза среднемесячного дохода от трудовой деятельности в Удмуртской Республике, предоставленного Министерством социальной политики и труда  Удмуртской Республики. </w:t>
      </w:r>
    </w:p>
    <w:p>
      <w:pPr>
        <w:pStyle w:val="23"/>
        <w:ind w:firstLine="567"/>
        <w:rPr/>
      </w:pPr>
      <w:r>
        <w:rPr>
          <w:sz w:val="24"/>
        </w:rPr>
        <w:t>8 е. Среднемесячная номинальная начисленная заработная плата работников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знерском районе с апреля 2024 года был реорганизован МАУ «Физкультурно-спортивный клуб Юность» путем присоединения к МБОУ ДО «Кизнерская спортивная школа», которая является учреждением образования, поэтому с 2025 года показатели равны ну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увеличилось на 1,727% (2022- 69,039%, 2023 - 62,405%, 2024 -64,132%) в связи со снижением общей численности детей в возрасте с 1-6 лет.. В 2025-2027 годах планируется снижение данного показателя в связи со снижением общей численности детей в возрасте 1-6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-6 лет стоящих на учете для определения в муниципальные дошкольные образовательные учреждения, в общей численности детей в возрасте 1-6 лет, в 2024 году увеличилось на 0,2% (2022-5,299%, 2023-4,841%, 2024-5,041%) в связи с тем что не все родители желают отдавать детей дошкольные учреждения до 3 лет. В дальнейшем показатель будет снижаться в связи с тем, что снижается количество детей дан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школьных образовательных учреждений, здания которых находятся в аварийном состоянии или требуют капитального ремонта, в общей численности муниципальных дошкольных образовательных учреждений равна 16,667% (2023 - 0%). В 2025 году в программу капитального ремонта включен Кизнерский детский сад общеразвивающего вида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в 2024 году составила 0% и осталась на уровне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в 2024 году равна нулю, т.к. все выпускники успешно прошли государственную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4 году увеличилась на 6,111% (2021 - 78,472 %; 2022 - 78,472%, 2023 - 78,472%, 2024 - 84,583%) в связи с сокращением числа общеобразовательных учреждений в 2024 году и необходимостью проведения капитального ремонта в Бемыжской СОШ, Старободьинской СОШ, и Верхнебемыжской ООШ. Планируется проведение капитального ремонта в Бемыжской СОШ, а также начата процедура реорганизации Верхнебемыжской О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4 году снизилось на 2,222% (2021 - 22,222%; 2022 - 22,222%, 2023 - 22,222%, 2024 - 20,0%) в связи с проведением капитального ремонта здания Ягульской СОШ. На 2026 год запланирован капитальный ремонт здания Бемыжской СОШ, а также начата процедура реорганизации Верхнебемыжской ООШ. В дальнейшем, после проведения ремонта в данных общеобразовательных учреждениях, планируется снижение данного показ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 в 2024 году увеличилось на 0,495 % (2023 г.- 92,709%, 2024-93,2024%).Продолжается работа в рамках программы по созданию условий для занятий физической культурой и спортом в сельской местности и созданию спортивных клуб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24 году снизилась на 0,632 (2023 - 30,756%) в связи с уменьшением общей численности обучающихся. В дальнейшем планируется снижение показ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увеличились на 3,99 тыс. руб (2022 - 23,573 тыс. руб., 2023 -24,837 тыс. руб.;2024 - 28,827 тыс. руб.), что связано с ростом затрат бюджета на содержание учреждений, а также снижением среднегодовой численност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5-18 лет, получающих услуги дополнительного образования в организациях различной организационно-правовой формы и формы собственности, в общей численности детей данной возрастной группы в 2024 году увеличилось на 10,594%(2023-79,012%, 2024-89,606%) в связи с тем, что внеурочная деятельность в образовательных учреждениях выведена в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а. клубами и учреждениями клубного тип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клубного типа относятся районный дворец культуры «Зори Кизнера» на 500 мест, 21 сельский дом культуры и 5 сельских клубов с общим количеством 2174 зрительских посадочных мес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отребность в клубных учреждениях вычисляется   по категориям населенных пунктов с числом  жителей до 500 человек, от 500 до 1000, от 1000 до 2000  и более 5000 человек.  Общая нормативная потребность в клубных учреждениях определяется как сумма значений показателей по всем категориям населенных пунктов и составляет  на 2024 год – 124,25, на 2025-2027 гг.- 121,94 посадочных места на 1000 человек на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актической обеспеченности учреждениями культуры от нормативной потребности клубами и учреждениями клубного типа (по количеству посадочных мест) в 2024 году остался на прежнем уровне 2174 посадочных мес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овом периоде 2025-2027 гг. ожидается увеличение фактической обеспеченности, связанное с изменением численности населения в Кизнерском район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б. библиотекам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актической обеспеченности библиотеками в 2024 году  составил 100%  согласно  нормативам обеспеченности населения организациями культуры (в ред. распоряжения Правительства РФ от 26.01.2017г. № 95-р),  методическим рекомендациям органам местного самоуправления в Удмуртской республике по развитию сети организаций культуры и обеспеченности населения услугами организаций культуры, утвержденным министром культуры и туризма Удмуртской Республики от  05.10.2017 г., Постановлением  Администрации муниципального образования «Кизнерский район» от 20.10.2017 г. № 815 «Об утверждении методических рекомендаций по развитию сети организации и обеспеченности населения услугами организаций культуры и составила 22  единицы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в. парками культуры и отдых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Уровень фактической обеспеченности учреждениями культуры в Кизнерском районе от нормативной потребности парками культуры и отдыха в 2024 году равен 0 единиц. Согласно нормативам РФ в муниципальном районе с числом жителей более 30 тыс. человек должен располагаться 1 парк культуры и отдыха (численность населения Кизнерского района, составляет 17352 человека)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24 году составила 4,545%, не изменившись к уровню предыдущего года. В плановом периоде показатель останется на прежнем уровне, так как количество зданий не уменьш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Style17"/>
        <w:snapToGrid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 Кизнерского района  расположены  5 объектов, относящихся к объектам культурного наследия: </w:t>
      </w:r>
    </w:p>
    <w:p>
      <w:pPr>
        <w:pStyle w:val="Style17"/>
        <w:snapToGrid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мятник воинам-землякам, погибшим в годы Великой Отечественной войны 1941-1945гг. в  с. Васильево;</w:t>
      </w:r>
    </w:p>
    <w:p>
      <w:pPr>
        <w:pStyle w:val="Style17"/>
        <w:snapToGrid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мятник воинам-землякам, погибшим в годы Великой Отечественной   1941-1945гг. в д. Синярка;</w:t>
      </w:r>
    </w:p>
    <w:p>
      <w:pPr>
        <w:pStyle w:val="Style17"/>
        <w:snapToGrid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мятник войнам-землякам, погибшим в годы Великой Отечественной войны 1941-1945гг. в с. Короленко;</w:t>
      </w:r>
    </w:p>
    <w:p>
      <w:pPr>
        <w:pStyle w:val="Style17"/>
        <w:snapToGrid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м, в котором останавливался писатель В. Г. Короленко во время мултанского дела в  селе Короленко;</w:t>
      </w:r>
    </w:p>
    <w:p>
      <w:pPr>
        <w:pStyle w:val="Style17"/>
        <w:snapToGrid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ратская могила борцов за Октябрьскую Социалистическую революцию в с. Бемыж.</w:t>
      </w:r>
    </w:p>
    <w:p>
      <w:pPr>
        <w:pStyle w:val="Western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4 году составила 0%, т.к. объект культурного наследия (памятник воинам-землякам, погибшим в годы Великой Отечественной войны 1941-1945гг. в  с. Васильево) был отремонтирован и консервации или реставрации на данный момент не треб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 Доля населения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систематически занимающегося физической культурой и спортом в 2024 году увеличилась на 0,2% и составила 43,552%. В плановом периоде намечается тенденция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а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, систематически занимающихся физической культурой и спортом, в общей численности обучающихся в 2024 году составила 73,946 %, уменьшилась на 16% к уровню прошлого года. В прогнозном периоде данный показатель будет сокращаться. В Кизнерском районе уменьшается численность занимающихся несовершеннолетних, так как уменьшается рождаемость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Общая площадь жилых помещений, приходящаяся в среднем на одного 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площадь жилых помещений, приходящаяся в среднем на одного жителя в 2024 году составила 23,547 кв. м и увеличилась к уровню прошлого года. Это связано с сокращением численности населения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а. Общая площадь жилых помещений, введенная в действие за один год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жилых помещений в жилых домах, построенных населением за год по данным формы №1-ИЖС за 2024 год составляет 5928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щая площадь жилых помещений, введенная в действие  за 2024 год увеличилась в связи с доступностью сельской ипотеки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ind w:firstLine="567"/>
        <w:rPr/>
      </w:pPr>
      <w:r>
        <w:rPr>
          <w:color w:val="000000"/>
          <w:sz w:val="24"/>
        </w:rPr>
        <w:t>25. Площадь земельных участков, предоставленных для строительства в расчете на 10 тыс. человек населения.</w:t>
      </w:r>
    </w:p>
    <w:p>
      <w:pPr>
        <w:pStyle w:val="23"/>
        <w:ind w:firstLine="567"/>
        <w:rPr>
          <w:sz w:val="24"/>
        </w:rPr>
      </w:pPr>
      <w:r>
        <w:rPr>
          <w:b w:val="false"/>
          <w:color w:val="000000"/>
          <w:sz w:val="24"/>
        </w:rPr>
        <w:t>В 2024 году для строительства в Кизнерском районе предоставлено всего 175492</w:t>
      </w:r>
      <w:r>
        <w:rPr>
          <w:b w:val="false"/>
          <w:sz w:val="24"/>
        </w:rPr>
        <w:t xml:space="preserve"> кв. м. В расчете на 10 тыс. человек населения  -  10,02 га, в том числе: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индивидуального жилищного строительства предоставлено 51 865 кв. м</w:t>
      </w:r>
    </w:p>
    <w:p>
      <w:pPr>
        <w:pStyle w:val="23"/>
        <w:ind w:firstLine="567"/>
        <w:rPr>
          <w:sz w:val="24"/>
        </w:rPr>
      </w:pPr>
      <w:r>
        <w:rPr>
          <w:b w:val="false"/>
          <w:sz w:val="24"/>
        </w:rPr>
        <w:t xml:space="preserve">Площадь земельных участков, предоставленных для индивидуального жилищного строительства в расчете на 10 тыс. человек населения –   (51 865 кв. м: 17496 чел.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10000 чел.)  -  2,96 га.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го строительства предоставлено 123627 кв. м</w:t>
      </w:r>
    </w:p>
    <w:p>
      <w:pPr>
        <w:pStyle w:val="23"/>
        <w:ind w:firstLine="567"/>
        <w:rPr/>
      </w:pPr>
      <w:r>
        <w:rPr>
          <w:b w:val="false"/>
          <w:sz w:val="24"/>
        </w:rPr>
        <w:t xml:space="preserve">Площадь земельных участков, предоставленных для иного строительства в расчете на 10 тыс. человек населения   (123627 кв.м   : 17496 чел.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10000 чел. ) – 7,06 га</w:t>
      </w:r>
    </w:p>
    <w:p>
      <w:pPr>
        <w:pStyle w:val="23"/>
        <w:ind w:left="567"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3"/>
        <w:ind w:firstLine="567"/>
        <w:rPr/>
      </w:pPr>
      <w:r>
        <w:rPr>
          <w:sz w:val="24"/>
        </w:rPr>
        <w:t>25а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2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Площадь земельных участков, предоставленных для жилищного строительства в расчете на 10 тыс. человек населения в 2024 году составила - 2,96 га. Показатель в сравнении с 2023 годом увеличился в связи с увеличением обращений граждан на предоставление муниципальной услуги по предоставлению земельных участков для жилищного строительства.</w:t>
      </w:r>
    </w:p>
    <w:p>
      <w:pPr>
        <w:pStyle w:val="23"/>
        <w:ind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6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Площадь земельных участков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Style16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а. Объектов жилищного строительства в течение 3 лет</w:t>
      </w:r>
    </w:p>
    <w:p>
      <w:pPr>
        <w:pStyle w:val="Style16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 в 2024 году составила 13500 кв. метров, и увеличилось к уровню прошедшего года. Увеличение произошло за счет проведения аукционов для индивидуального жилищного строительства (ИЖС). Земельные участки для многоквартирного жилищного строительства не предоставлялись. В прогнозном периоде наблюдается тенденция снижения за счет ввода объектов ИЖС.</w:t>
      </w:r>
    </w:p>
    <w:p>
      <w:pPr>
        <w:pStyle w:val="23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widowControl w:val="false"/>
        <w:tabs>
          <w:tab w:val="clear" w:pos="708"/>
          <w:tab w:val="left" w:pos="1440" w:leader="none"/>
        </w:tabs>
        <w:ind w:firstLine="567"/>
        <w:rPr>
          <w:sz w:val="24"/>
        </w:rPr>
      </w:pPr>
      <w:r>
        <w:rPr>
          <w:sz w:val="24"/>
        </w:rPr>
        <w:t xml:space="preserve">27. Доля многоквартирных домов, в которых собственники помещений выбрали и реализуют один из способов управления многоквартирными домами в общем числе многоквартирных домов, в которых собственники помещений должны выбрать способ управления данными домами. </w:t>
      </w:r>
    </w:p>
    <w:p>
      <w:pPr>
        <w:pStyle w:val="23"/>
        <w:widowControl w:val="false"/>
        <w:tabs>
          <w:tab w:val="clear" w:pos="708"/>
          <w:tab w:val="left" w:pos="1440" w:leader="none"/>
        </w:tabs>
        <w:ind w:firstLine="567"/>
        <w:rPr>
          <w:sz w:val="24"/>
        </w:rPr>
      </w:pPr>
      <w:r>
        <w:rPr>
          <w:b w:val="false"/>
          <w:bCs w:val="false"/>
          <w:sz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 в общем числе многоквартирных домов, в которых собственники должны выбрать способ управления  составляет 100%, так как собственники помещений   во всех 47 многоквартирных домах выбрали и реализуют один из способов управления.</w:t>
      </w:r>
    </w:p>
    <w:p>
      <w:pPr>
        <w:pStyle w:val="23"/>
        <w:widowControl w:val="false"/>
        <w:tabs>
          <w:tab w:val="clear" w:pos="708"/>
          <w:tab w:val="left" w:pos="1440" w:leader="none"/>
        </w:tabs>
        <w:ind w:firstLine="567"/>
        <w:rPr>
          <w:sz w:val="24"/>
        </w:rPr>
      </w:pPr>
      <w:r>
        <w:rPr>
          <w:sz w:val="24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рганизаций коммунального комплекса на территории МО «МО Кизнерский район УР» - 5. Из них одно  муниципальное предприятие МУП «Кизнерский коммунальный комплекс района», и 4 предприятия частной собственности.  Доля организаций коммунального комплекса использующих объекты коммунальной инфраструктуры на праве частной собственности, по договору аренды, участие субъекта Российской Федерации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района, составляет 80%. На прогнозируемый период изменения в структуре организаций коммунального комплекса не планируются.</w:t>
      </w:r>
    </w:p>
    <w:p>
      <w:pPr>
        <w:pStyle w:val="23"/>
        <w:ind w:firstLine="567"/>
        <w:rPr>
          <w:color w:val="000000"/>
          <w:sz w:val="24"/>
        </w:rPr>
      </w:pPr>
      <w:r>
        <w:rPr>
          <w:color w:val="000000"/>
          <w:sz w:val="24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2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  47 многоквартирных домов </w:t>
      </w:r>
      <w:r>
        <w:rPr>
          <w:b w:val="false"/>
          <w:color w:val="000000"/>
          <w:sz w:val="24"/>
        </w:rPr>
        <w:t xml:space="preserve"> на государственный кадастровый учет поставлено 47 земельных участков.</w:t>
      </w:r>
    </w:p>
    <w:p>
      <w:pPr>
        <w:pStyle w:val="23"/>
        <w:ind w:firstLine="708"/>
        <w:rPr/>
      </w:pPr>
      <w:r>
        <w:rPr>
          <w:b w:val="false"/>
          <w:color w:val="000000"/>
          <w:sz w:val="24"/>
        </w:rPr>
        <w:t>Доля многоквартирных домов, расположенных на земельных участках,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ношении которых осуществлен государственный кадастровый учет, составляет – 100%.</w:t>
      </w:r>
    </w:p>
    <w:p>
      <w:pPr>
        <w:pStyle w:val="23"/>
        <w:ind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его жилищные условия в отчётном году   составила  6,59% от общей численности населения, состоящего на учете. За отчетный год улучшили свои жилищные условия 12 семей. Из них по категориям: многодетные малоимущие  семьи – 0;  молодые семьи – 0;  участники  ВОВ - 0; по программе «Комплексное развитие сельских территорий»  - 0 семья, живущая и работающая в сельской местности;  воспользовались льготным жилищным займом   12 многодетных семей.  В 2025-2026 годах планируется повысить показатель за счет государственных жилищ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.</w:t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23"/>
        <w:ind w:firstLine="567"/>
        <w:rPr>
          <w:b w:val="false"/>
          <w:b w:val="false"/>
          <w:sz w:val="24"/>
        </w:rPr>
      </w:pPr>
      <w:r>
        <w:rPr>
          <w:b w:val="false"/>
          <w:bCs w:val="false"/>
          <w:sz w:val="24"/>
          <w:szCs w:val="22"/>
        </w:rPr>
        <w:t>Снижение доли налоговых и неналоговых доходов в общем объёме собственных доходов бюджета района в 2024 году связано с увеличением безвозмездных поступлений в т.ч. дотации по обеспечению сбалансированности бюджета, в связи с низким темпом роста налоговых и неналоговых доходов местного бюджета - 107%, поступление субсидии на софинансирование капитальных вложений в объекты муниципальной собственности (капитальный ремонт МБОУ «Ягульская средняя общеобразовательная школа») и увеличением межбюджетных трансфертов из резервного фонда Правительства Удмуртской Республики.</w:t>
      </w:r>
    </w:p>
    <w:p>
      <w:pPr>
        <w:pStyle w:val="23"/>
        <w:ind w:firstLine="567"/>
        <w:rPr>
          <w:sz w:val="24"/>
        </w:rPr>
      </w:pPr>
      <w:r>
        <w:rPr>
          <w:sz w:val="24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2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й муниципальной формы собственности, находящихся в стадии банкротства нет.</w:t>
      </w:r>
    </w:p>
    <w:p>
      <w:pPr>
        <w:pStyle w:val="2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22"/>
          <w:b/>
          <w:sz w:val="24"/>
          <w:szCs w:val="24"/>
        </w:rPr>
        <w:t>33. Объём не завершенного в установленные сроки строительства, осуществляемого за счёт средств бюджета городского округа (муниципального района)</w:t>
      </w:r>
    </w:p>
    <w:p>
      <w:pPr>
        <w:pStyle w:val="Style16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незавершенного в установленные сроки строительства осуществляемого за счет средств бюджета городского округа (муниципального района) на территории Кизнерского района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Western"/>
        <w:widowControl w:val="false"/>
        <w:spacing w:before="0" w:after="0"/>
        <w:ind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2024 году просроченная кредиторская задолженность по оплате труда, включая начисления на оплату труда отсутствует. В прогнозируемом периоде так же в первоочередном порядке планируется финансирование социально-значимых расходов бюджета Кизнерского района (в т.ч. на оплату труда с начислениями).</w:t>
      </w:r>
    </w:p>
    <w:p>
      <w:pPr>
        <w:pStyle w:val="Western"/>
        <w:widowControl w:val="false"/>
        <w:spacing w:before="0" w:after="0"/>
        <w:ind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3"/>
        <w:widowControl w:val="false"/>
        <w:ind w:firstLine="567"/>
        <w:rPr>
          <w:sz w:val="24"/>
        </w:rPr>
      </w:pPr>
      <w:r>
        <w:rPr>
          <w:sz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работников органов местного самоуправления в расчете на одного жителя муниципального образования «Муниципальный округ Кизнерский район Удмуртской Республики» в 2024 году составили 4336,04 рублей, что на 1218,654 рублей выше показателя предыдущего года. Увеличение показателя на содержание работников органов местного самоуправления связано с повышением оплаты труда работников ОМСУ (Постановление Правительства УР от 08.05.2024 №24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2025-2027 годов к уровню 2024 года показатель значительно выше (на 494,875 руб в 2025 году; на 392,191 рублей в 2026 году; на 440,016 руб. в 2027 году),  связано с тем, что в решении о бюджете предусмотрено индексация з/пл. и увеличение минимального размера оплаты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Кизнерского района УР разработана ООО «Институт «Удмуртгражданпроект»» в соответствии с муниципальным контрактом от 15.12.08 г. № 113 и утверждена решением Кизнерского районного Совета депутатов Удмуртской Республики от 15 июня 2011 года № 32/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Удовлетворённость населения деятельностью органов местного самоуправления муниципального образования «Муниципальный округ Кизнерский район Удмуртской Республики»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Удовлетворенность населения деятельностью органов местного самоуправления муниципального района в 2024 году составила 46,1% от числа опрошенных, уменьшилась на 33% к уровню прошлого периода. </w:t>
      </w:r>
      <w:r>
        <w:rPr>
          <w:b w:val="false"/>
          <w:color w:val="000000"/>
          <w:sz w:val="24"/>
          <w:szCs w:val="24"/>
        </w:rPr>
        <w:t>Изменение показателя связано с отсутствием предприятий с достойной заработной платой и, как следствие,  оттоком работающего населения в г. Елабуга Республики Татарстан, отсутствием автобусных маршрутов из сельских населенных пунктов в районный центр, закрытием здания школы в село Кибья, низким уровнем качественных дорог регионального значения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 Среднегодовая численность постоянного населения.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Среднегодовая численность населения района в 2024 году по сравнению с 2023 годом сократилась на 1% и составила 17424 человека.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По данным Росстат в Кизнерском районе на начало 2025 года проживало 17496  человека. За  год численность населения в районе уменьшилась на 144 человека из-за отрицательного показателя миграции населения и отрицательного естественного прироста населения. На конец года численность населения составила 17352 человека.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В 2025-2027 годах прогнозируется сохранение тенденции сокращения численности населения района из-за миграционных процессов, характерных для сельских территорий республики.</w:t>
      </w:r>
    </w:p>
    <w:p>
      <w:pPr>
        <w:pStyle w:val="23"/>
        <w:widowControl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Удельная величина потребления энергетических ресурсов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 а. электрическая энерг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 потребления электрической энергии в многоквартирных домах в 2024 году увеличилось на 1,01 % к уровню 2023 года и составила 1410,240 кВт.ч  на одного проживающего. Увеличение потребления связано с увеличением количества электро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 б. тепловая эне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 потребления тепловой энергии в многоквартирных домах в 2024 году уменьшилась  на 1,03 % к уровню 2023 года и составила 0,257 Гкал на 1 кв. метр общей площади. Уменьшение показателя  в связи с установкой общедомовых прибор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 в. горячая 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 в многоквартирных домах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 г. холодная в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 потребления холодной воды в многоквартирных домах в 2024 году увеличилась на 1,20 % к уровню 2023 года и составила  65,772 куб. метров на 1 проживающего. Увеличение показателя в связи с использованием водопроводной воды для технически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д. природный газ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 потребления газа в многоквартирных домах в 2024 году уменьшилась на 1,005 % к уровню 2023 года и составила 179,095 куб. метров на 1 проживающего. Уменьшение показателя в связи с установкой индивидуальных приборов учета, так же экономное потребление природного газа граждан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Удельная величина потребления энергетических ресурсов муниципальными бюджетными учреждениями на территории муниципального образования «Муниципальный округ Кизнерский район Удмуртской Республик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 а. электрическая энер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лектрической энергии муниципальными бюджетными учреждениями в 2024 году составила 212,675 к ВТ/ч на 1 человека населения, увеличившись на 11% к уровню прошлого года, по причине добавления одного объекта (водозаборная скважина). В прогнозном периоде показатель будет расти, т.к. потребление останется на прежнем уровне, а численность населения будет сокращаться. В прогнозируемом периоде 2025-2027г. планируется уменьшение потребления энерго ресурсов МБУ согласно утвержденным ГРБС с целевым уровнем снижения потребления энергоресурсов для Б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 б. тепловая энер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тепловой энергии муниципальными бюджетными учреждениями в 2023 году составила 0,130 Гкал на 1 кв. метр общей площади, увеличившись на 2% к уровню прошлого года, за счет снижения потребления тепла. В прогнозном периоде показатель останется на уровне 2023 года, так как ввода новых объектов не заплан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в. горячая  в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ая вода муниципальным учреждениям не п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г. холодная в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холодной воды муниципальными бюджетными учреждениями в 2024 году составила 1,127 куб. метров на 1 человека населения и уменьшилась на 3%к уровню предыдущего года. В прогнозируемом периоде 2025-2027 г. планируется уменьшение потребление энергоресурсов МБУ согласно утвержденным ГРБС с целевым уровнем снижения потребления энергоресурсов для 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д. природный газ:</w:t>
      </w:r>
    </w:p>
    <w:p>
      <w:pPr>
        <w:pStyle w:val="Western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потребления природного газа муниципальными бюджетными учреждениями в 2024 году составил 13,188 тыс. куб. метров уменьшился на 1% к уровню прошлого года.  в прогнозируемом периоде показатель будет расти в рамках программы газификации.</w:t>
      </w:r>
    </w:p>
    <w:p>
      <w:pPr>
        <w:pStyle w:val="Western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41. Результат независимой оценки качества оказания услуг муниципальными организациями в сфере культуры, расположенными на территории муниципального образования «Муниципальный округ Кизнерский район Удмуртской Республики»и оказывающих услуги в указанной сфере за счёт бюджетных ассигнований бюджета муниципального образ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независимой оценки качества условий оказания услуг муниципальными организациями в сфере образования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)в 2023 году составили 84,65 балла. В процедуре независимой оценки участвовали муниципальные учреждения дошкольного образования. Планируется увеличение данного показателя в связи с проведением в Кизнерском районе мероприятий по повышению качества образования. В 2024 году в процедуре независимой оценки качества условий оказания услуг муниципальными организациями будут участвовать общеобразовательные учреждения, в 2025 году - учреждения дополнительного образ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Оценка населением эффективности деятельности руководителей органов местного самоуправления</w:t>
      </w:r>
    </w:p>
    <w:p>
      <w:pPr>
        <w:pStyle w:val="Western"/>
        <w:spacing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Оценка населением эффективности деятельности руководителей органов местного самоуправления в 2024 году составила 52,0 %, уменьшилась к уровню прошлого года на 31 %. Изменение показателя связано с отсутствием предприятий с достойной заработной платой и, как следствие,  оттоком работающего населения в г. Елабуга Республики Татарстан, отсутствием автобусных маршрутов из сельских населенных пунктов в районный центр, закрытием здания школы в село Кибья, низким уровнем качественных дорог регионального значения на территории района.</w:t>
      </w:r>
    </w:p>
    <w:sectPr>
      <w:type w:val="nextPage"/>
      <w:pgSz w:w="11906" w:h="16838"/>
      <w:pgMar w:left="1134" w:right="144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360" w:before="0" w:after="240"/>
      <w:jc w:val="both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Без интервала Знак"/>
    <w:qFormat/>
    <w:rPr>
      <w:rFonts w:eastAsia="Calibri"/>
      <w:lang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Calibri" w:cs="Calibri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9:00Z</dcterms:created>
  <dc:creator>Марина</dc:creator>
  <dc:description/>
  <cp:keywords/>
  <dc:language>en-US</dc:language>
  <cp:lastModifiedBy>Пользователь Windows</cp:lastModifiedBy>
  <cp:lastPrinted>2023-05-02T12:52:00Z</cp:lastPrinted>
  <dcterms:modified xsi:type="dcterms:W3CDTF">2025-05-21T10:16:00Z</dcterms:modified>
  <cp:revision>19</cp:revision>
  <dc:subject/>
  <dc:title/>
</cp:coreProperties>
</file>