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к решению Кизне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районн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т ______________№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оложение</w:t>
        <w:br/>
        <w:t>о Комиссии по наградам и почетным званиям при Главе муниципального образования «Кизнерский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0" w:name="sub_1200"/>
      <w:bookmarkEnd w:id="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1" w:name="sub_1200"/>
      <w:bookmarkStart w:id="2" w:name="sub_1200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001"/>
      <w:bookmarkEnd w:id="3"/>
      <w:r>
        <w:rPr>
          <w:rFonts w:cs="Times New Roman" w:ascii="Times New Roman" w:hAnsi="Times New Roman"/>
          <w:sz w:val="24"/>
          <w:szCs w:val="24"/>
        </w:rPr>
        <w:t>1. Комиссия по наградам и почетным званиям при Главе муниципального образования «Кизнерский район» (далее - комиссия) образуется для предварительного рассмотрения и подготовки предложений по вопросам, связанным с награждением государственными и ведомственными наградами Российской Федерации, Удмуртской Республики, наградами муниципального образования «Кизнерский район» (далее - награды) и присвоением почетных званий Российской Федерации, Удмуртской Республики, муниципального образования «Кизнерский район» (далее - почетные звания), проведения общественной оценки материалов о награждении государственными и ведомственными наградами, а также присвоении почетных званий и обеспечения объективного подхода к поощрению граждан Кизнер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2001"/>
      <w:bookmarkEnd w:id="4"/>
      <w:r>
        <w:rPr>
          <w:rFonts w:cs="Times New Roman" w:ascii="Times New Roman" w:hAnsi="Times New Roman"/>
          <w:sz w:val="24"/>
          <w:szCs w:val="24"/>
        </w:rPr>
        <w:t>Комиссия является постоянно действующим органом при Главе муниципального образования «Кизнерский район» и работает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2002"/>
      <w:bookmarkEnd w:id="5"/>
      <w:r>
        <w:rPr>
          <w:rFonts w:cs="Times New Roman" w:ascii="Times New Roman" w:hAnsi="Times New Roman"/>
          <w:sz w:val="24"/>
          <w:szCs w:val="24"/>
        </w:rPr>
        <w:t xml:space="preserve">2. Правовую основу деятельности комиссии составляю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законодательство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 и законодательство Удмуртской Республики, правовые акты муниципального образования «Кизнер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2002"/>
      <w:bookmarkStart w:id="7" w:name="sub_2002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8" w:name="sub_1300"/>
      <w:bookmarkEnd w:id="8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II. Основные функции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9" w:name="sub_1300"/>
      <w:bookmarkStart w:id="10" w:name="sub_1300"/>
      <w:bookmarkEnd w:id="1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003"/>
      <w:bookmarkEnd w:id="11"/>
      <w:r>
        <w:rPr>
          <w:rFonts w:cs="Times New Roman" w:ascii="Times New Roman" w:hAnsi="Times New Roman"/>
          <w:sz w:val="24"/>
          <w:szCs w:val="24"/>
        </w:rPr>
        <w:t>3.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2003"/>
      <w:bookmarkEnd w:id="12"/>
      <w:r>
        <w:rPr>
          <w:rFonts w:cs="Times New Roman" w:ascii="Times New Roman" w:hAnsi="Times New Roman"/>
          <w:sz w:val="24"/>
          <w:szCs w:val="24"/>
        </w:rPr>
        <w:t>Согласовывает представления к награждению государственными и ведомственными наградами, к присвоению почетных званий Российской Федерации и Удмуртской Республ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ет ходатайства о награждении наградами и почетными званиями муниципального образования «Кизнерский район»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поручения Главы муниципального образования «Кизнерский район», касающиеся вопросов награждения и присвоения почетных з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предложения, заявления и жалобы по вопросам награждения и присвоения почетных звани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осуществляет иные функции в соответствии с законодательством Российской Федерации и Удмуртской Республ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13" w:name="sub_1400"/>
      <w:bookmarkEnd w:id="13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III.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14" w:name="sub_1400"/>
      <w:bookmarkStart w:id="15" w:name="sub_1400"/>
      <w:bookmarkEnd w:id="1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2004"/>
      <w:bookmarkEnd w:id="16"/>
      <w:r>
        <w:rPr>
          <w:rFonts w:cs="Times New Roman" w:ascii="Times New Roman" w:hAnsi="Times New Roman"/>
          <w:sz w:val="24"/>
          <w:szCs w:val="24"/>
        </w:rPr>
        <w:t>4. Комиссия для осуществления возложенных на нее функций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2004"/>
      <w:bookmarkEnd w:id="17"/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от органов государственной власти Российской Федерации, Удмуртской Республики и органов местного самоуправления в Удмуртской Республике, а также предприятий, учреждений, организаций необходимые для своей деятельности материалы и документы по вопросам, отнесенным к ее компетен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ть представителей предприятий, учреждений, организаций и должностных лиц по вопросам награждения.</w:t>
      </w:r>
      <w:bookmarkStart w:id="18" w:name="sub_200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онное и материально-техническое обеспечение деятельности комиссии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19" w:name="sub_1500"/>
      <w:bookmarkEnd w:id="19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IV. Руководство и организация работы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20" w:name="sub_1500"/>
      <w:bookmarkStart w:id="21" w:name="sub_1500"/>
      <w:bookmarkEnd w:id="2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2006"/>
      <w:bookmarkEnd w:id="22"/>
      <w:r>
        <w:rPr>
          <w:rFonts w:cs="Times New Roman" w:ascii="Times New Roman" w:hAnsi="Times New Roman"/>
          <w:sz w:val="24"/>
          <w:szCs w:val="24"/>
        </w:rPr>
        <w:t>6. Состав комиссии утверждается решением Кизнерского районного Совета депутатов (приложение 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2006"/>
      <w:bookmarkStart w:id="24" w:name="sub_2007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7. Заседания комиссии проводятся по мере поступления ходатайств о награждении, но не реже одного раза в месяц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2007"/>
      <w:bookmarkEnd w:id="25"/>
      <w:r>
        <w:rPr>
          <w:rFonts w:cs="Times New Roman" w:ascii="Times New Roman" w:hAnsi="Times New Roman"/>
          <w:sz w:val="24"/>
          <w:szCs w:val="24"/>
        </w:rPr>
        <w:t>Заседания комиссии считаются правомочными, если на них присутствует более половины ее чле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 подписывае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2008"/>
      <w:bookmarkEnd w:id="26"/>
      <w:r>
        <w:rPr>
          <w:rFonts w:cs="Times New Roman" w:ascii="Times New Roman" w:hAnsi="Times New Roman"/>
          <w:sz w:val="24"/>
          <w:szCs w:val="24"/>
        </w:rPr>
        <w:t>8. На заседания комиссии могут быть приглашены представители общественных объединений, трудовых коллектив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2008"/>
      <w:bookmarkStart w:id="28" w:name="sub_2009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9. На основании решения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Кизнерский район» и глава Администрации муниципального образования «Кизнерский район» издают распоряжения о награждении наградами и о присвоении почетных званий муниципального образования «Кизнерский райо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Кизнерский район» согласовывает представления о награждении государственными и ведомственными наградами и почетными званиями Российской Федерации и Удмуртской Республ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направляет представления о награждении государственными и ведомственными наградами, почетными званиями Российской Федерации и Удмуртской Республики в соответствующие органы исполнительной власти Удмуртской Республ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9" w:name="sub_2009"/>
      <w:bookmarkStart w:id="30" w:name="sub_2010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0. Подготовку материалов для заседаний комиссии, проектов распоряжений Главы муниципального образования «Кизнерский район» и главы Администрации муниципального образования «Кизнерский район», контроль за своевременным исполнением принятых решений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sub_2010"/>
      <w:bookmarkStart w:id="32" w:name="sub_2010"/>
      <w:bookmarkEnd w:id="32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i/>
          <w:iCs/>
          <w:color w:val="353842"/>
          <w:sz w:val="24"/>
          <w:szCs w:val="24"/>
          <w:shd w:fill="F0F0F0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560056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3:00Z</dcterms:created>
  <dc:creator>user</dc:creator>
  <dc:description/>
  <dc:language>en-US</dc:language>
  <cp:lastModifiedBy>Кулакова</cp:lastModifiedBy>
  <cp:lastPrinted>2016-02-12T10:21:00Z</cp:lastPrinted>
  <dcterms:modified xsi:type="dcterms:W3CDTF">2016-02-17T06:43:00Z</dcterms:modified>
  <cp:revision>2</cp:revision>
  <dc:subject/>
  <dc:title/>
</cp:coreProperties>
</file>