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решению Кизнерского районного Совета депутатов от 27 марта 2015 года №______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у Администрации муниципального образования «Кизнерский район» входя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лава Администрации муниципального образования «Кизнер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вый заместитель главы Администрации муниципального образования «Кизнер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Заместитель главы Администрации муниципального образования «Кизнер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Заместитель главы Администрации муниципального образования «Кизнер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Заместитель главы Администрации муниципального образования «Кизнерский район» - начальник Управления сельского хозяйства и развития сельских территорий Администрации муниципального образования «Кизнер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>Управ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Управление имущественных и земельных отношений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Управление сельского хозяйства и развития сельских территорий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Управление финансов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4.Управление образования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Управление культуры Администрации муниципального образования «Кизнер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>Отделы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Отдел по управлению и распоряжению земельными ресурсами  Управления имущественных и земельных отношений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Отдел по управлению и распоряжению муниципальным имуществом Управления имущественных и земельных отношений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Производственный отдел Управления сельского хозяйства и развития сельских территорий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4.Финансово-экономический отдел Управления сельского хозяйства и развития сельских территорий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5.Бюджетный отдел Управления финансов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6.Отдел бухгалтерского учета и отчетности Управления финансов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7.Отдел экономики, промышленности и торговли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8.Отдел организации муниципальных закупок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9.Отдел по строительству, жилищно-коммунальному хозяйству, транспорту и связи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0.Отдел архитектуры и градостроительства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1.Отдел по физической культуре и спорту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2.Отдел по делам молодежи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3.Отдел социальной, семейной политики и охраны прав детства Администрации муниципального образования «Кизнерский район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4.Отдел по делам гражданской обороны и чрезвычайным ситуациям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5.Архивный отдел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6.Отдел бухгалтерского учета и отчетности Администрации муниципального образования «Кизнерс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7.Отдел записи актов гражданского состояния Администрации муниципального образования «Кизнер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Комиссия по делам несовершеннолетних и защите их прав Администрации муниципального образования «Кизнер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6:00Z</dcterms:created>
  <dc:creator>Кулакова</dc:creator>
  <dc:description/>
  <dc:language>en-US</dc:language>
  <cp:lastModifiedBy>Кулакова</cp:lastModifiedBy>
  <dcterms:modified xsi:type="dcterms:W3CDTF">2015-03-25T12:27:00Z</dcterms:modified>
  <cp:revision>1</cp:revision>
  <dc:subject/>
  <dc:title/>
</cp:coreProperties>
</file>