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решению Кизнерского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овета депутатов от «___»___________2015 г 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45">
        <w:bookmarkStart w:id="0" w:name="Par46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и сведений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, принадлежащем на праве собственности, и обязательствах имущественного характера, представляемых гражданином, претендующим на замещение  должности Главы муниципального образования «Кизнерский район», и лицом, замещающим должность   Главы муниципального образования «Кизнерский район»  и соблюдения ограничений лицом, замещающим муниципальную должность в муниципальном образовании «Кизнер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, представляемых гражданином о себе при избрании на должность Главы муниципального образования «Кизнер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й о доходах, расходах, об имуществе и обязательствах имущественного характера, представляемых в соответствии с решением Совета депутатов муниципального образования «Кизнерский район» от  ___марта 2015 года № ____ «О предоставлении Главой муниципального образования «Кизнерский район» и лицом, претендующим на замещение должности Главы муниципального образования «Кизнерский район», сведений о доходах, об имуществе, принадлежащем на праве собственности, и обязательствах имуществ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ения лицом, замещающим муниципальную должность в муниципальном образовании «Кизнерский район», ограничений и запретов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организационно-кадровым отделом Аппарата Главы  района, Совета депутатов и Администрации района (далее: организационно – кадровый отд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 в муниципальном образовании «Кизнерский район»,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осуществления проверки, предусмотренной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исключением проверки соблюдения лицом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является информация, представленная в письменном виде в организационно – кадровый отд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й в соответствии с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нимать решение о проведении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ой палатой Российской Федерации, Общественной палатой Удмуртской Республики, Общественным Советом муниципального образования «Кизнер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российскими средствами массовой информации, республикан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принятия решения об осуществлении проверки соблюдения лицом, замещающим муниципальную должность в муниципальном образовании «Кизнерский район»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является достаточная информация о несоблюдении лицом данного запрета, которая может быть представлена в письменной форме в установленном порядке в организационно – кадровый отдел, уполномоченной в соответствии с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нимать решение о проведении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ой палатой Российской Федерации, Общественной палатой Удмуртской Республики, Общественным Советом муниципального образования «Кизнер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о –кадровым отделом, принявшим решение о ее про</w:t>
      </w:r>
      <w:r>
        <w:rPr>
          <w:rFonts w:cs="Times New Roman" w:ascii="Times New Roman" w:hAnsi="Times New Roman"/>
          <w:sz w:val="28"/>
          <w:szCs w:val="28"/>
        </w:rPr>
        <w:t>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7"/>
      <w:bookmarkEnd w:id="3"/>
      <w:r>
        <w:rPr>
          <w:rFonts w:cs="Times New Roman" w:ascii="Times New Roman" w:hAnsi="Times New Roman"/>
          <w:sz w:val="28"/>
          <w:szCs w:val="28"/>
        </w:rPr>
        <w:t>7. При осуществлении проверок в целях противодействия коррупции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местителем Председателя Совета депутатов муниципального образования «Кизнер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онно –кадровый отдел  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собеседование с гражданином или лицом, замещающим муниципальную должность в муниципальном образовании «Кизнер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лицом, замещающим муниципальную должность в муниципальном образовании «Кизнерский район»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лица, замещающего муниципальную должность в муниципальном образовании «Кизнерский район»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 xml:space="preserve">4) направлять в установленном порядке запросы, кроме запросов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, об имеющихся у них сведениях: о достоверности и полноте сведений, представленных гражданином при назначении на муниципальную должность в муниципальном образовании «Кизнерский район»; о доходах, об имуществе и обязательствах имущественного характера гражданина или лица, замещающего муниципальную  должность в муниципальном образовании «Кизнерский район», и членов его семьи; о соблюдении лицом, замещающим муниципальную должность в муниципальном образовании «Кизнерский район», 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ть анализ сведений, представленных гражданином или лицом, замещающим муниципальную должность в муниципальном образовании «Кизнерский район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муртской Республик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запросе, предусмотренном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представившего сведения при избрании на муниципальную должность Удмуртской Республики, полнота и достоверность которых проверя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или лица, замещающего муниципальную должность в муниципальном образовании «Кизнерский район», и 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в муниципальном образовании «Кизнерский район»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организационно – кадрового отдела, Ф.И.О.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 организационно – кадрового отдела   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гражданина или лица, замещающего муниципальную должность в муниципальном образовании «Кизнерский район»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7"/>
      <w:bookmarkEnd w:id="5"/>
      <w:r>
        <w:rPr>
          <w:rFonts w:cs="Times New Roman" w:ascii="Times New Roman" w:hAnsi="Times New Roman"/>
          <w:sz w:val="28"/>
          <w:szCs w:val="28"/>
        </w:rPr>
        <w:t>2) проведение в случае обращения гражданина или лица, замещающего муниципальную должность в муниципальном образовании «Кизнерский район»,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 в муниципальном образовании «Кизнерский район», а при наличии уважительной причины - в срок, согласованный с гражданином или лицом, замещающим муниципальную должность в муниципальном образовании «Кизнер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окончании проверки уполномоченное лицо организационно-кадрового отдела   обязано ознакомить гражданина или лицо, замещающее муниципальную должность в муниципальном образовании «Кизнерский район»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9"/>
      <w:bookmarkEnd w:id="6"/>
      <w:r>
        <w:rPr>
          <w:rFonts w:cs="Times New Roman" w:ascii="Times New Roman" w:hAnsi="Times New Roman"/>
          <w:sz w:val="28"/>
          <w:szCs w:val="28"/>
        </w:rPr>
        <w:t>12. Гражданин или лицо, замещающее муниципальную должность  в муниципальном образовании «Кизнерский район»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вать пояснения, в том числе в письменной форме: в ходе проверки; по вопросам, указанным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организационно –кадровый отдел с подлежащим удовлетворению ходатайством о проведении с ним беседы по вопросам, указанным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яснения, указанные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чальник организационно –кадрового отдела  представляет доклад о результатах проверки  Совету депутатов муниципального образования «Кизнер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26"/>
      <w:bookmarkEnd w:id="7"/>
      <w:r>
        <w:rPr>
          <w:rFonts w:cs="Times New Roman" w:ascii="Times New Roman" w:hAnsi="Times New Roman"/>
          <w:sz w:val="28"/>
          <w:szCs w:val="28"/>
        </w:rPr>
        <w:t>15. Совет депутатов муниципального образования «Кизнерский район» по результатам проверки  принимает решени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ведения о результатах проверки, с письменного согласия организационно –кадрового отдела, принявшей решение о ее проведении, предоставляются с одновременным уведомлением об этом гражданина или лица, замещающего муниципальную  должность в муниципальном образовании «Кизнерский район», в отношении которых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и республиканских общественных объединений, не являющихся политическими партиями, Общественной палате Удмуртской Республик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0CB6978D78E57AD05DDEA15D8E7AB5D7B45B658D03D7F774EAC6584B3M8M" TargetMode="External"/><Relationship Id="rId3" Type="http://schemas.openxmlformats.org/officeDocument/2006/relationships/hyperlink" Target="consultantplus://offline/ref=C510CB6978D78E57AD05DDEA15D8E7AB5D7B45B658D03D7F774EAC6584B3M8M" TargetMode="External"/><Relationship Id="rId4" Type="http://schemas.openxmlformats.org/officeDocument/2006/relationships/hyperlink" Target="consultantplus://offline/ref=C510CB6978D78E57AD05C3E703B4B9A35F7519BE5FDB342F2E11F738D33165C3B0M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1:00Z</dcterms:created>
  <dc:creator>Кулакова</dc:creator>
  <dc:description/>
  <dc:language>en-US</dc:language>
  <cp:lastModifiedBy>Кулакова</cp:lastModifiedBy>
  <dcterms:modified xsi:type="dcterms:W3CDTF">2015-03-25T12:21:00Z</dcterms:modified>
  <cp:revision>1</cp:revision>
  <dc:subject/>
  <dc:title/>
</cp:coreProperties>
</file>