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Начальник отдела по ФК и С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Администрации 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«Кизнер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_______________А.М.Семёновы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«___»______________2015 год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О Л О Ж Е Н И Е</w:t>
      </w:r>
    </w:p>
    <w:p>
      <w:pPr>
        <w:pStyle w:val="TextBody"/>
        <w:rPr/>
      </w:pPr>
      <w:r>
        <w:rPr/>
        <w:t>о проведении первенства района по баскетболу среди женских  команд  в зачёт Спартакиады КФК, 6 дека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ЕЛИ И ЗАДАЧИ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Соревнования проводятся с целью дальнейшего развития игровых видов спорта, выявления сильнейших спортсменов для участия в Республиканских соревнования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2.  МЕСТО И СРОКИ ПР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Первенство проводится 6 декабря 2015 года. Начало соревнований в 10.00, в спортивном зале РД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 УЧАСТНИКИ СОРЕВН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К соревнованиям допускаются сборные команды предприятий, учреждений, сельских администраций. Состав команды 10 ч. и 1 представитель. Команды должны иметь единую форму, заявку, заверенную врачом и руководителем. В состав команды допускается 1 школьница и 1 студентка родители, которых работают на данном предприятии или проживают на территории сельской администраци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4. НАГРАЖД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 xml:space="preserve">Команды, занявшие призовые места награждаются грамотами и денежными призам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5. РАСХОДЫ НА ПРОВЕДЕНИЕ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Расходы по проведению соревнований и награждение за счет отдела по физической культуре и спорту Администрации МО «Кизнерский район»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6. ЗАЯВ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Предварительные заявки по тел 3-23-65. Заявку, заверенную врачом, команды подают в день проведения соревнований в судейскую коллег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5:00Z</dcterms:created>
  <dc:creator>спорт</dc:creator>
  <dc:description/>
  <cp:keywords/>
  <dc:language>en-US</dc:language>
  <cp:lastModifiedBy>User</cp:lastModifiedBy>
  <cp:lastPrinted>2014-12-18T14:58:00Z</cp:lastPrinted>
  <dcterms:modified xsi:type="dcterms:W3CDTF">2015-11-30T12:35:00Z</dcterms:modified>
  <cp:revision>2</cp:revision>
  <dc:subject/>
  <dc:title/>
</cp:coreProperties>
</file>