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Начальник отдела по ФК и 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«Кизнер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_______________А.М.Семёнов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___»______________2015 го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первенства района по баскетболу среди мужских команд  в зачёт Спартакиады КФК, 5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 И ЗАДАЧ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оревнования проводятся с целью дальнейшего развития игровых видов спорта, выявления сильнейших спортсменов для участия в Республиканских соревнова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2.  МЕСТО И СРОКИ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ервенство проводится 5 декабря 2015 года. Начало соревнований в 10.00, в спортивном зале РД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УЧАСТНИКИ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К соревнованиям допускаются сборные команды предприятий, учреждений, сельских администраций. Состав команды 10 ч. и 1 представитель. Команды должны иметь единую форму, заявку, заверенную врачом и руководителем. В состав команды допускается 1 школьник и 1 студент родители, которых работают на данном предприятии или проживают на территории сельской администрации. Каждая команда предоставляет одного судью для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4. НАГРАЖД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Команды, занявшие призовые места награждаются грамотами и денежными приз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5. РАСХОДЫ НА ПРОВЕДЕ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сходы по проведению соревнований и награждение за счет отдела по физической культуре и спорту Администрации МО «Кизнерский район»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6.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варительные заявки по тел 3-23-65. Заявку, заверенную врачом, команды подают в день проведения соревнований в судейскую коллег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2:00Z</dcterms:created>
  <dc:creator>спорт</dc:creator>
  <dc:description/>
  <cp:keywords/>
  <dc:language>en-US</dc:language>
  <cp:lastModifiedBy>User</cp:lastModifiedBy>
  <cp:lastPrinted>2014-12-18T14:57:00Z</cp:lastPrinted>
  <dcterms:modified xsi:type="dcterms:W3CDTF">2015-11-30T12:42:00Z</dcterms:modified>
  <cp:revision>2</cp:revision>
  <dc:subject/>
  <dc:title/>
</cp:coreProperties>
</file>