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3.04. 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1 апреля 2023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 xml:space="preserve">В соответствии с п. 5 статьи 264.2 Бюджетного кодекса Российской Федерации и пунктом. 1 статьи 15 Положения «О бюджетном процессе в муниципальном образовании «Муниципальный округ Кизнерский район Удмуртской Республики», утвержденного решением Кизнерского районного Совета депутатов от 12 ноября 2021 года № 3/18, руководствуясь Уставом </w:t>
      </w:r>
      <w:r>
        <w:rPr>
          <w:color w:val="052635"/>
        </w:rPr>
        <w:t xml:space="preserve">муниципального образования «Муниципальный округ Кизнерский район Удмуртской Республики», </w:t>
      </w:r>
      <w:r>
        <w:rPr/>
        <w:t xml:space="preserve">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 Утвердить прилагаемый отчет об исполнении бюджета муниципального образования «Муниципальный округ Кизнерский район Удмуртской Республики» на  1 апрел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Данное Постановление направить в Кизнерский районный Совет депутатов и  К</w:t>
      </w:r>
      <w:r>
        <w:rPr>
          <w:color w:val="052635"/>
        </w:rPr>
        <w:t>онтрольно-счетный орган Кизнерского района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Глава Кизнерского района                                                                           А.И. Плотников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9:00Z</dcterms:created>
  <dc:creator>NetS</dc:creator>
  <dc:description/>
  <cp:keywords/>
  <dc:language>en-US</dc:language>
  <cp:lastModifiedBy>Лариса</cp:lastModifiedBy>
  <cp:lastPrinted>2022-04-14T09:46:00Z</cp:lastPrinted>
  <dcterms:modified xsi:type="dcterms:W3CDTF">2023-04-17T07:08:00Z</dcterms:modified>
  <cp:revision>5</cp:revision>
  <dc:subject/>
  <dc:title>Администрация</dc:title>
</cp:coreProperties>
</file>