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ного  заседания  Межведомственной комиссии по 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правонарушений в Кизнерском  районе (далее-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9 декабря 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О причинах роста дорожно-транспортных происшествий и состоянии информационной профилактической работы в данном направ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Александров Денис Николаевич  -  начальник МО МВД России «Кизнерски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альникам территориальных отделов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беспечить безопасные условия движения на местных автомобильных дорог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оординировать работу органов и учреждений системы профилактики на подведомственной территории по развитию и совершенствованию системы по формированию безопасного поведения участников дорожного дви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Об исполнении п.1.2 информировать комиссию в срок до  01.03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состоянии правопорядка в территориальных отделах района, организация взаимодействия органов местного самоуправления с органами внутренни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кладчики: </w:t>
      </w:r>
      <w:r>
        <w:rPr>
          <w:rFonts w:cs="Times New Roman" w:ascii="Times New Roman" w:hAnsi="Times New Roman"/>
          <w:sz w:val="24"/>
          <w:szCs w:val="24"/>
        </w:rPr>
        <w:t>Ключникова Анна Сергеевна - начальник территориального отдела «Кизнерский»; Салий Елена Михайловна - начальник территориального отдела «Ягульск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 МВД России «Кизнерский»  рекомендовать совместно с  ДНД осуществлять рейдовые мероприятия, в том числе пешее патрулирование в вечернее и ночное время рекреационных зон и центра п. Кизн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правлению сельского хозяйства и развитию сельских территорий  организовать работу по  информированности  населения, в том числе через средства массовой информации,  о мерах по обеспечению своей безопасности, доводить до населения сведения о порядке  работы  с правоохранительными органами, повышать  уровень правовой грамотност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у культуры и молодежной политики активизировать работу  по  осуществлению мероприятий по повышению  культурного уровня подрастающего поколения и патриотического воспитани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ым организациям  провести работу с несовершеннолетними и их родителями по  включению детей, состоящих на различных видах учета,  в ряды «Юнармия» и «Движение Первых»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овать Управление  образования  в срок до 01 июн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овать комиссию об исполнении  п.2.2. - п.2.5  в срок до 30 июня 202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 принятии дополнительных мер по профилактике гибели и травматизма несовершеннолетних на пожар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Чернышова Екатерина Владимировна  -  дознаватель ОНД И ПР г. Можги, Можгинского, Алнашского, Граховского и Кизнерского районов УНД и ПР ГУ МЧС России по У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НД и ПР г.Можги, Можгинского, Алнашского, Граховского и Кизнерского районов УНД и ПР ГУ МЧС России по Удмуртской Республике при  обнаружении фактов ненадлежащего исполнения  родительских обязанностей по воспитанию детей  в ходе  профилактических мероприятий, связанных с проверкой условий соблюдения требований пожарной безопасности, информировать Комисси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исполнении  информировать комиссию в срок до 01.06.2025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правлению образования, отделу культуры и молодежной политики, МЦ «Ровесник» организовать  проведение в подведомственных организациях обширной  информационной  профилактической  работы  о  мерах  пожарной  безопас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комиссию в срок до 01.06.2025 г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разовательным организациям, МО МВД России «Кизнерский» при проведении  обследования  семей, состоящих на ведомственных учетах, обращать особое внимание на состояние пожарной безопасности, принимать меры  своевременного реагир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рассмотрении Справки комплексного выезда в муниципальное образование «Муниципальный округ Кизнерский район Удмуртской Республики» для оценки деятельности работы муниципальной межведомственной комиссии по обеспечению профилактики правонарушений и оказания практической  и методической помощ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принятии мер к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ехова Валентина Семеновна –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по обеспечению профилактики правонарушений в Кизнерском райо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ям субъектов системы профилактики правонарушений района неукоснительно  и  в срок исполнять поручения комиссии. Об исполнении информировать  комиссию в письменном  ви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екретарю комиссии О.В. Ильчибаевой подготовить  информацию по устранению недостатков  в работе, и направить в Межведомственную комиссию по обеспечению профилактики правонарушений в Удмуртской Республике 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до 20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реализации в 2024 году подпрограммы «Профилактика правонарушений» на территории Кизнерского района на 2020-2024 годы» муниципальной программы «Безопасность» на 2020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Ильчибаева Ольга Вадимовна –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делу  культуры и  молодежной политики, Управлению образования, МЦ «Ровесни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Организовать проведение межведомственных мероприятий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филактике          потребления  алкогольной и спиртосодержащей  продукции (акций, лекций, семинаров, собраний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 Организовать  проведение в подведомственных организациях в рамках противодействия экстремизму  мероприятий  по профилактике  радикального поведения  молодеж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б исполнении п.5.2. информировать  комиссию в срок до  01.06.2025 года  и  01.11.2025 года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работе комиссии в 2024 году и утверждении плана работы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color w:val="000000"/>
          <w:sz w:val="24"/>
          <w:szCs w:val="24"/>
        </w:rPr>
        <w:t>: Ильчибаева Ольга Вадимовна – секретарь коми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у комиссии в 2024 году признать удовлетворительной, план  работы  считать исполн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Утвердить план работы  комиссии на 202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обеспечению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в Кизнерском  районе                                                            А.И.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3:00Z</dcterms:created>
  <dc:creator>Пользователь</dc:creator>
  <dc:description/>
  <cp:keywords/>
  <dc:language>en-US</dc:language>
  <cp:lastModifiedBy>Соколова</cp:lastModifiedBy>
  <cp:lastPrinted>2024-12-09T14:19:00Z</cp:lastPrinted>
  <dcterms:modified xsi:type="dcterms:W3CDTF">2024-12-10T08:52:00Z</dcterms:modified>
  <cp:revision>79</cp:revision>
  <dc:subject/>
  <dc:title/>
</cp:coreProperties>
</file>