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88" w:right="-575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знерского района, Председатель Межведомственной комиссии по обеспечению профилактики правонарушений  в  Кизнерском  райо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Пл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9»  декабря   2023 г. (</w:t>
            </w:r>
            <w:r>
              <w:rPr>
                <w:rFonts w:cs="Times New Roman" w:ascii="Times New Roman" w:hAnsi="Times New Roman"/>
              </w:rPr>
              <w:t>протокол от 09.12.2024 г.  № 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основных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 по  обеспечению профилактики правонарушений в Кизнерском районе на 202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7"/>
        <w:gridCol w:w="3189"/>
        <w:gridCol w:w="1276"/>
        <w:gridCol w:w="284"/>
        <w:gridCol w:w="2409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мотрения вопро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нформ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ладчики (содокладчики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ы, рассматриваемые на заседаниях  Коми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состоянии преступности на территории района по итогам 2024 года.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ичинах роста преступлений  на улицах и общественных местах и  принимаемых мерах по их профилактик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овторной преступности среди лиц, состоящих на учете в Можгинском межмуниципальном филиале ФКУ УИИ УФСИН России по Удмуртской Республике (дислокация Кизне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инский МФ ФКУ УИИ УФСИН России по УР дислокация п. Киз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инский МФ ФКУ УИИ УФСИН России по УР дислокация п. Кизнер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одимой профилактической работе по недопущению пожаров и гибели на них люд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и ПР г. Можги, Можгинского, Алнашского, Граховского и Кизнерского районов УНД и ПР ГУ МЧС России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и ПР г. Можги, Можгинского, Алнашского, Граховского и Кизнерского районов УНД и ПР ГУ МЧС России по Удмуртской Республике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принимаемых мерах по профилактике краж и мошенничеств в сфере информационно-телекоммуникационных технолог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принимаемых  мерах по обеспечению охраны правопорядка мемориальных объектов с привлечением членов народных друж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таба ДНД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сти работы по предупреждению чрезвычайных ситуаций и аварий, связанных с неисправностью печного отопления. О проблемах взаимодействия с органами и учреждениями системы профилакт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и ПР г. Можги, Можгинского, Алнашского, Граховского и Кизнерского районов УНД и ПР ГУ МЧС России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и ПР г. Можги, Можгинского, Алнашского, Граховского и Кизнерского районов УНД и ПР ГУ МЧС России по Удмуртской Республике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рофилактике правонарушений с осужденными с целью воспитательного воздействия и решения вопросов социальной адапт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инский МФ ФКУ УИИ УФСИН России по УР дислокация п. Киз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ожгинский МФ ФКУ УИИ УФСИН России по УР дислокация п. Кизне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Республиканского КЦСОН в Кизнерском район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РЦЗН «ЦЗН Кизнерского район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государственных полномочий по защите прав детей-сирот и детей, оставшихся без попечения родителей в части предоставления жиль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 в Кизнерском районе Управления СЗН УР при Министерстве социальной политики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 в Кизнерском районе Управления СЗН УР при Министерстве социальной политики УР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оприятиях по реализации Федерального закона № 10-ФЗ «О пробации в Российской Федераци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инский МФ ФКУ УИИ УФСИН России по УР дислокация п. Киз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инский МФ ФКУ УИИ УФСИН России по УР дислокация п. Кизнер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работе  комиссии в 2025 году  и утверждении плана работы на 2026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 комиссии</w:t>
            </w:r>
          </w:p>
        </w:tc>
      </w:tr>
      <w:tr>
        <w:trPr>
          <w:trHeight w:val="39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ие мероприят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сультационной помощи начальников территориальных отделов по организации работы по правопорядку  в рамках взаимодействия с органами внутренних дел в решении задач, направленных на обеспечение контроля за поведением лиц, осужденных без изоляции от общества, и на предотвращение правонарушений с их стороны, проведение дополнительных проверок лиц, состоящих на профилактическом учете, по месту жительства в поселения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инский МФ ФКУ УИИ УФСИН России по УР дислокация п. Кизн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 на совещаниях с начальниками территориальных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инский МФ ФКУ УИИ УФСИН России по УР дислокация п. Кизнер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лан составлен с учетом предложений членов Межведомственной комиссии по обеспечению профилактики  правонарушений  в Кизнерском районе. При необходимости план может  корректироваться с учетом  складывающейся обстановки, а также рассматриваться внесенные вопрос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Межведомственной комиссии по обеспечени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офилактики правонарушений  в Кизнерском районе                                                                                                                        О.В Ильчибаева</w:t>
      </w:r>
    </w:p>
    <w:sectPr>
      <w:type w:val="nextPage"/>
      <w:pgSz w:orient="landscape" w:w="16838" w:h="11906"/>
      <w:pgMar w:left="1701" w:right="45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7:00Z</dcterms:created>
  <dc:creator>Пользователь</dc:creator>
  <dc:description/>
  <cp:keywords/>
  <dc:language>en-US</dc:language>
  <cp:lastModifiedBy>Соколова</cp:lastModifiedBy>
  <cp:lastPrinted>2024-12-20T09:26:00Z</cp:lastPrinted>
  <dcterms:modified xsi:type="dcterms:W3CDTF">2024-12-20T05:26:00Z</dcterms:modified>
  <cp:revision>66</cp:revision>
  <dc:subject/>
  <dc:title/>
</cp:coreProperties>
</file>