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наменательных и памятных дат, юбилеев в 2024 год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Кизнерскому району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7"/>
        <w:gridCol w:w="7094"/>
      </w:tblGrid>
      <w:tr>
        <w:trPr>
          <w:trHeight w:val="32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b/>
                <w:sz w:val="24"/>
                <w:szCs w:val="24"/>
                <w:lang w:val="ru-RU"/>
              </w:rPr>
              <w:t>ЯНВАР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4 январ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 лет (1939г.) со дня образования Кизнерского района с включением сельских Советов и населенных пунктов, переданных из Киров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ГКУ  «ЦГА УР», Ф.Р-620. Оп.1. Д.176. Л.50 об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85 лет (1939г.) со дня образования Кизнерского народного суда (в настоящее время – Кизнерский районный суд Удмуртской Республики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ылова Н.И. «Кизнер. Земля живых ключей». – Ижевск, 2009. - С.186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b/>
                <w:sz w:val="24"/>
                <w:szCs w:val="24"/>
                <w:lang w:val="ru-RU"/>
              </w:rPr>
              <w:t>ФЕВРАЛ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феврал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30 лет (1994) со дня образования музыкального центра отдела культуры (в настоящее время – передвижной культурно-досуговый центр «Мелодия» МУК «Кизнерский межпоселенческий районный дворец культуры «Зори Кизнера»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Новая жизнь». – 2004. – 30 январ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феврал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40 лет (1984г.) со дня образования Старокармыжской средней школы на базе Арвазь-Пельгинской восьмилетней школы (в настоящее время – МКОУ «Старокармыжская средняя общеобразовательная школа»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Архивный отдел Администрации Кизнерского района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i/>
                <w:sz w:val="24"/>
                <w:szCs w:val="24"/>
                <w:lang w:val="ru-RU"/>
              </w:rPr>
              <w:t xml:space="preserve"> Ф.64. Оп.1. Д.301. Л.298 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феврал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5 лет (1979г.) с момента создания единой библиотечной системы на базе районной библиотеки со штатом, книжным фондом, централизованным комплектованием и обработкой литературы (в настоящее время – МУК «Кизнерская межпоселенческая центральная районная библиотека»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рхивный отдел Администрации Кизнерского района, Ф.64.Оп.1. Д.222. Л.127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b/>
                <w:sz w:val="24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март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лет (1934-1989г.г.) со дня рождения Суханова Анатолия Ивановича, уроженца д.Кузнерка Кизнерского района УАССР, историка, доктора исторических наук, профессора, автора учебного пособия «История нашего края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дмуртская Республика: Энциклопедия. – Ижевск,  2000. – С.663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март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5 лет (1969г.) со дня открытия в п.Кизнер кинотеатра «Юность» (в настоящее время – Муниципальное автономное учреждение «Физкультурно-спортивный клуб  «Юность»)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● </w:t>
            </w:r>
            <w:r>
              <w:rPr>
                <w:i/>
                <w:sz w:val="24"/>
                <w:szCs w:val="24"/>
                <w:lang w:val="ru-RU"/>
              </w:rPr>
              <w:t>Архивный отдел Администрации Кизнерского района, Ф.64. Оп.1. Д.87. Л.171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b/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апрел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лет (1924-2019г.г.) со дня рождения Шелемова Петра Николаевича, уроженца д.Гыбдан Кизнерского района УАССР. В 1956-1979г.г. – председатель колхоза им.Сталина (им.Кирова), 1979-1981г.г. – председатель сельского Совета. Почетный гражданин Кизнерского района. Награжден орденами Трудового Красного Знамени, «Знак Почёта», медалью «За трудовое отличие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ылова Н.И. «Кизнер. Земля живых ключей». – Ижевск, 2009. – С.238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нформационный бюллетень Кизнерской централизованной системы. –  Кизнер, 2005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b/>
                <w:sz w:val="24"/>
                <w:szCs w:val="24"/>
                <w:lang w:val="ru-RU"/>
              </w:rPr>
              <w:t>МА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ма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лет (2009г.) со дня открытия часовни в войсковой части п.Кизне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Новая жизнь». – 2009. –05 июня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ма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 лет (1939г.) со дня создания военного комиссариата в п.Кизне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ылова Н.И. «Кизнер. Земля живых ключей». – Ижевск, 2009. – С.179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5 лет (1939г.) со времени образования Кизнерской районной заготовительной конторы по приемке масла Удмуртского республиканского треста маслодельно-сыроваренной промышленност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ЦГА УАССР, ф.1076, оп.12, д.1, л.103.    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b/>
                <w:sz w:val="24"/>
                <w:szCs w:val="24"/>
                <w:lang w:val="ru-RU"/>
              </w:rPr>
              <w:t>ИЮН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июн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 лет (1964г.) со дня создания Кизнерской станции по борьбе с болезнями животных на базе Кизнерской ветлечебницы (в настоящее время – Кизнерская ветеринарная лечебница БУ УР «Алнашская межрайонная станция по борьбе с болезнями животных»).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Текущий архив ветстанции, Оп.2. Д.3. Л.15.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июн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 лет (1939-2008г.г.) со дня рождения Нигматзянова Габтракипа Газизовича, уроженца г.Челны Кукморского района ТАССР. Трудовую деятельность начал в 1955г. в Кизнерском районе. С 1968г. занимал руководящие должности в хозяйствах района – председатель колхоза им.Короленко, директор совхоза «Залесный», директор Кизнерского льнозавода, 1979-1988г.г. – председатель колхоза им.Ленина, затем председатель Кизнерского районного Комитета по земельной  реформе и земельным ресурсам. Почетный гражданин Кизнерского района. Награжден медалями «За доблестный труд», «За преобразование Нечерноземья», почетной медалью советского Фонда мир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ылова Н.И. «Кизнер. Земля живых ключей». – Ижевск, 2009. – С.239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нформационный бюллетень Кизнерской централизованной системы. –  Кизнер, 2006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июн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 лет (1919г.) со дня образования сельской артели «Равенство» с.Балдей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рхивный отдел Администрации Кизнерского района, Ф.48. Оп.1. Д.124. Л.17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лет (2009г.) со дня проведения первого районного бала выпускник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Новая жизнь». – 2009. –26 июня.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b/>
                <w:sz w:val="24"/>
                <w:szCs w:val="24"/>
                <w:lang w:val="ru-RU"/>
              </w:rPr>
              <w:t>ИЮ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июл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 лет (1929г.-1990г.) со дня рождения Романова Петра Тимофеевича, уроженца д.Старый Мултан, Удмуртского певца, баритона. 1953-1969г.г. – солист Государственного ансамбля песни и танца УАССР «Италмас», 1969-1989г.г. – артист хора Удмуртского радио и телевидения. Народный артист УАССР (1966г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дмуртская Республика: Энциклопедия. – Ижевск, – 2000. – С.599 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85 лет (1939г.) со дня выхода первого номера газеты «Сталинское знамя» в Кизнерском районе (в настоящее время – газета «Новая жизнь» Кизнерского района Удмуртской Республики, соучредителями которой являются Совет депутатов МО «Муниципальный округ Кизнерский район Удмуртской Республики», АУ УР «Редакция газеты «Новая жизнь»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ылова Н.И. «Кизнер. Земля живых ключей». – Ижевск, 2009. – С.180.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7094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август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0 лет (1914г.) со дня открытия станции Кизнер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Новая жизнь». – 2004. – 3 августа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авгус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5 лет (1989г.) со дня открытия историко-краеведческого музея (в настоящее время – МУК «Кизнерский краеведческий музей»)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рхивный отдел Администрации Кизнерского района, Ф.64. Оп.1. Д.383. Л.7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     </w:t>
            </w:r>
            <w:r>
              <w:rPr>
                <w:b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сентябр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85 лет (1939г.) со дня рождения Смоленцева Леонида Петровича, уроженца д.Новый Трык Кизнерского района УАССР, заслуженного агронома Российской Федерации (1986г.) и УАССР (1977г.), новатора сельского производства. Награжден орденом «Знак Почёт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дмуртская Республика: Энциклопедия. – Ижевск, – 2000. – С.643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</w:t>
            </w:r>
            <w:r>
              <w:rPr>
                <w:b/>
                <w:sz w:val="24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октябр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 лет (1969г.) со дня открытия в п.Кизнер автобусного дви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Архивный отдел Администрации Кизнерского района, Ф.64. Оп.1. Д.88. Л.99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7094" w:type="dxa"/>
            <w:tcBorders/>
          </w:tcPr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НОЯБР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ноября</w:t>
            </w:r>
          </w:p>
        </w:tc>
        <w:tc>
          <w:tcPr>
            <w:tcW w:w="277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лет (1999г.) со дня трансляции второй программы телевидения в п.Кизне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Новая жизнь». – 1999. –5 ноября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ноября</w:t>
            </w:r>
          </w:p>
        </w:tc>
        <w:tc>
          <w:tcPr>
            <w:tcW w:w="277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лет (1999г.) со дня создания Кизнерского филиала учреждения юстиции «Регистрационная палата Удмуртской Республики по государственной регистрации прав на недвижимое имущество и сделок с ним» (в настоящее время – Межмуниципальный отдел по Можгинскому, Алнашскому, Граховскому и Кизнерскому районам управления Росреестра по Удмуртской Республике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екущий архив регистрационной палаты Удмуртской Республики по государственной регистрации прав на недвижимое имущество и сделок с ним, Приказ от 19.10.1999  № 50 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ноября</w:t>
            </w:r>
          </w:p>
        </w:tc>
        <w:tc>
          <w:tcPr>
            <w:tcW w:w="277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лет (1984г.) со дня отправления первого электропоезда «Кизнер-Агрыз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рогин А.П. «Дорога жизни», автобиографическая повесть, - Кизнер, 2007. -С.63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ноября</w:t>
            </w:r>
          </w:p>
        </w:tc>
        <w:tc>
          <w:tcPr>
            <w:tcW w:w="277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 лет (1929-2019г.г.) со дня рождения Чувыгина Николая Александровича, заслуженного работника культуры РФ, УР, создателя и режиссера народного театра «Родники» в п.Кизне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Новая жизнь». – 2004. –5 ноябр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ноября</w:t>
            </w:r>
          </w:p>
        </w:tc>
        <w:tc>
          <w:tcPr>
            <w:tcW w:w="277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лет (1954г.) со дня рождения Чучкова Виктора Михайловича, уроженца с.Бемыж Кизнерского района УАССР. Врач, ученый-анатом, доктор медицинских наук, профессор. Заслуженный деятель науки У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дмуртская Республика: Энциклопедия. – Ижевск. – 2000. – с.754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ноября</w:t>
            </w:r>
          </w:p>
        </w:tc>
        <w:tc>
          <w:tcPr>
            <w:tcW w:w="277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лет (1984г.) со дня начала отопления п.Кизнер природным газ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рогин А.П. «Дорога жизни», автобиографическая повесть, - Кизнер, 2007. - С.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b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9 декабр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лет (1934г.) со дня рождения Семенова Петра Садофьевича, уроженца с.Чупаево ТАССР, живописца, народного художника УАССР, заслуженного художника РСФСР, лауреата Государственной премии УАССР, члена Союза художников РФ. С 1944г. Семенов П.С. проживал на станции Кизнер, которая стала второй Родиной для художни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дмуртская Республика: Энциклопедия. – Ижевск, – 2000. – С.65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Рылова Н.И. «Кизнер. Земля живых ключей». – Ижевск, 2009. – С.150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 лет (1939г.) со дня образования отдела коммунального хозяйства исполкома Кизнерского райсовета (в настоящее время – МУП «Кизнерский коммунальный комплекс»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ГКУ «ЦГА УР», Ф.Р- 551. Оп.2. Д.190. Л.241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декабр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60 лет (1964г.) со дня принятия решения исполнительным комитетом Кизнерского районного Совета депутатов трудящихся об открытии музыкальной школы в п.Кизнер (в настоящее время – МБУ ДО «Кизнерская детская школа искусств»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ГКУ «ЦГА УР», Ф.Р- 167. Оп.13. Д.158. Л.501,505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lang w:val="ru-RU"/>
        </w:rPr>
        <w:t>В 2024 году  ИСПОЛНЯЕТСЯ: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- 265 лет (1759г.) со времени завершения строительства новой деревянной церкви в с.Крымская Слудка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 w:val="false"/>
          <w:i/>
          <w:sz w:val="24"/>
          <w:szCs w:val="24"/>
        </w:rPr>
        <w:t>Православные храмы Удмуртии. Справочник-указатель. – Ижевск, 2000. – С.158-159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-     </w:t>
      </w:r>
      <w:r>
        <w:rPr>
          <w:sz w:val="24"/>
          <w:lang w:val="ru-RU"/>
        </w:rPr>
        <w:t xml:space="preserve">260 лет (1764г.) со времени завершения строительства и освящения Богоявленской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церкви в селе Кизнер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●     </w:t>
      </w:r>
      <w:r>
        <w:rPr>
          <w:b w:val="false"/>
          <w:i/>
          <w:sz w:val="24"/>
          <w:szCs w:val="24"/>
        </w:rPr>
        <w:t>Православные храмы Удмуртии. Справочник-указатель. – Ижевск, 2000. – С.147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-     </w:t>
      </w:r>
      <w:r>
        <w:rPr>
          <w:sz w:val="24"/>
          <w:lang w:val="ru-RU"/>
        </w:rPr>
        <w:t xml:space="preserve">180 лет (1844г.) со времени открытия двухклассной церковно-приходской  школы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в селе Кизнер. 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●     </w:t>
      </w:r>
      <w:r>
        <w:rPr>
          <w:i/>
          <w:sz w:val="24"/>
          <w:szCs w:val="24"/>
          <w:lang w:val="ru-RU"/>
        </w:rPr>
        <w:t>Рылова Н.И. «Кизнер. Земля живых ключей». – Ижевск, 2009. - С.121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</w:rPr>
        <w:t xml:space="preserve">-  125 лет (май 1899г.) со времени открытия молитвенного дома д.Балдейка,   построенного на средства прихожан и приписанного к церкви Бемышевского завод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1909г. молитвенный дом преобразован в церковь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 w:val="false"/>
          <w:i/>
          <w:sz w:val="24"/>
          <w:szCs w:val="24"/>
        </w:rPr>
        <w:t>Православные храмы Удмуртии. Справочник-указатель. – Ижевск, 2000. – С.45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   85  лет (1939г.) со времени образования Кизнерской милиции  (в настоящее время– ГУ «Межмуниципальный отдел МВД России «Кизнерский»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ылова Н.И. «Кизнер. Земля живых ключей». – Ижевск, 2009. - С.184. </w:t>
      </w:r>
    </w:p>
    <w:p>
      <w:pPr>
        <w:pStyle w:val="TextBody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  85 лет (1939г.) со времени образования Кизнерской районной конторы связи (в настоящее время – ОСП Кизнерский почтамт ФЛ ФГУП «Почта России»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ылова Н.И. «Кизнер. Земля живых ключей». – Ижевск, 2009. - С.183. </w:t>
      </w:r>
    </w:p>
    <w:p>
      <w:pPr>
        <w:pStyle w:val="TextBody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    85 лет (1939г.) со времени образования инспекции Госстраха Кизнерского района (в настоящее время –  страховой отдел в п.Кизнер филиала ПАО СК «Росгосстрах» в Удмуртской Республике)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ылова Н.И. «Кизнер. Земля живых ключей». – Ижевск, 2009. - С.183. </w:t>
      </w:r>
    </w:p>
    <w:p>
      <w:pPr>
        <w:pStyle w:val="TextBody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  40 лет (1984г.) со времени создания Совета женщин (женсовет)  Кизнерского район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ылова Н.И. «Кизнер. Земля живых ключей». – Ижевск, 2009. - С.173. </w:t>
      </w:r>
    </w:p>
    <w:p>
      <w:pPr>
        <w:pStyle w:val="TextBody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архивного отдела                                                                           Л.А. Решетникова</w:t>
      </w:r>
    </w:p>
    <w:p>
      <w:pPr>
        <w:pStyle w:val="Normal"/>
        <w:rPr/>
      </w:pPr>
      <w:r>
        <w:rPr>
          <w:sz w:val="24"/>
          <w:szCs w:val="24"/>
          <w:lang w:val="ru-RU"/>
        </w:rPr>
        <w:t>20.03.202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5:00Z</dcterms:created>
  <dc:creator>Archive</dc:creator>
  <dc:description/>
  <cp:keywords/>
  <dc:language>en-US</dc:language>
  <cp:lastModifiedBy>Решетникова</cp:lastModifiedBy>
  <cp:lastPrinted>2023-03-20T15:45:00Z</cp:lastPrinted>
  <dcterms:modified xsi:type="dcterms:W3CDTF">2024-02-02T10:49:00Z</dcterms:modified>
  <cp:revision>30</cp:revision>
  <dc:subject/>
  <dc:title/>
</cp:coreProperties>
</file>