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я  по делам несовершеннолетних и  защите их пр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 образования  «Кизнерский район»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7710, Удмуртская Республика, п. Кизнер, ул. Красная, 16. тел. 3-24-02,   факс 3-14-98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 марта  2021 года                                                                                                 № 5/7</w:t>
      </w:r>
    </w:p>
    <w:p>
      <w:pPr>
        <w:pStyle w:val="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 материальной помощи по снижению задолженности по ЖКХ многодетным семьям и семьям СОП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 </w:t>
      </w:r>
      <w:r>
        <w:rPr>
          <w:rFonts w:cs="Times New Roman" w:ascii="Times New Roman" w:hAnsi="Times New Roman"/>
          <w:sz w:val="24"/>
          <w:szCs w:val="24"/>
        </w:rPr>
        <w:t>каб.№10 , д.21, ул.Карла Маркса, п.Кизнер, УР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09.00ч. до 11.00 час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а В.С.- заместитель главы Администрации МО «Кизнерский район», председатель комиссии по делам несовершеннолетних и защите их прав Администрации  муниципального образования «Кизнерский район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.А.,  Глебова И.А., Слесарева Н.В., Игнатьева Ю.В.,  Шабалкина Н.В., Ларионова О.Н., Акачева И.Н., Шерстобитова Е.В. Рябчикова Е.Н., Яркова И.М.,  Хурамшина Т.Ф.,  Зинатулин Р.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на О.А.,  Бельская И.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Черновой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2» Савиной Ю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 </w:t>
      </w:r>
      <w:r>
        <w:rPr>
          <w:rFonts w:cs="Times New Roman" w:ascii="Times New Roman" w:hAnsi="Times New Roman"/>
          <w:b/>
          <w:sz w:val="24"/>
          <w:szCs w:val="24"/>
        </w:rPr>
        <w:t>комиссия  по делам несовершеннолетних и защите их прав Администрации муниципального образования «Кизнерский район» ПОСТАНОВ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Заслушав информацию Ворончихиной Е.П. – начальника ОСЗН в Кизнерском районе, комиссия  по делам несовершеннолетних и защите их прав Администрации муниципального образования «Кизнерский  район» отмечает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ЗН в Кизнерском районе в рамках предоставления государственной социальной потдержки (далее –ГСП) на основании социального контракта (далее-СК) по снижению задолженности ЖКХ многодетным семьям и семьям, находящимся в СОП, сообщает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ГСП на основании СК было назначено семье М., проживающей  в п. Кизнер, находящейся в СОП, для погашения задолженности по оплате ЖКХ, замены системы отепления, приобретения предметов первой необходимости и предоставления социальных услуг КЦСОН Кизнерского района несовершеннолетнему сыну. Сумма долга на момент обращения составляла более 5000,00 рублей. По окончании действия СК долг погашен в полном объеме,  приобретен универсальный котел, отапливаемый газом и дровами. На днях планирует подключить газовое отопление, которое было отключено за неуплату. Также, данной семьей приобретена вся необходимая по сезону одежда и обувь для детей. СК был заключен на 9 месяцев, с ежемесячным платежом 10608,00 рублей, итоговая сумма выплат в рамках СК составила 95472,00 руб. СК выполнен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для предоставления ГСП на основании СК принято 1 заявление от многодетной малообеспеченной семьи З., проживающей в п. Кизнер. У семьи имеется долг по оплате ЖКУ в размере около 100000,00 руб. ГСП планируется выплатить в виде единовременной выплаты в размере 6500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, в 2021 году семье  С., находящейся в СОП, проживающей в п. Кизнер, выплачена единовременная денежная выплата в размере 1700,00 руб. на приобретение предметов первой необходимости. Проведена беседа о предоставлении ГСП на основании СК на погашение задолженности по оплате ЖКУ. С данной семьей планируется заключение С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слушав информацию  начальника ОСЗН в Кизнерском районе Е.П.Ворончихиной, комиссия  по делам несовершеннолетних и защите их прав Администрации муниципального образования «Кизнерский  район», 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 </w:t>
      </w:r>
      <w:r>
        <w:rPr>
          <w:rFonts w:cs="Times New Roman" w:ascii="Times New Roman" w:hAnsi="Times New Roman"/>
          <w:b/>
          <w:sz w:val="24"/>
          <w:szCs w:val="24"/>
        </w:rPr>
        <w:t>комиссия  по делам несовершеннолетних и защите их прав Администрации муниципального образования «Кизнерский район» ПОСТАНОВ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к сведению информацию Ворончихиной Е.П. – начальника ОСЗН В Кизнерском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СЗН в Кизнерском районе продолжить работу по  оказанию  материальной помощи по снижению задолженности по ЖКХ многодетным семьям и семьям С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формировать  комиссию  в срок до 15.12.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делам несовершенноле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«Кизнерский район»                                                                          В.С.Оре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«Кизнерский район»                                                                       Н.А. Соко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01:00Z</dcterms:created>
  <dc:creator>Пользователь</dc:creator>
  <dc:description/>
  <cp:keywords/>
  <dc:language>en-US</dc:language>
  <cp:lastModifiedBy>Пользователь</cp:lastModifiedBy>
  <cp:lastPrinted>2021-03-25T15:25:00Z</cp:lastPrinted>
  <dcterms:modified xsi:type="dcterms:W3CDTF">2021-03-29T13:57:00Z</dcterms:modified>
  <cp:revision>17</cp:revision>
  <dc:subject/>
  <dc:title/>
</cp:coreProperties>
</file>